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П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01.2021 </w:t>
      </w:r>
      <w:r>
        <w:rPr>
          <w:b/>
        </w:rPr>
        <w:t>по</w:t>
      </w:r>
      <w:r>
        <w:rPr>
          <w:b/>
          <w:lang w:val="en-US"/>
        </w:rPr>
        <w:t xml:space="preserve"> 31.01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РАСТИШКА , </w:t>
            </w:r>
          </w:p>
          <w:p>
            <w:pPr>
              <w:pStyle w:val="Normal"/>
              <w:rPr/>
            </w:pPr>
            <w:r>
              <w:rPr/>
              <w:t>РП.ТОКАРЕВКА ПР-КТ. РЕВОЛЮЦИИ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1.2020-18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3.01.2020 на МАГАЗИН РАСТИ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8.01.2021</w:t>
            </w:r>
          </w:p>
          <w:p>
            <w:pPr>
              <w:pStyle w:val="Normal"/>
              <w:rPr/>
            </w:pPr>
            <w:r>
              <w:rPr/>
              <w:t>вручен 18.01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1/1 от 17.01.2020 срок исп.: 11.05.2020</w:t>
            </w:r>
          </w:p>
          <w:p>
            <w:pPr>
              <w:pStyle w:val="Normal"/>
              <w:rPr/>
            </w:pPr>
            <w:r>
              <w:rPr/>
              <w:t>Адм. дело №5 от 03.02.2020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БЮДЖЕТНОЕ УЧРЕЖДЕНИЕ ЗДРАВООХРАНЕНИЯ «ГОРОДСКАЯ КЛИНИЧЕСКАЯ БОЛЬНИЦА №4 Г.ТАМБОВА» , </w:t>
            </w:r>
          </w:p>
          <w:p>
            <w:pPr>
              <w:pStyle w:val="Normal"/>
              <w:rPr/>
            </w:pPr>
            <w:r>
              <w:rPr/>
              <w:t>Г.ТАМБОВ ПРОЕЗД. ИНТЕРНАЦИОНАЛЬНЫЙ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18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1.01.2021 на ТАМБОВСКОЕ ОБЛАСТНОЕ ГОСУДАРСТВЕННОЕ БЮДЖЕТНОЕ УЧРЕЖДЕНИЕ ЗДРАВООХРАНЕНИЯ «ГОРОДСКАЯ КЛИНИЧЕСКАЯ БОЛЬНИЦА №4 Г.ТАМБ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18.01.2021</w:t>
            </w:r>
          </w:p>
          <w:p>
            <w:pPr>
              <w:pStyle w:val="Normal"/>
              <w:rPr/>
            </w:pPr>
            <w:r>
              <w:rPr/>
              <w:t>вручен 18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ПУ "ГОРОДСКАЯ БОЛЬНИЦА № 4" Г.ТАМБОВА , </w:t>
            </w:r>
          </w:p>
          <w:p>
            <w:pPr>
              <w:pStyle w:val="Normal"/>
              <w:rPr/>
            </w:pPr>
            <w:r>
              <w:rPr/>
              <w:t>Г.ТАМБОВ УЛ. ИМ ЮРИЯ ГАГАРИНА 143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18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1.01.2021 на МЛПУ "ГОРОДСКАЯ БОЛЬНИЦА № 4" Г.ТАМ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18.01.2021</w:t>
            </w:r>
          </w:p>
          <w:p>
            <w:pPr>
              <w:pStyle w:val="Normal"/>
              <w:rPr/>
            </w:pPr>
            <w:r>
              <w:rPr/>
              <w:t>вручен 18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ЛПУ "ГОРОДСКАЯ БОЛЬНИЦА № 4" Г.ТАМБОВА , </w:t>
            </w:r>
          </w:p>
          <w:p>
            <w:pPr>
              <w:pStyle w:val="Normal"/>
              <w:rPr/>
            </w:pPr>
            <w:r>
              <w:rPr/>
              <w:t>Г.ТАМБОВ УЛ. БАСТИОН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18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1.01.2021 на  МЛПУ "ГОРОДСКАЯ БОЛЬНИЦА № 4" Г.ТАМ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18.01.2021</w:t>
            </w:r>
          </w:p>
          <w:p>
            <w:pPr>
              <w:pStyle w:val="Normal"/>
              <w:rPr/>
            </w:pPr>
            <w:r>
              <w:rPr/>
              <w:t>вручен 18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СКОГО СЕЛЬСОВЕТА , </w:t>
            </w:r>
          </w:p>
          <w:p>
            <w:pPr>
              <w:pStyle w:val="Normal"/>
              <w:rPr/>
            </w:pPr>
            <w:r>
              <w:rPr/>
              <w:t>С.ТЕРСКОЕ УЛ. СОВЕТСК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1.2021-25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1.01.2021 на АДМИНИСТРАЦИЯ ТЕ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5.01.2021</w:t>
            </w:r>
          </w:p>
          <w:p>
            <w:pPr>
              <w:pStyle w:val="Normal"/>
              <w:rPr/>
            </w:pPr>
            <w:r>
              <w:rPr/>
              <w:t>вручен 25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ЗОСИМОВСКОГО СЕЛЬСОВЕТА , </w:t>
            </w:r>
          </w:p>
          <w:p>
            <w:pPr>
              <w:pStyle w:val="Normal"/>
              <w:rPr/>
            </w:pPr>
            <w:r>
              <w:rPr/>
              <w:t>С.ИЗОСИМОВО УЛ. САДОВ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1.2021-25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 от 11.01.2021 на АДМИНИСТРАЦИЯ ИЗОСИ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 от 25.01.2021</w:t>
            </w:r>
          </w:p>
          <w:p>
            <w:pPr>
              <w:pStyle w:val="Normal"/>
              <w:rPr/>
            </w:pPr>
            <w:r>
              <w:rPr/>
              <w:t>вручен 25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ЕВСКИЙ ФЕЛЬДШЕРСКО-АКУШЕРСКИЙ ПУНКТ ФЕЛЬДШЕРСКИЙ ЗДРАВ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РАЕВО УЛ. ХЛЕБ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12.01.2021 на РАЕВСКИЙ ФЕЛЬДШЕРСКО-АКУШЕРСКИЙ ПУНКТ ФЕЛЬДШЕРСКИЙ ЗДРАВ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ДАВЫДОВО УЛ. 1-Я ЛЕМАСОВО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 от 12.01.2021 на ДАВЫД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Д.ПЕТРОВКА   38, КОР. А , ЛИТЕРА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 от 12.01.2021 на ПЕТР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ПЕНЬКИ УЛ. ЦЕНТРАЛЬНАЯ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 от 12.01.2021 на ПЕНЬК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ЛОБОР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П.ЗЕЛЕНЫЙ БОР УЛ. ЦЕНТРАЛЬН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 от 12.01.2021 на ВИСЛОБОР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ЖЕВСКИЙ ФЕЛЬДШЕРСКИЙ ЗДРАВ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КНЯЖЕВО УЛ. ПЕРВОМАЙСКАЯ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12.01.2021 на КНЯЖЕВСКИЙ ФЕЛЬДШЕРСКИЙ ЗДРАВ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ТОМНИКОВСКИЙ ФЕЛЬДШЕРСКО-АКУШЕРСКИЙ ПУНКТТОГБУЗ "МОРШАНСКАЯ ЦРБ" , </w:t>
            </w:r>
          </w:p>
          <w:p>
            <w:pPr>
              <w:pStyle w:val="Normal"/>
              <w:rPr/>
            </w:pPr>
            <w:r>
              <w:rPr/>
              <w:t>С.СТАРОТОМНИКОВО УЛ. ЛЕСН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2.01.2021 на СТАРОТОМНИКОВСКИЙ ФЕЛЬДШЕРСКО-АКУШЕРСКИЙ ПУНКТ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ПОСЁЛКА МОЛОДЁЖНЫЙ ТОГБУЗ "МОРШАНСКАЯ ЦРБ" , </w:t>
            </w:r>
          </w:p>
          <w:p>
            <w:pPr>
              <w:pStyle w:val="Normal"/>
              <w:rPr/>
            </w:pPr>
            <w:r>
              <w:rPr/>
              <w:t>П.МОЛОДЕЖНЫЙ   1, ЛИТЕРА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2.01.2021 на ФЕЛЬДШЕРСКО-АКУШЕРСКИЙ ПУНКТ ПОСЁЛКА МОЛОДЁЖНЫЙ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/1/1 от 27.01.2021 срок исп.: 01.12.2021</w:t>
            </w:r>
          </w:p>
          <w:p>
            <w:pPr>
              <w:pStyle w:val="Normal"/>
              <w:rPr/>
            </w:pPr>
            <w:r>
              <w:rPr/>
              <w:t>Адм. дело №10 от 18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ЯШЕ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АЛГАСОВО УЛ. КАЛИНИНА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12.01.2021 на ТЕМЯШЕ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/1/1 от 27.01.2021 срок исп.: 01.02.2022</w:t>
            </w:r>
          </w:p>
          <w:p>
            <w:pPr>
              <w:pStyle w:val="Normal"/>
              <w:rPr/>
            </w:pPr>
            <w:r>
              <w:rPr/>
              <w:t>Адм. дело №11 от 18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КОВСКИЙ ФЕЛЬДШЕРСКИЙ ЗДРАВ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КАДЫКОВКА УЛ. СОВЕТСК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12.01.2021 на КАДЫКОВСКИЙ ФЕЛЬДШЕРСКИЙ ЗДРАВ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/1/1 от 27.01.2021 срок исп.: 01.02.2022</w:t>
            </w:r>
          </w:p>
          <w:p>
            <w:pPr>
              <w:pStyle w:val="Normal"/>
              <w:rPr/>
            </w:pPr>
            <w:r>
              <w:rPr/>
              <w:t>Адм. дело №12 от 18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ИНСКИЙ ФЕЛЬДШЕРСКО-АКУШЕРСКИЙ ЗДРАВ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САМОДУРОВКА УЛ. ЗЕЛЕНАЯ 4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 от 12.01.2021 на ДЬЯЧИНСКИЙ ФЕЛЬДШЕРСКО-АКУШЕРСКИЙ ЗДРАВ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Т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РЫСЛИ УЛ. ЗЕЛЕ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4 от 12.01.2021 на ЧЕРНИТ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/1/1 от 27.01.2021 срок исп.: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РЫБНОЕ УЛ. ИНТЕРНАЦИОНА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12.01.2021 на РЫБИН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/1/1 от 27.01.2021 срок исп.: 01.02.2022</w:t>
            </w:r>
          </w:p>
          <w:p>
            <w:pPr>
              <w:pStyle w:val="Normal"/>
              <w:rPr/>
            </w:pPr>
            <w:r>
              <w:rPr/>
              <w:t>Адм. дело №13 от 18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Д.АЛЕКСЕЕВКА УЛ. ШКОЛЬНАЯ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 от 12.01.2021 на АЛЕКСЕЕ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/1/1 от 27.01.2021 срок исп.: 01.02.2022</w:t>
            </w:r>
          </w:p>
          <w:p>
            <w:pPr>
              <w:pStyle w:val="Normal"/>
              <w:rPr/>
            </w:pPr>
            <w:r>
              <w:rPr/>
              <w:t>Адм. дело №14 от 18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ВАНОВО УЛ. СОВЕТСКАЯ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12.01.2021 на ВАН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СКОУГЛ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ПАРСКИЙ УГОЛ УЛ. МИ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2.01.2021 на ПАРСКОУГЛ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УЖБОРКОВСКИЙ ФЕЛЬДШЕРСКО-АКУШЕРСКИЙ ПУНКТ ТОГБУЗ "МОРШАНСКАЯ ЦРБ" , </w:t>
            </w:r>
          </w:p>
          <w:p>
            <w:pPr>
              <w:pStyle w:val="Normal"/>
              <w:rPr/>
            </w:pPr>
            <w:r>
              <w:rPr/>
              <w:t>С.АЛКУЖСКИЕ БОРКИ УЛ. ЦЕНТРАЛЬНАЯ 119, КОР. А , ЛИТЕРА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7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12.01.2021 на АЛКУЖБОРКОВСКИЙ ФЕЛЬДШЕРСКО-АКУШЕРСКИЙ ПУНКТ ТОГБУЗ "МОРШАНСКАЯ Ц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27.01.2021</w:t>
            </w:r>
          </w:p>
          <w:p>
            <w:pPr>
              <w:pStyle w:val="Normal"/>
              <w:rPr/>
            </w:pPr>
            <w:r>
              <w:rPr/>
              <w:t>вручен 27.01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9/1/1 от 27.01.2021 срок исп.: 01.02.2022</w:t>
            </w:r>
          </w:p>
          <w:p>
            <w:pPr>
              <w:pStyle w:val="Normal"/>
              <w:rPr/>
            </w:pPr>
            <w:r>
              <w:rPr/>
              <w:t>Адм. дело №15 от 18.0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 АО "ГАЗПРОМ ГАЗОРАСПРЕДЕЛЕНИЕ ТАМБОВ" В Г МОРШАНСКЕ , </w:t>
            </w:r>
          </w:p>
          <w:p>
            <w:pPr>
              <w:pStyle w:val="Normal"/>
              <w:rPr/>
            </w:pPr>
            <w:r>
              <w:rPr/>
              <w:t>Г.МОРШАНСК УЛ. СОВЕТСКАЯ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01.2021-29.0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12.01.2021 на ФЛ АО "ГАЗПРОМ ГАЗОРАСПРЕДЕЛЕНИЕ ТАМБОВ" В Г МОРШ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9.01.2021</w:t>
            </w:r>
          </w:p>
          <w:p>
            <w:pPr>
              <w:pStyle w:val="Normal"/>
              <w:rPr/>
            </w:pPr>
            <w:r>
              <w:rPr/>
              <w:t>вручен 29.0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UGPS</dc:creator>
  <dc:description/>
  <dc:language>en-US</dc:language>
  <cp:lastModifiedBy>LD</cp:lastModifiedBy>
  <cp:lastPrinted>2006-08-15T15:56:00Z</cp:lastPrinted>
  <dcterms:modified xsi:type="dcterms:W3CDTF">2021-02-05T10:32:00Z</dcterms:modified>
  <cp:revision>2</cp:revision>
  <dc:subject/>
  <dc:title>Приложение 1 к приказу УГПС</dc:title>
</cp:coreProperties>
</file>