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бобщенные итоги </w:t>
      </w:r>
    </w:p>
    <w:p>
      <w:pPr>
        <w:pStyle w:val="Heading2"/>
        <w:rPr>
          <w:szCs w:val="28"/>
        </w:rPr>
      </w:pPr>
      <w:r>
        <w:rPr>
          <w:szCs w:val="28"/>
        </w:rPr>
        <w:t>рассмотрения специальных анкет по восприятию предпринимательским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обществом контрольно – надзорной деятельности МЧС России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анкетировании приняло участие представителей из – 5</w:t>
      </w:r>
      <w:r>
        <w:rPr>
          <w:sz w:val="28"/>
          <w:szCs w:val="28"/>
          <w:u w:val="single"/>
        </w:rPr>
        <w:t xml:space="preserve"> организац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заданы вопросы по следующим направлениям: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 xml:space="preserve">Подготовка ежегодных планов проверок с учетом применения риск-ориентированного подхода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ало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Отнесение поднадзорных объектов к определенной категории риска в соответствии с установленными критериями, принятие решений об изменении ранее установленной категории риск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ало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 xml:space="preserve">Законность проведения плановых и внеплановых проверок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ало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  <w:tab/>
        <w:t xml:space="preserve"> Исчисление и соблюдение сроков проведения плановых и внеплановых проверок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ало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>Оформление результатов проверок и принятие мер по их результатам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ало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  <w:tab/>
        <w:t>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ало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</w:t>
        <w:tab/>
        <w:t>Работа должностных лиц органов надзорной деятельности МЧС России с обращениями граждан и организаций, средств массовой информации, содержащих сведения о нарушении обязательных требований, причинении вреда или угрозе причинения вреда охраняемым законом ценностям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ало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</w:t>
        <w:tab/>
        <w:t>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просов не поступало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</w:t>
        <w:tab/>
        <w:t>Организация регистрации и учета проверок, в том числе при использовании Федеральной государственной информационной системой «Единый реестр проверок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ало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</w:t>
        <w:tab/>
        <w:t>Рассмотрение заявлений организаций и граждан о выдаче заключений о соответствии объекта защиты требованиям пожарной безопасност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ал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</w:t>
        <w:tab/>
        <w:t>Организация и проведение мероприятий по профилактике нарушений обязательных требований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ало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</w:t>
        <w:tab/>
        <w:t>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ало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</w:t>
        <w:tab/>
        <w:t>Предложения по совершенствованию законодательства Российской Федерации в области пожарной безопасности, гражданской обороны, защиты населения и территорий от чрезвычайных ситуаций природного и техногенного характера на основе анализа правоприменительной практики надзорной деятель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не поступал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редний бал по результатам проведенного публичного обсуждения обзора  результатов обобщения и анализа правоприменительной практики при организации и осуществлении контрольно – надзорной деятельности на территории Тамбовской области </w:t>
      </w:r>
      <w:r>
        <w:rPr>
          <w:sz w:val="28"/>
          <w:szCs w:val="28"/>
          <w:u w:val="single"/>
        </w:rPr>
        <w:t>– 4 балл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36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omment">
    <w:name w:val="comm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1:00Z</dcterms:created>
  <dc:creator>Попов А.И.</dc:creator>
  <dc:description/>
  <cp:keywords/>
  <dc:language>en-US</dc:language>
  <cp:lastModifiedBy>Дмитрий Лагутин</cp:lastModifiedBy>
  <cp:lastPrinted>2017-08-21T15:50:00Z</cp:lastPrinted>
  <dcterms:modified xsi:type="dcterms:W3CDTF">2020-08-14T11:44:00Z</dcterms:modified>
  <cp:revision>220</cp:revision>
  <dc:subject/>
  <dc:title>        УТВЕРЖДАЮ</dc:title>
</cp:coreProperties>
</file>