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тветы на вопросы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ступившие в ходе публичного обсуждения обзора результатов обобщения и анализа правоприменительной практики при организации и осуществлении контрольно – надзорной деятельности на территории Тамб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48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471"/>
        <w:gridCol w:w="981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опросы</w:t>
            </w:r>
          </w:p>
        </w:tc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Почему бы не запретить продажу электронагревательных приборов, не имеющих устройств тепловой защиты? Или включить это требование в Технический регламент Таможенного Союза 004/2011 «О безопасности низковольтного оборудования»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Российской Федерации от 13.</w:t>
            </w:r>
            <w:r>
              <w:rPr>
                <w:color w:val="000000"/>
                <w:sz w:val="28"/>
                <w:lang w:eastAsia="ru-RU"/>
              </w:rPr>
              <w:t>05.</w:t>
            </w:r>
            <w:r>
              <w:rPr>
                <w:color w:val="000000"/>
              </w:rPr>
              <w:t>2013 № 407                                     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 и технических регламентов Евразийского экономического союза» государственный контроль (надзор) за соблюдением требований Технического регламент Таможенного Союза 004/2011 «О безопасности низковольтного оборудования» осуществляет федеральной службой по надзору в сфере защиты прав потребителей и благополучия человека и федеральнымгии.</w:t>
            </w:r>
          </w:p>
        </w:tc>
      </w:tr>
      <w:tr>
        <w:trPr>
          <w:trHeight w:val="196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На объектах защиты запрещается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. Необходимо пояснить речь идет об окнах подвалов или обо всех окнах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680"/>
              <w:jc w:val="both"/>
              <w:rPr/>
            </w:pPr>
            <w:r>
              <w:rPr/>
              <w:t>В пп. Г п. 16 ППР требования предъявляются ко всем окнам и приямках у окон подвалов, являющихся аварийными выходами, установленными в разделе проектной документации, отражающем специфику обеспечения пожарной безопасности  объекта защиты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Разрешается ли организовывать в подвальном этаже мастерские, подсобные и складские помещения, если имеется техническое заключение о возможности устройства этих помещений в подвале здания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В соответствии с п. 4.1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подвальных и цокольных этажах зданий всех классов функциональной пожарной опасности не допускается размещение жилых помещений, а также производственных и складских помещений категорий А и Б по взрывопожарной и пожарной опасности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Как понять является ли приямок у окна подвала аварийным выходом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Количество и места расположения аварийных выходов объекта защиты, установлены в разделе проектной документации, отражающем специфику обеспечения пожарной безопасности  объекта защиты.</w:t>
            </w:r>
          </w:p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В соответствии с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не менее двух эвакуационных выходов должны иметь, как правило, помещения подвальных и цокольных этажей (заглубленных более чем на 0,5 м), предназначенные для одновременного пребывания более 6 человек. В помещениях указанных этажей, предназначенных для одновременного пребывания от 6 до 15 человек, один из двух выходов допускается предусматривать аварийным, удовлетворяющий требованиям, что к аварийным выходам относится выход непосредственно наружу из помещений с отметкой чистого пола не ниже минус 4,5 м. и не выше плюс            5,0 м. через окно или дверь с размерами не менее 0,75 х 1,5 м.,             а также через люк размерами не менее 0,6 х 0,8 м.. При этом выход через приямок должен быть оборудован лестницей в приямке, а выход через люк - лестницей в помещении. Уклон этих лестниц не нормируется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Какие объекты относятся к объектам с особым режимом содержания помещений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В соответствии с указом Президента Российской Федерации от 24.01.1998 № 61 «О перечне сведений, отнесенных к государственной тайне» режимные объекты - это военные и специальные объекты, воинские части, предприятия, организации, учреждения, для функционирования которых установлены дополнительные меры безопасности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Будет ли разработан журнал эксплуатации противопожарных систем, в который должны вноситься результаты проверок, работ по обеспечению пожарной безопасности по 11 направлениям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Форма и порядок ведения журнала определяется руководителем организации (в том числе допускается ведение нескольких томов журнала). Также форму журнала можно использовать согласно приложения Б ГОСТ Р 54101-2010. «Средства автоматизации и системы управления. Средства и системы обеспечения безопасности. Техническое обслуживание и текущий ремонт»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Как будет осуществляться обучение по программам дополнительного профессионального образования?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Обучение будет проводиться также в соответствии                    с приказом МЧС России от 12.12.2007 № 645 «Об утверждении Норм пожарной безопасности «Обучение мерам пожарной безопасности работников организаций» по программам  пожарно-технического минимума в организация имеющих лицензию на осуществление образовательной деятельности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Исходя из пункта 4 ППР планируется установить требования к квалификации ответственных за пожарную безопасность. Работодатели смогут назначить ответственными за пожарную безопасность только квалифицированных сотрудников. Таким специалистам придется соответствовать требованиям из увержденных Правительством Российской Федерации квалификационных справочников и (или) профстандартам. Проект об этом внесен в Государственную думу. Сейчас руководитель организации может назначить ответственным за пожарную безопасность любого сотрудника. Последнему достаточно пройти обучение по программе пожарно-технического минимума.</w:t>
            </w:r>
          </w:p>
        </w:tc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firstLine="737"/>
              <w:jc w:val="both"/>
              <w:rPr/>
            </w:pPr>
            <w:r>
              <w:rPr/>
              <w:t>В настоящее время наиболее подходящие квалификационные требования к ответственному за обеспечение пожарной безопасности изложены в приказе Минтруда России от 28.10.2014 № 814н «Об утверждении профессионального стандарта «Специалист по противопожарной профилактик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nos;Times New Roman" w:hAnsi="Tino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nos;Times New Roman" w:hAnsi="Tinos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nos;Times New Roman" w:hAnsi="Tinos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nos;Times New Roman" w:hAnsi="Tinos;Times New Roman" w:cs="Noto Sans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1:00Z</dcterms:created>
  <dc:creator>user</dc:creator>
  <dc:description/>
  <dc:language>en-US</dc:language>
  <cp:lastModifiedBy>Алена Миронова</cp:lastModifiedBy>
  <dcterms:modified xsi:type="dcterms:W3CDTF">2021-02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