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8"/>
        <w:gridCol w:w="121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59"/>
        <w:gridCol w:w="85"/>
        <w:gridCol w:w="121"/>
        <w:gridCol w:w="78"/>
        <w:gridCol w:w="82"/>
        <w:gridCol w:w="39"/>
        <w:gridCol w:w="8"/>
        <w:gridCol w:w="70"/>
        <w:gridCol w:w="120"/>
        <w:gridCol w:w="17"/>
        <w:gridCol w:w="62"/>
        <w:gridCol w:w="78"/>
        <w:gridCol w:w="42"/>
        <w:gridCol w:w="25"/>
        <w:gridCol w:w="54"/>
        <w:gridCol w:w="119"/>
        <w:gridCol w:w="33"/>
        <w:gridCol w:w="1"/>
        <w:gridCol w:w="47"/>
        <w:gridCol w:w="60"/>
        <w:gridCol w:w="58"/>
        <w:gridCol w:w="41"/>
        <w:gridCol w:w="49"/>
        <w:gridCol w:w="109"/>
        <w:gridCol w:w="49"/>
        <w:gridCol w:w="79"/>
        <w:gridCol w:w="70"/>
        <w:gridCol w:w="58"/>
        <w:gridCol w:w="141"/>
        <w:gridCol w:w="66"/>
        <w:gridCol w:w="73"/>
        <w:gridCol w:w="74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338"/>
        <w:gridCol w:w="283"/>
      </w:tblGrid>
      <w:tr>
        <w:trPr>
          <w:trHeight w:val="397" w:hRule="exac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8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6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  <w:t>УФК по Тамбовской области (Главное управление МЧС России по Тамбовской област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наименование получателя платежа)                                             (сокращенное наименование налогового органа*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393065</wp:posOffset>
                      </wp:positionV>
                      <wp:extent cx="107823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8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.15pt;margin-top:30.9pt;width:84.8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налогового органа*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4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тделение Тамбов  г.Тамбов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5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9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за замену удостоверения на право управления маломерным судном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 1 08 07081 01 0970 110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34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82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2" w:type="dxa"/>
            <w:gridSpan w:val="6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81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1" w:type="dxa"/>
            <w:gridSpan w:val="6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8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4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:</w:t>
            </w:r>
          </w:p>
        </w:tc>
        <w:tc>
          <w:tcPr>
            <w:tcW w:w="218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650,00     </w:t>
            </w:r>
          </w:p>
        </w:tc>
        <w:tc>
          <w:tcPr>
            <w:tcW w:w="3676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шестьсот пятьдесят рублей 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8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9" w:type="dxa"/>
            <w:gridSpan w:val="8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6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600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6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  <w:t>УФК по Тамбовской области (Главное управление МЧС России по Тамбовской област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наименование получателя платежа)                                             (сокращенное наименование налогового органа*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393065</wp:posOffset>
                      </wp:positionV>
                      <wp:extent cx="107823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8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.15pt;margin-top:30.9pt;width:84.8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налогового органа*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4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тделение Тамбов  г.Тамбов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5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9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за замену удостоверения на право управления маломерным судном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 1 08 07081 01 0970 110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34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82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2" w:type="dxa"/>
            <w:gridSpan w:val="6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81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1" w:type="dxa"/>
            <w:gridSpan w:val="6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7838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4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218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650,00     </w:t>
            </w:r>
          </w:p>
        </w:tc>
        <w:tc>
          <w:tcPr>
            <w:tcW w:w="3676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шестьсот пятьдесят рублей  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8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9" w:type="dxa"/>
            <w:gridSpan w:val="8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6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600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4:00Z</dcterms:created>
  <dc:creator>User</dc:creator>
  <dc:description/>
  <cp:keywords/>
  <dc:language>en-US</dc:language>
  <cp:lastModifiedBy>User</cp:lastModifiedBy>
  <cp:lastPrinted>2007-04-19T10:37:00Z</cp:lastPrinted>
  <dcterms:modified xsi:type="dcterms:W3CDTF">2021-01-12T07:01:00Z</dcterms:modified>
  <cp:revision>4</cp:revision>
  <dc:subject/>
  <dc:title>Форма № ПД-4сб (налог)</dc:title>
</cp:coreProperties>
</file>