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6.2021 </w:t>
      </w:r>
      <w:r>
        <w:rPr>
          <w:b/>
        </w:rPr>
        <w:t>по</w:t>
      </w:r>
      <w:r>
        <w:rPr>
          <w:b/>
          <w:lang w:val="en-US"/>
        </w:rPr>
        <w:t xml:space="preserve"> 30.06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БУЗ "ГОРОДСКАЯ БОЛЬНИЦА ИМЕНИ С.С. БРЮХОНЕНКО Г. МИЧУРИНСКА" , </w:t>
            </w:r>
          </w:p>
          <w:p>
            <w:pPr>
              <w:pStyle w:val="Normal"/>
              <w:rPr/>
            </w:pPr>
            <w:r>
              <w:rPr/>
              <w:t>Г.МИЧУРИНСК Ш. ЛИПЕЦКОЕ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17.06.2021-24.06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Мышк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11.06.2021 на ТОГБУЗ "ГОРОДСКАЯ БОЛЬНИЦА ИМЕНИ С.С. БРЮХОНЕНКО Г. МИЧУРИНС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4.06.2021</w:t>
            </w:r>
          </w:p>
          <w:p>
            <w:pPr>
              <w:pStyle w:val="Normal"/>
              <w:rPr/>
            </w:pPr>
            <w:r>
              <w:rPr/>
              <w:t>вручен 24.06.2021</w:t>
            </w:r>
          </w:p>
          <w:p>
            <w:pPr>
              <w:pStyle w:val="Normal"/>
              <w:rPr/>
            </w:pPr>
            <w:r>
              <w:rPr/>
              <w:t>Кол-во нарушений: 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/3/1 от 24.06.2021 срок исп.: 23.06.2023</w:t>
            </w:r>
          </w:p>
          <w:p>
            <w:pPr>
              <w:pStyle w:val="Normal"/>
              <w:rPr/>
            </w:pPr>
            <w:r>
              <w:rPr/>
              <w:t>Адм. дело №1 от 24.06.2021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5:00Z</dcterms:created>
  <dc:creator>UGPS</dc:creator>
  <dc:description/>
  <dc:language>en-US</dc:language>
  <cp:lastModifiedBy>Дмитрий Лагутин</cp:lastModifiedBy>
  <cp:lastPrinted>2006-08-15T15:56:00Z</cp:lastPrinted>
  <dcterms:modified xsi:type="dcterms:W3CDTF">2021-07-09T07:35:00Z</dcterms:modified>
  <cp:revision>2</cp:revision>
  <dc:subject/>
  <dc:title>Приложение 1 к приказу УГПС</dc:title>
</cp:coreProperties>
</file>