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ФГП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c 01.06.2021 </w:t>
      </w:r>
      <w:r>
        <w:rPr>
          <w:b/>
        </w:rPr>
        <w:t>по</w:t>
      </w:r>
      <w:r>
        <w:rPr>
          <w:b/>
          <w:lang w:val="en-US"/>
        </w:rPr>
        <w:t xml:space="preserve"> 30.06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ПОВСКОГО СЕЛЬСОВЕТА СТАРОЮРЬЕВСКОГО РАЙОНА , </w:t>
            </w:r>
          </w:p>
          <w:p>
            <w:pPr>
              <w:pStyle w:val="Normal"/>
              <w:rPr/>
            </w:pPr>
            <w:r>
              <w:rPr/>
              <w:t>С.ПОПОВКА УЛ. ПАЖА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1.05.2021-23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Староюрьевскому району</w:t>
            </w:r>
          </w:p>
          <w:p>
            <w:pPr>
              <w:pStyle w:val="Normal"/>
              <w:rPr/>
            </w:pPr>
            <w:r>
              <w:rPr/>
              <w:t>Дроков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25.05.2021 на АДМИНИСТРАЦИЯ ПОПОВСКОГО СЕЛЬСОВЕТА СТАРОЮРЬ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23.06.2021</w:t>
            </w:r>
          </w:p>
          <w:p>
            <w:pPr>
              <w:pStyle w:val="Normal"/>
              <w:rPr/>
            </w:pPr>
            <w:r>
              <w:rPr/>
              <w:t>вручен 23.06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/1/1 от 23.06.2021 срок исп.: 01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ОЕ ОБЛАСТНОЕ ГОСУДАРСТВЕННОЕ БЮДЖЕТНОЕ УЧРЕЖДЕНИЕ ДЛЯ ДЕТЕЙ, НАХОДЯЩИХСЯ В ТРУДНОЙ ЖИЗНЕННОЙ СИТУАЦИИ, «ЦЕНТР ПОДДЕРЖКИ СЕМЬИ И ПОМОЩИ ДЕТЯМ «СЕМЕЙНЫЙ ПРИЧАЛ» , </w:t>
            </w:r>
          </w:p>
          <w:p>
            <w:pPr>
              <w:pStyle w:val="Normal"/>
              <w:rPr/>
            </w:pPr>
            <w:r>
              <w:rPr/>
              <w:t>С.КРАСИВКА УЛ. ПЕРВОМАЙСКАЯ 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5.2021-04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</w:t>
            </w:r>
          </w:p>
          <w:p>
            <w:pPr>
              <w:pStyle w:val="Normal"/>
              <w:rPr/>
            </w:pPr>
            <w:r>
              <w:rPr/>
              <w:t>Дашков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18.05.2021 на ТАМБОВСКОЕ ОБЛАСТНОЕ ГОСУДАРСТВЕННОЕ БЮДЖЕТНОЕ УЧРЕЖДЕНИЕ ДЛЯ ДЕТЕЙ, НАХОДЯЩИХСЯ В ТРУДНОЙ ЖИЗНЕННОЙ СИТУАЦИИ, «ЦЕНТР ПОДДЕРЖКИ СЕМЬИ И ПОМОЩИ ДЕТЯМ «СЕМЕЙНЫЙ ПРИЧ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04.06.2021</w:t>
            </w:r>
          </w:p>
          <w:p>
            <w:pPr>
              <w:pStyle w:val="Normal"/>
              <w:rPr/>
            </w:pPr>
            <w:r>
              <w:rPr/>
              <w:t>вручен 04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ДОРОЖЕНСКОГО СЕЛЬСОВЕТА СТАРОЮРЬЕ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БОЛЬШАЯ ДОРОГА УЛ. СОВХОЗН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1.05.2021-22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Староюрьевскому району</w:t>
            </w:r>
          </w:p>
          <w:p>
            <w:pPr>
              <w:pStyle w:val="Normal"/>
              <w:rPr/>
            </w:pPr>
            <w:r>
              <w:rPr/>
              <w:t>Дроков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 от 25.05.2021 на АДМИНИСТРАЦИЯ БОЛЬШЕДОРОЖЕНСКОГО СЕЛЬСОВЕТА СТАРОЮРЬЕ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 от 22.06.2021</w:t>
            </w:r>
          </w:p>
          <w:p>
            <w:pPr>
              <w:pStyle w:val="Normal"/>
              <w:rPr/>
            </w:pPr>
            <w:r>
              <w:rPr/>
              <w:t>вручен 22.06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/1/1 от 22.06.2021 срок исп.: 01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ОЕ ОБЛАСТНОЕ ГОСУДАРСТВЕННОЕ БЮДЖЕТНОЕ ОБЩЕОБРАЗОВАТЕЛЬНОЕ УЧРЕЖДЕНИЕ «ИНЖАВИНСКАЯ ШКОЛА-ИНТЕРНАТ ДЛЯ ОБУЧАЮЩИХСЯ, С ОГРАНИЧЕННЫМИ ВОЗМОЖНОСТЯМИ ЗДОРОВЬЯ» , </w:t>
            </w:r>
          </w:p>
          <w:p>
            <w:pPr>
              <w:pStyle w:val="Normal"/>
              <w:rPr/>
            </w:pPr>
            <w:r>
              <w:rPr/>
              <w:t>РП.ИНЖАВИНО УЛ. ЧИЧЕРИНА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5.2021-04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</w:t>
            </w:r>
          </w:p>
          <w:p>
            <w:pPr>
              <w:pStyle w:val="Normal"/>
              <w:rPr/>
            </w:pPr>
            <w:r>
              <w:rPr/>
              <w:t>Дашков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 от 18.05.2021 на ТАМБОВСКОЕ ОБЛАСТНОЕ ГОСУДАРСТВЕННОЕ БЮДЖЕТНОЕ ОБЩЕОБРАЗОВАТЕЛЬНОЕ УЧРЕЖДЕНИЕ «ИНЖАВИНСКАЯ ШКОЛА-ИНТЕРНАТ ДЛЯ ОБУЧАЮЩИХСЯ, С ОГРАНИЧЕННЫМИ ВОЗМОЖНОСТЯМ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 от 04.06.2021</w:t>
            </w:r>
          </w:p>
          <w:p>
            <w:pPr>
              <w:pStyle w:val="Normal"/>
              <w:rPr/>
            </w:pPr>
            <w:r>
              <w:rPr/>
              <w:t>вручен 04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ДГОРНЕНСКОГО СЕЛЬСОВЕТА СТАРОЮРЬЕ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ПОДГОРНОЕ УЛ. ЦЕНТРАЛЬНА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8.06.2021-30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Староюрьевскому району</w:t>
            </w:r>
          </w:p>
          <w:p>
            <w:pPr>
              <w:pStyle w:val="Normal"/>
              <w:rPr/>
            </w:pPr>
            <w:r>
              <w:rPr/>
              <w:t>Дроков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 от 11.06.2021 на АДМИНИСТРАЦИЯ ПОДГОРНЕНСКОГО СЕЛЬСОВЕТА СТАРОЮРЬЕ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 от 30.06.2021</w:t>
            </w:r>
          </w:p>
          <w:p>
            <w:pPr>
              <w:pStyle w:val="Normal"/>
              <w:rPr/>
            </w:pPr>
            <w:r>
              <w:rPr/>
              <w:t>вручен 30.06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/1/1 от 11.06.2021 срок исп.: 01.1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СУСОН УВАРОВСКИЙ ДОМ-ИНТЕРНАТ ДЛЯ ПРЕСТАРЕЛЫХ И ИНВАЛИДОВ , </w:t>
            </w:r>
          </w:p>
          <w:p>
            <w:pPr>
              <w:pStyle w:val="Normal"/>
              <w:rPr/>
            </w:pPr>
            <w:r>
              <w:rPr/>
              <w:t>Г.УВАРОВО УЛ. ДАЧ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2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Власов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 от 18.06.2021 на ТОГБСУСОН УВАРОВСКИЙ ДОМ-ИНТЕРНАТ ДЛЯ ПРЕСТАРЕЛЫХ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ЛУХОВСКОГО СЕЛЬСОВЕТА УМЕТ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ГЛУХОВКА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8.05.2021-0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12.05.2021 на АДМИНИСТРАЦИЯ ГЛУХОВСКОГО СЕЛЬСОВЕТА УМЕТ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09.06.2021</w:t>
            </w:r>
          </w:p>
          <w:p>
            <w:pPr>
              <w:pStyle w:val="Normal"/>
              <w:rPr/>
            </w:pPr>
            <w:r>
              <w:rPr/>
              <w:t>вручен 09.06.2021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/1/1 от 09.06.2021 срок исп.: 27.09.2021</w:t>
            </w:r>
          </w:p>
          <w:p>
            <w:pPr>
              <w:pStyle w:val="Normal"/>
              <w:rPr/>
            </w:pPr>
            <w:r>
              <w:rPr/>
              <w:t>Адм. дело №44 от 09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ТОКАРЕВСКАЯ ПТИЦЕФАБРИКА ИНКУБАТОР , </w:t>
            </w:r>
          </w:p>
          <w:p>
            <w:pPr>
              <w:pStyle w:val="Normal"/>
              <w:rPr/>
            </w:pPr>
            <w:r>
              <w:rPr/>
              <w:t xml:space="preserve">РП.ТОКАРЕВ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6.2021-14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окаревскому району</w:t>
            </w:r>
          </w:p>
          <w:p>
            <w:pPr>
              <w:pStyle w:val="Normal"/>
              <w:rPr/>
            </w:pPr>
            <w:r>
              <w:rPr/>
              <w:t>Дед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 от 02.06.2021 на ОАО ТОКАРЕВСКАЯ ПТИЦЕФАБРИКА ИНКУБ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 от 14.06.2021</w:t>
            </w:r>
          </w:p>
          <w:p>
            <w:pPr>
              <w:pStyle w:val="Normal"/>
              <w:rPr/>
            </w:pPr>
            <w:r>
              <w:rPr/>
              <w:t>вручен 14.06.2021</w:t>
            </w:r>
          </w:p>
          <w:p>
            <w:pPr>
              <w:pStyle w:val="Normal"/>
              <w:rPr/>
            </w:pPr>
            <w:r>
              <w:rPr/>
              <w:t>Кол-во нарушений: 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/1/1 от 02.06.2021 срок исп.: 27.09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РГИЕВСКОГО СЕЛЬСОВЕТА УМЁТ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Д.ИЛЬИНКА УЛ. ЛУГОВ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7.06.2021-10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 от 01.06.2021 на АДМИНИСТРАЦИЯ СЕРГИЕВСКОГО СЕЛЬСОВЕТА УМЁТ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 от 10.06.2021</w:t>
            </w:r>
          </w:p>
          <w:p>
            <w:pPr>
              <w:pStyle w:val="Normal"/>
              <w:rPr/>
            </w:pPr>
            <w:r>
              <w:rPr/>
              <w:t>вручен 10.06.2021</w:t>
            </w:r>
          </w:p>
          <w:p>
            <w:pPr>
              <w:pStyle w:val="Normal"/>
              <w:rPr/>
            </w:pPr>
            <w:r>
              <w:rPr/>
              <w:t>Кол-во нарушений: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/1/1 от 10.06.2021 срок исп.: 27.09.2021</w:t>
            </w:r>
          </w:p>
          <w:p>
            <w:pPr>
              <w:pStyle w:val="Normal"/>
              <w:rPr/>
            </w:pPr>
            <w:r>
              <w:rPr/>
              <w:t>Адм. дело №46 от 10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МИТРИЕВСКОГО ПОССОВЕТА НИКИФОР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РП.ДМИТРИЕВКА ПЛ. ЛЕНИН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8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Суша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03.06.2021 на АДМИНИСТРАЦИЯ ДМИТРИЕВСКОГО ПОССОВЕТА НИКИФОР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Кол-во нарушений: 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/1/1 от 29.06.2021 срок исп.: 20.06.2022</w:t>
            </w:r>
          </w:p>
          <w:p>
            <w:pPr>
              <w:pStyle w:val="Normal"/>
              <w:rPr/>
            </w:pPr>
            <w:r>
              <w:rPr/>
              <w:t>Адм. дело №54 от 29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"ТОКАРЕВСКАЯ ПТИЦЕФАБРИКА" , </w:t>
            </w:r>
          </w:p>
          <w:p>
            <w:pPr>
              <w:pStyle w:val="Normal"/>
              <w:rPr/>
            </w:pPr>
            <w:r>
              <w:rPr/>
              <w:t>РП.ТОКАРЕВКА УЛ. ТРУДОВ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6.2021-1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окаревскому району</w:t>
            </w:r>
          </w:p>
          <w:p>
            <w:pPr>
              <w:pStyle w:val="Normal"/>
              <w:rPr/>
            </w:pPr>
            <w:r>
              <w:rPr/>
              <w:t>Дед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 от 02.06.2021 на ОАО "ТОКАРЕВСКАЯ ПТИЦЕФАБР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 от 18.06.2021</w:t>
            </w:r>
          </w:p>
          <w:p>
            <w:pPr>
              <w:pStyle w:val="Normal"/>
              <w:rPr/>
            </w:pPr>
            <w:r>
              <w:rPr/>
              <w:t>вручен 18.06.2021</w:t>
            </w:r>
          </w:p>
          <w:p>
            <w:pPr>
              <w:pStyle w:val="Normal"/>
              <w:rPr/>
            </w:pPr>
            <w:r>
              <w:rPr/>
              <w:t>Кол-во нарушений: 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/1/1 от 18.06.2021 срок исп.: 27.09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УЛАКСКОГО СЕЛЬСОВЕТА УМЁТ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П.ЦЕНТРАЛЬНОЕ ОТДЕЛЕНИЕ СВХ СУЛАКСКИЙ УЛ. СОВЕТОВ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7.06.2021-0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 от 01.06.2021 на АДМИНИСТРАЦИЯ СУЛАКСКОГО СЕЛЬСОВЕТА УМЁТ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 от 09.06.2021</w:t>
            </w:r>
          </w:p>
          <w:p>
            <w:pPr>
              <w:pStyle w:val="Normal"/>
              <w:rPr/>
            </w:pPr>
            <w:r>
              <w:rPr/>
              <w:t>вручен 09.06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/1/1 от 09.06.2021 срок исп.: 27.09.2021</w:t>
            </w:r>
          </w:p>
          <w:p>
            <w:pPr>
              <w:pStyle w:val="Normal"/>
              <w:rPr/>
            </w:pPr>
            <w:r>
              <w:rPr/>
              <w:t>Адм. дело №45 от 09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ЮВАГ" "УМЁТСКИЙ ЭЛЕВАТОР" , </w:t>
            </w:r>
          </w:p>
          <w:p>
            <w:pPr>
              <w:pStyle w:val="Normal"/>
              <w:rPr/>
            </w:pPr>
            <w:r>
              <w:rPr/>
              <w:t>РП.УМЕТ ПЕР. ЭЛЕВАТОРСКИЙ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06.2021-17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 от 01.06.2021 на ООО "ЮВАГ" "УМЁТСКИЙ ЭЛЕВАТ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 от 17.06.2021</w:t>
            </w:r>
          </w:p>
          <w:p>
            <w:pPr>
              <w:pStyle w:val="Normal"/>
              <w:rPr/>
            </w:pPr>
            <w:r>
              <w:rPr/>
              <w:t>вручен 17.06.2021</w:t>
            </w:r>
          </w:p>
          <w:p>
            <w:pPr>
              <w:pStyle w:val="Normal"/>
              <w:rPr/>
            </w:pPr>
            <w:r>
              <w:rPr/>
              <w:t>Кол-во нарушений: 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/1/1 от 17.06.2021 срок исп.: 18.10.2021</w:t>
            </w:r>
          </w:p>
          <w:p>
            <w:pPr>
              <w:pStyle w:val="Normal"/>
              <w:rPr/>
            </w:pPr>
            <w:r>
              <w:rPr/>
              <w:t>Адм. дело №48 от 17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 КАЗАНСКОГО ХРАМА С. ВАСИЛЬЕВКА , </w:t>
            </w:r>
          </w:p>
          <w:p>
            <w:pPr>
              <w:pStyle w:val="Normal"/>
              <w:rPr/>
            </w:pPr>
            <w:r>
              <w:rPr/>
              <w:t xml:space="preserve">С.ВАСИЛЬЕВКА УЛ. НОВАЯ 5, КОР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6.2021-17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окаревскому району</w:t>
            </w:r>
          </w:p>
          <w:p>
            <w:pPr>
              <w:pStyle w:val="Normal"/>
              <w:rPr/>
            </w:pPr>
            <w:r>
              <w:rPr/>
              <w:t>Дед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 от 02.06.2021 на ПРИХОД КАЗАНСКОГО ХРАМА С. ВАСИЛЬ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 от 17.06.2021</w:t>
            </w:r>
          </w:p>
          <w:p>
            <w:pPr>
              <w:pStyle w:val="Normal"/>
              <w:rPr/>
            </w:pPr>
            <w:r>
              <w:rPr/>
              <w:t>вручен 17.06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/1/1 от 02.06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 ПОКРОВСКОГО ХРАМА ЦЕРКВИ В С. ИВАНОВО ЛЕБЕДЯНЬ , </w:t>
            </w:r>
          </w:p>
          <w:p>
            <w:pPr>
              <w:pStyle w:val="Normal"/>
              <w:rPr/>
            </w:pPr>
            <w:r>
              <w:rPr/>
              <w:t xml:space="preserve">С.ИВАНО-ЛЕБЕДЯНЬ УЛ. ЦЕНТРАЛЬНАЯ 28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6.2021-16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окаревскому району</w:t>
            </w:r>
          </w:p>
          <w:p>
            <w:pPr>
              <w:pStyle w:val="Normal"/>
              <w:rPr/>
            </w:pPr>
            <w:r>
              <w:rPr/>
              <w:t>Дед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02.06.2021 на ПРИХОД ПОКРОВСКОГО ХРАМА ЦЕРКВИ В С. ИВАНОВО ЛЕБЕДЯ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16.06.2021</w:t>
            </w:r>
          </w:p>
          <w:p>
            <w:pPr>
              <w:pStyle w:val="Normal"/>
              <w:rPr/>
            </w:pPr>
            <w:r>
              <w:rPr/>
              <w:t>вручен 16.06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/1/1 от 16.06.2021 срок исп.: 30.11.2021</w:t>
            </w:r>
          </w:p>
          <w:p>
            <w:pPr>
              <w:pStyle w:val="Normal"/>
              <w:rPr/>
            </w:pPr>
            <w:r>
              <w:rPr/>
              <w:t>Адм. дело №33 от 16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РЖАКСИНСКАЯ СОШ № 2 , </w:t>
            </w:r>
          </w:p>
          <w:p>
            <w:pPr>
              <w:pStyle w:val="Normal"/>
              <w:rPr/>
            </w:pPr>
            <w:r>
              <w:rPr/>
              <w:t>РП.РЖАКСА УЛ. СОВЕТСКА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6.2021-2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 от 10.06.2021 на МБОУ РЖАКСИНСКАЯ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 от 28.06.2021</w:t>
            </w:r>
          </w:p>
          <w:p>
            <w:pPr>
              <w:pStyle w:val="Normal"/>
              <w:rPr/>
            </w:pPr>
            <w:r>
              <w:rPr/>
              <w:t>вручен 28.06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  <w:p>
            <w:pPr>
              <w:pStyle w:val="Normal"/>
              <w:rPr/>
            </w:pPr>
            <w:r>
              <w:rPr/>
              <w:t>Акт №7 от 28.06.2021</w:t>
            </w:r>
          </w:p>
          <w:p>
            <w:pPr>
              <w:pStyle w:val="Normal"/>
              <w:rPr/>
            </w:pPr>
            <w:r>
              <w:rPr/>
              <w:t>вручен 28.06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/1/1 от 28.06.2021 срок исп.: 14.03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"ТОКАРЕВСКИЙ РДДТ" , </w:t>
            </w:r>
          </w:p>
          <w:p>
            <w:pPr>
              <w:pStyle w:val="Normal"/>
              <w:rPr/>
            </w:pPr>
            <w:r>
              <w:rPr/>
              <w:t>РП.ТОКАРЕВКА УЛ. СОВЕТСКАЯ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6.2021-11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окаревскому району</w:t>
            </w:r>
          </w:p>
          <w:p>
            <w:pPr>
              <w:pStyle w:val="Normal"/>
              <w:rPr/>
            </w:pPr>
            <w:r>
              <w:rPr/>
              <w:t>Дед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 от 02.06.2021 на МБОУ ДО "ТОКАРЕВСКИЙ РДД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 от 11.06.2021</w:t>
            </w:r>
          </w:p>
          <w:p>
            <w:pPr>
              <w:pStyle w:val="Normal"/>
              <w:rPr/>
            </w:pPr>
            <w:r>
              <w:rPr/>
              <w:t>вручен 11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АЙЛОВСКОГО СЕЛЬСОВЕТА , </w:t>
            </w:r>
          </w:p>
          <w:p>
            <w:pPr>
              <w:pStyle w:val="Normal"/>
              <w:rPr/>
            </w:pPr>
            <w:r>
              <w:rPr/>
              <w:t>С.БАЙЛОВКА 2-Я УЛ. ЦЕНТРАЛЬНАЯ 10"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05.2021-02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 от 04.05.2021 на АДМИНИСТРАЦИЯ БАЙЛ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 от 02.06.2021</w:t>
            </w:r>
          </w:p>
          <w:p>
            <w:pPr>
              <w:pStyle w:val="Normal"/>
              <w:rPr/>
            </w:pPr>
            <w:r>
              <w:rPr/>
              <w:t>вручен 02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О ПРОИЗВОДСТВУ И ПЕРЕРАБОТКЕ МЯСА ПТИЦЫ "УБОЙНЫЙ ЦЕХ" ОАО "ТОКАРЕВСКАЯ ПТИЦЕФАБРИКА" , </w:t>
            </w:r>
          </w:p>
          <w:p>
            <w:pPr>
              <w:pStyle w:val="Normal"/>
              <w:rPr/>
            </w:pPr>
            <w:r>
              <w:rPr/>
              <w:t xml:space="preserve">РП.ТОКАРЕВКА УЛ. ПРОМЗ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6.2021-1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окаревскому району</w:t>
            </w:r>
          </w:p>
          <w:p>
            <w:pPr>
              <w:pStyle w:val="Normal"/>
              <w:rPr/>
            </w:pPr>
            <w:r>
              <w:rPr/>
              <w:t>Дед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02.06.2021 на КОМПЛЕКС ПО ПРОИЗВОДСТВУ И ПЕРЕРАБОТКЕ МЯСА ПТИЦЫ "УБОЙНЫЙ ЦЕХ" ОАО "ТОКАРЕВСКАЯ ПТИЦЕФАБР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18.06.2021</w:t>
            </w:r>
          </w:p>
          <w:p>
            <w:pPr>
              <w:pStyle w:val="Normal"/>
              <w:rPr/>
            </w:pPr>
            <w:r>
              <w:rPr/>
              <w:t>вручен 18.06.2021</w:t>
            </w:r>
          </w:p>
          <w:p>
            <w:pPr>
              <w:pStyle w:val="Normal"/>
              <w:rPr/>
            </w:pPr>
            <w:r>
              <w:rPr/>
              <w:t>Кол-во нарушений: 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/1/1 от 18.06.2021 срок исп.: 27.09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ОУ РЖАКСИНСКАЯ СОШ №2 В С.КАМЕНКА , </w:t>
            </w:r>
          </w:p>
          <w:p>
            <w:pPr>
              <w:pStyle w:val="Normal"/>
              <w:rPr/>
            </w:pPr>
            <w:r>
              <w:rPr/>
              <w:t>С.КАМЕНКА УЛ. СОВЕТСКАЯ 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6.2021-2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10.06.2021 на ФИЛИАЛ МБОУ РЖАКСИНСКАЯ СОШ №2 В С.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28.06.2021</w:t>
            </w:r>
          </w:p>
          <w:p>
            <w:pPr>
              <w:pStyle w:val="Normal"/>
              <w:rPr/>
            </w:pPr>
            <w:r>
              <w:rPr/>
              <w:t>вручен 28.06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/1/1 от 15.06.2021 срок исп.: 14.03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УЗ "МОРДОВСКАЯ ЦРБ" , </w:t>
            </w:r>
          </w:p>
          <w:p>
            <w:pPr>
              <w:pStyle w:val="Normal"/>
              <w:rPr/>
            </w:pPr>
            <w:r>
              <w:rPr/>
              <w:t>РП.МОРДОВО УЛ. КОММУНАЛЬНАЯ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9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Лукин А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 от 24.06.2021 на ТОГБУЗ "МОРДОВ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/1/1 от 29.06.2021 срок исп.: 01.09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-ЛОМОВИССКОГО СЕЛЬСОВЕТА , </w:t>
            </w:r>
          </w:p>
          <w:p>
            <w:pPr>
              <w:pStyle w:val="Normal"/>
              <w:rPr/>
            </w:pPr>
            <w:r>
              <w:rPr/>
              <w:t>С.БОЛЬШОЙ ЛОМОВИС УЛ. ЦЕНТРАЛЬНАЯ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05.2021-02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 от 04.05.2021 на АДМИНИСТРАЦИЯ Б-ЛОМОВИС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 от 02.06.2021</w:t>
            </w:r>
          </w:p>
          <w:p>
            <w:pPr>
              <w:pStyle w:val="Normal"/>
              <w:rPr/>
            </w:pPr>
            <w:r>
              <w:rPr/>
              <w:t>вручен 02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-8 , </w:t>
            </w:r>
          </w:p>
          <w:p>
            <w:pPr>
              <w:pStyle w:val="Normal"/>
              <w:rPr/>
            </w:pPr>
            <w:r>
              <w:rPr/>
              <w:t>Г.УВАРОВО МКР. 1-Й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Увар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 от 17.06.2021 на МБОУ ЛИЦЕЙ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ИПОВСКОГО СЕЛЬСОВЕТА , </w:t>
            </w:r>
          </w:p>
          <w:p>
            <w:pPr>
              <w:pStyle w:val="Normal"/>
              <w:rPr/>
            </w:pPr>
            <w:r>
              <w:rPr/>
              <w:t>С.ЛИПОВКА УЛ. МОЛОДЕЖ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2.05.2021-03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 от 04.05.2021 на АДМИНИСТРАЦИЯ ЛИП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 от 03.06.2021</w:t>
            </w:r>
          </w:p>
          <w:p>
            <w:pPr>
              <w:pStyle w:val="Normal"/>
              <w:rPr/>
            </w:pPr>
            <w:r>
              <w:rPr/>
              <w:t>вручен 03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№ 2 МБОУ ЛИЦЕЙ Г.УВАРОВО , </w:t>
            </w:r>
          </w:p>
          <w:p>
            <w:pPr>
              <w:pStyle w:val="Normal"/>
              <w:rPr/>
            </w:pPr>
            <w:r>
              <w:rPr/>
              <w:t>Г.УВАРОВО МКР. 2-Й 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Увар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17.06.2021 на КОРПУС № 2 МБОУ ЛИЦЕЙ Г.УВА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ГИНСКИЙ ФИЛИАЛ ТОГБУЗ  "МОРДОВСКАЯ ЦРБ" , </w:t>
            </w:r>
          </w:p>
          <w:p>
            <w:pPr>
              <w:pStyle w:val="Normal"/>
              <w:rPr/>
            </w:pPr>
            <w:r>
              <w:rPr/>
              <w:t>С.ШУЛЬГИНО УЛ. САДОВАЯ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9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Лукин А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 от 24.06.2021 на ШУЛЬГИНСКИЙ ФИЛИАЛ ТОГБУЗ  "МОРДОВ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/1/1 от 29.06.2021 срок исп.: 01.09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ЕКСЕЕВСКОГО СЕЛЬСОВЕТА , </w:t>
            </w:r>
          </w:p>
          <w:p>
            <w:pPr>
              <w:pStyle w:val="Normal"/>
              <w:rPr/>
            </w:pPr>
            <w:r>
              <w:rPr/>
              <w:t>С.АЛЕКСЕЕВКА УЛ. СОВЕТСКАЯ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4.05.2021-0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г. Жердевка и Жердевскому району</w:t>
            </w:r>
          </w:p>
          <w:p>
            <w:pPr>
              <w:pStyle w:val="Normal"/>
              <w:rPr/>
            </w:pPr>
            <w:r>
              <w:rPr/>
              <w:t>Энговатов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 от 11.05.2021 на АДМИНИСТРАЦИЯ АЛЕКСЕ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 от 09.06.2021</w:t>
            </w:r>
          </w:p>
          <w:p>
            <w:pPr>
              <w:pStyle w:val="Normal"/>
              <w:rPr/>
            </w:pPr>
            <w:r>
              <w:rPr/>
              <w:t>вручен 09.06.2021</w:t>
            </w:r>
          </w:p>
          <w:p>
            <w:pPr>
              <w:pStyle w:val="Normal"/>
              <w:rPr/>
            </w:pPr>
            <w:r>
              <w:rPr/>
              <w:t>Кол-во нарушений: 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/1/2 от 09.06.2021 срок исп.: 19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Г.УВАРОВО ИМ. А.И.ДАНИЛОВА , </w:t>
            </w:r>
          </w:p>
          <w:p>
            <w:pPr>
              <w:pStyle w:val="Normal"/>
              <w:rPr/>
            </w:pPr>
            <w:r>
              <w:rPr/>
              <w:t>Г.УВАРОВО МКР. 4-Й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Увар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 от 17.06.2021 на МБОУ ЛИЦЕЙ Г.УВАРОВО ИМ. А.И.ДАН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ИЙ ФИЛИАЛ ТОГБУЗ "МОРДОВСКАЯ ЦРБ" , </w:t>
            </w:r>
          </w:p>
          <w:p>
            <w:pPr>
              <w:pStyle w:val="Normal"/>
              <w:rPr/>
            </w:pPr>
            <w:r>
              <w:rPr/>
              <w:t>С.СОСНОВКА УЛ. ТРУДОВА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9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Лукин А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 от 24.06.2021 на СОСНОВСКИЙ ФИЛИАЛ ТОГБУЗ "МОРДОВ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/1/1 от 29.06.2021 срок исп.: 01.09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АГРОТЕХНОЛОГИИ  (ЭЛЕВАТОР) , </w:t>
            </w:r>
          </w:p>
          <w:p>
            <w:pPr>
              <w:pStyle w:val="Normal"/>
              <w:rPr/>
            </w:pPr>
            <w:r>
              <w:rPr/>
              <w:t>Г.ЖЕРДЕВКА ПЕР. ЛИНЕЙНЫЙ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4.06.2021-1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г. Жердевка и Жердевскому району</w:t>
            </w:r>
          </w:p>
          <w:p>
            <w:pPr>
              <w:pStyle w:val="Normal"/>
              <w:rPr/>
            </w:pPr>
            <w:r>
              <w:rPr/>
              <w:t>Энговатов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01.06.2021 на ООО АГРОТЕХНОЛОГИИ  (ЭЛЕВ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18.06.2021</w:t>
            </w:r>
          </w:p>
          <w:p>
            <w:pPr>
              <w:pStyle w:val="Normal"/>
              <w:rPr/>
            </w:pPr>
            <w:r>
              <w:rPr/>
              <w:t>вручен 18.06.2021</w:t>
            </w:r>
          </w:p>
          <w:p>
            <w:pPr>
              <w:pStyle w:val="Normal"/>
              <w:rPr/>
            </w:pPr>
            <w:r>
              <w:rPr/>
              <w:t>Кол-во нарушений: 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/1/3 от 18.06.2021 срок исп.: 22.10.2021</w:t>
            </w:r>
          </w:p>
          <w:p>
            <w:pPr>
              <w:pStyle w:val="Normal"/>
              <w:rPr/>
            </w:pPr>
            <w:r>
              <w:rPr/>
              <w:t>Адм. дело №21 от 18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ИСЕЕВО-АЛАБУШСКОГО СЕЛЬСОВЕТА , </w:t>
            </w:r>
          </w:p>
          <w:p>
            <w:pPr>
              <w:pStyle w:val="Normal"/>
              <w:rPr/>
            </w:pPr>
            <w:r>
              <w:rPr/>
              <w:t>С.МОИСЕЕВО-АЛАБУШКА УЛ. СОВЕТСКАЯ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6.2021-30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Увар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 от 17.06.2021 на АДМИНИСТРАЦИЯ МОИСЕЕВО-АЛАБУШ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 от 30.06.2021</w:t>
            </w:r>
          </w:p>
          <w:p>
            <w:pPr>
              <w:pStyle w:val="Normal"/>
              <w:rPr/>
            </w:pPr>
            <w:r>
              <w:rPr/>
              <w:t>вручен 30.06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2/1/1 от 30.06.2021 срок исп.: 01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ТАМБОВСКИЙ БЕКОН ООО "АГРОТЕХНОЛОГИИ", </w:t>
            </w:r>
          </w:p>
          <w:p>
            <w:pPr>
              <w:pStyle w:val="Normal"/>
              <w:rPr/>
            </w:pPr>
            <w:r>
              <w:rPr/>
              <w:t xml:space="preserve">Г.ЖЕРДЕВКА УЛ. ЗАВОДСКАЯ 28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06.2021-2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г. Жердевка и Жердевскому району</w:t>
            </w:r>
          </w:p>
          <w:p>
            <w:pPr>
              <w:pStyle w:val="Normal"/>
              <w:rPr/>
            </w:pPr>
            <w:r>
              <w:rPr/>
              <w:t>Энговатов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 от 01.06.2021 на ООО ТАМБОВСКИЙ БЕКОН</w:t>
            </w:r>
          </w:p>
          <w:p>
            <w:pPr>
              <w:pStyle w:val="Normal"/>
              <w:rPr/>
            </w:pPr>
            <w:r>
              <w:rPr/>
              <w:t>ООО "АГРОТЕХНОЛОГ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 от 28.06.2021</w:t>
            </w:r>
          </w:p>
          <w:p>
            <w:pPr>
              <w:pStyle w:val="Normal"/>
              <w:rPr/>
            </w:pPr>
            <w:r>
              <w:rPr/>
              <w:t>вручен 28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/1/4 от 28.06.2021 срок исп.: 22.10.2021</w:t>
            </w:r>
          </w:p>
          <w:p>
            <w:pPr>
              <w:pStyle w:val="Normal"/>
              <w:rPr/>
            </w:pPr>
            <w:r>
              <w:rPr/>
              <w:t>Адм. дело №24 от 28.07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 ХРАМА ПРП. МАРФЫ ТАМБОВСКОЙ С. ЛАВРОВКА , </w:t>
            </w:r>
          </w:p>
          <w:p>
            <w:pPr>
              <w:pStyle w:val="Normal"/>
              <w:rPr/>
            </w:pPr>
            <w:r>
              <w:rPr/>
              <w:t xml:space="preserve">Д.МАЛАЯ ЛАВРОВ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9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Лукин А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0 от 24.06.2021 на ПРИХОД ХРАМА ПРП. МАРФЫ ТАМБОВСКОЙ С. ЛАВ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0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0/1/1 от 29.06.2021 срок исп.: 01.09.2021</w:t>
            </w:r>
          </w:p>
          <w:p>
            <w:pPr>
              <w:pStyle w:val="Normal"/>
              <w:rPr/>
            </w:pPr>
            <w:r>
              <w:rPr/>
              <w:t>Адм. дело №32 от 29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Ц "САЛЮТ" , </w:t>
            </w:r>
          </w:p>
          <w:p>
            <w:pPr>
              <w:pStyle w:val="Normal"/>
              <w:rPr/>
            </w:pPr>
            <w:r>
              <w:rPr/>
              <w:t xml:space="preserve">С.ЛЕБЯЖЬЕ УЛ. 3-Я ЛОПАТИН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Увар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17.06.2021 на МБУ ДОЦ "САЛЮ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, </w:t>
            </w:r>
          </w:p>
          <w:p>
            <w:pPr>
              <w:pStyle w:val="Normal"/>
              <w:rPr/>
            </w:pPr>
            <w:r>
              <w:rPr/>
              <w:t>Д.СТАРЧИКИ   135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7.05.2021-2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Зимин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27.05.2021 на 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28.06.2021</w:t>
            </w:r>
          </w:p>
          <w:p>
            <w:pPr>
              <w:pStyle w:val="Normal"/>
              <w:rPr/>
            </w:pPr>
            <w:r>
              <w:rPr/>
              <w:t>вручен 28.06.2021</w:t>
            </w:r>
          </w:p>
          <w:p>
            <w:pPr>
              <w:pStyle w:val="Normal"/>
              <w:rPr/>
            </w:pPr>
            <w:r>
              <w:rPr/>
              <w:t>Кол-во нарушений: 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/1/1 от 28.06.2021 срок исп.: 01.11.2021</w:t>
            </w:r>
          </w:p>
          <w:p>
            <w:pPr>
              <w:pStyle w:val="Normal"/>
              <w:rPr/>
            </w:pPr>
            <w:r>
              <w:rPr/>
              <w:t>Адм. дело №63 от 28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ФАП ТОГБУЗ  "МОРДОВСКАЯ ЦРБ" , </w:t>
            </w:r>
          </w:p>
          <w:p>
            <w:pPr>
              <w:pStyle w:val="Normal"/>
              <w:rPr/>
            </w:pPr>
            <w:r>
              <w:rPr/>
              <w:t xml:space="preserve">С.АЛЕКСАНДРОВКА   165, КОР.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9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Лукин А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24.06.2021 на АЛЕКСАНДРОВСКИЙ ФАП ТОГБУЗ  "МОРДОВ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/1/1 от 29.06.2021 срок исп.: 01.09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ИЖНЕШИБРЯЙСКОГО СЕЛЬСОВЕТА УВАР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НИЖНИЙ ШИБРЯЙ УЛ. ЦЕНТРАЛЬНАЯ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собого противопожарного режима</w:t>
            </w:r>
          </w:p>
          <w:p>
            <w:pPr>
              <w:pStyle w:val="Normal"/>
              <w:rPr/>
            </w:pPr>
            <w:r>
              <w:rPr/>
              <w:t>22.06.2021-30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Увар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4 от 18.06.2021 на АДМИНИСТРАЦИЯ НИЖНЕШИБРЯЙСКОГО СЕЛЬСОВЕТА УВАР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4 от 30.06.2021</w:t>
            </w:r>
          </w:p>
          <w:p>
            <w:pPr>
              <w:pStyle w:val="Normal"/>
              <w:rPr/>
            </w:pPr>
            <w:r>
              <w:rPr/>
              <w:t>вручен 30.06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4/1/1 от 30.06.2021 срок исп.: 01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ПОКРОВСКИЙ ФИЛИАЛ ТОГБУЗ  "МОРДОВСКАЯ ЦРБ" , </w:t>
            </w:r>
          </w:p>
          <w:p>
            <w:pPr>
              <w:pStyle w:val="Normal"/>
              <w:rPr/>
            </w:pPr>
            <w:r>
              <w:rPr/>
              <w:t>РП.НОВОПОКРОВКА УЛ. ОКТЯБРЬСКАЯ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9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Лукин А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 от 24.06.2021 на НОВОПОКРОВСКИЙ ФИЛИАЛ ТОГБУЗ  "МОРДОВ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/1/1 от 29.06.2021 срок исп.: 01.09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ШИНСКИЙ СЕЛЬСОВЕТ , </w:t>
            </w:r>
          </w:p>
          <w:p>
            <w:pPr>
              <w:pStyle w:val="Normal"/>
              <w:rPr/>
            </w:pPr>
            <w:r>
              <w:rPr/>
              <w:t>С.КЕРША УЛ. СОВЕТСКАЯ 2, ЛИТЕРА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Президента, Правительства РФ</w:t>
            </w:r>
          </w:p>
          <w:p>
            <w:pPr>
              <w:pStyle w:val="Normal"/>
              <w:rPr/>
            </w:pPr>
            <w:r>
              <w:rPr/>
              <w:t>02.06.2021-25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27.05.2021 на КЕРШ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25.06.2021</w:t>
            </w:r>
          </w:p>
          <w:p>
            <w:pPr>
              <w:pStyle w:val="Normal"/>
              <w:rPr/>
            </w:pPr>
            <w:r>
              <w:rPr/>
              <w:t>вручен 25.06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/1/1 от 25.06.2021 срок исп.: 04.04.2022</w:t>
            </w:r>
          </w:p>
          <w:p>
            <w:pPr>
              <w:pStyle w:val="Normal"/>
              <w:rPr/>
            </w:pPr>
            <w:r>
              <w:rPr/>
              <w:t>Адм. дело №23 от 25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ЛЯДИНСКОГО ПОССОВЕТА ТАМБ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ПГТ.НОВАЯ ЛЯДА УЛ. СОВХОЗН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7.05.2021-07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амбовскому району</w:t>
            </w:r>
          </w:p>
          <w:p>
            <w:pPr>
              <w:pStyle w:val="Normal"/>
              <w:rPr/>
            </w:pPr>
            <w:r>
              <w:rPr/>
              <w:t>Колодин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9 от 13.05.2021 на АДМИНИСТРАЦИЯ НОВОЛЯДИНСКОГО ПОССОВЕТА ТАМБ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9 от 07.06.2021</w:t>
            </w:r>
          </w:p>
          <w:p>
            <w:pPr>
              <w:pStyle w:val="Normal"/>
              <w:rPr/>
            </w:pPr>
            <w:r>
              <w:rPr/>
              <w:t>вручен 07.06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9/1/1 от 07.06.2021 срок исп.: 01.08.2022</w:t>
            </w:r>
          </w:p>
          <w:p>
            <w:pPr>
              <w:pStyle w:val="Normal"/>
              <w:rPr/>
            </w:pPr>
            <w:r>
              <w:rPr/>
              <w:t>Адм. дело №137 от 07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Й 17-ТИ ЭТАЖНЫЙ ЖИЛОЙ ДОМ , </w:t>
            </w:r>
          </w:p>
          <w:p>
            <w:pPr>
              <w:pStyle w:val="Normal"/>
              <w:rPr/>
            </w:pPr>
            <w:r>
              <w:rPr/>
              <w:t>Г.ТАМБОВ УЛ. САБУРОВСКАЯ 2, ЛИТЕРА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1.05.2021-07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Бусин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0 от 11.05.2021 на МНОГОКВАРТИРНЫЙ 17-ТИ ЭТАЖ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0 от 07.06.2021</w:t>
            </w:r>
          </w:p>
          <w:p>
            <w:pPr>
              <w:pStyle w:val="Normal"/>
              <w:rPr/>
            </w:pPr>
            <w:r>
              <w:rPr/>
              <w:t>вручен 07.06.2021</w:t>
            </w:r>
          </w:p>
          <w:p>
            <w:pPr>
              <w:pStyle w:val="Normal"/>
              <w:rPr/>
            </w:pPr>
            <w:r>
              <w:rPr/>
              <w:t>Кол-во нарушений: 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0/1/1 от 07.05.2021 срок исп.: 01.12.2021</w:t>
            </w:r>
          </w:p>
          <w:p>
            <w:pPr>
              <w:pStyle w:val="Normal"/>
              <w:rPr/>
            </w:pPr>
            <w:r>
              <w:rPr/>
              <w:t>Адм. дело №107 от 08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ПОЛЯНСКИЙ СЕЛЬСОВЕТ , </w:t>
            </w:r>
          </w:p>
          <w:p>
            <w:pPr>
              <w:pStyle w:val="Normal"/>
              <w:rPr/>
            </w:pPr>
            <w:r>
              <w:rPr/>
              <w:t>С.КРИВОПОЛЯНЬЕ УЛ. СОВЕТСКАЯ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Президента, Правительства РФ</w:t>
            </w:r>
          </w:p>
          <w:p>
            <w:pPr>
              <w:pStyle w:val="Normal"/>
              <w:rPr/>
            </w:pPr>
            <w:r>
              <w:rPr/>
              <w:t>02.06.2021-2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 от 27.05.2021 на КРИВОПОЛЯ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 от 28.06.2021</w:t>
            </w:r>
          </w:p>
          <w:p>
            <w:pPr>
              <w:pStyle w:val="Normal"/>
              <w:rPr/>
            </w:pPr>
            <w:r>
              <w:rPr/>
              <w:t>вручен 28.06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/1/2 от 02.06.2021 срок исп.: 04.04.2022</w:t>
            </w:r>
          </w:p>
          <w:p>
            <w:pPr>
              <w:pStyle w:val="Normal"/>
              <w:rPr/>
            </w:pPr>
            <w:r>
              <w:rPr/>
              <w:t>Адм. дело №24 от 28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ТНОУГЛОВСКИЙ СЕЛЬСОВЕТ , </w:t>
            </w:r>
          </w:p>
          <w:p>
            <w:pPr>
              <w:pStyle w:val="Normal"/>
              <w:rPr/>
            </w:pPr>
            <w:r>
              <w:rPr/>
              <w:t>С.ПАХОТНЫЙ УГОЛ УЛ. ОКТЯБРЬСКАЯ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Президента, Правительства РФ</w:t>
            </w:r>
          </w:p>
          <w:p>
            <w:pPr>
              <w:pStyle w:val="Normal"/>
              <w:rPr/>
            </w:pPr>
            <w:r>
              <w:rPr/>
              <w:t>02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27.05.2021 на ПАХОТНОУГ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/1/1 от 02.06.2021 срок исп.: 04.04.2022</w:t>
            </w:r>
          </w:p>
          <w:p>
            <w:pPr>
              <w:pStyle w:val="Normal"/>
              <w:rPr/>
            </w:pPr>
            <w:r>
              <w:rPr/>
              <w:t>Адм. дело №25 от 29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ПАО "КВАДРА" - "ТАМБОВСКАЯ ГЕНЕРАЦИЯ" , </w:t>
            </w:r>
          </w:p>
          <w:p>
            <w:pPr>
              <w:pStyle w:val="Normal"/>
              <w:rPr/>
            </w:pPr>
            <w:r>
              <w:rPr/>
              <w:t>Г.ТАМБОВ ПРОЕЗД. ЭНЕРГЕТИКОВ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06.2021-21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Главного управления - начальник управления надзорной деятельности и профилактической работы</w:t>
            </w:r>
          </w:p>
          <w:p>
            <w:pPr>
              <w:pStyle w:val="Normal"/>
              <w:rPr/>
            </w:pPr>
            <w:r>
              <w:rPr/>
              <w:t>Бажен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01.06.2021 на ФИЛИАЛ ПАО "КВАДРА" - "ТАМБОВСКАЯ ГЕНЕРАЦ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21.06.2021</w:t>
            </w:r>
          </w:p>
          <w:p>
            <w:pPr>
              <w:pStyle w:val="Normal"/>
              <w:rPr/>
            </w:pPr>
            <w:r>
              <w:rPr/>
              <w:t>вручен 21.06.2021</w:t>
            </w:r>
          </w:p>
          <w:p>
            <w:pPr>
              <w:pStyle w:val="Normal"/>
              <w:rPr/>
            </w:pPr>
            <w:r>
              <w:rPr/>
              <w:t>Кол-во нарушений: 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/1/1 от 01.06.2021 срок исп.: 01.06.2022</w:t>
            </w:r>
          </w:p>
          <w:p>
            <w:pPr>
              <w:pStyle w:val="Normal"/>
              <w:rPr/>
            </w:pPr>
            <w:r>
              <w:rPr/>
              <w:t>Адм. дело №8 от 22.06.2021</w:t>
            </w:r>
          </w:p>
          <w:p>
            <w:pPr>
              <w:pStyle w:val="Normal"/>
              <w:rPr/>
            </w:pPr>
            <w:r>
              <w:rPr/>
              <w:t>Адм. дело №9 от 22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НИНСКОГО СЕЛЬСОВЕТА , </w:t>
            </w:r>
          </w:p>
          <w:p>
            <w:pPr>
              <w:pStyle w:val="Normal"/>
              <w:rPr/>
            </w:pPr>
            <w:r>
              <w:rPr/>
              <w:t xml:space="preserve">С.ЛЕНИНСКО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5.2021-17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г. Кирсанову, Кирсановскому, Уметскому и Гавриловскому районам</w:t>
            </w:r>
          </w:p>
          <w:p>
            <w:pPr>
              <w:pStyle w:val="Normal"/>
              <w:rPr/>
            </w:pPr>
            <w:r>
              <w:rPr/>
              <w:t>Поляков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 от 17.05.2021 на АДМИНИСТРАЦИЯ ЛЕН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 от 17.06.2021</w:t>
            </w:r>
          </w:p>
          <w:p>
            <w:pPr>
              <w:pStyle w:val="Normal"/>
              <w:rPr/>
            </w:pPr>
            <w:r>
              <w:rPr/>
              <w:t>вручен 17.06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/1/1 от 17.06.2021 срок исп.: 01.09.2021</w:t>
            </w:r>
          </w:p>
          <w:p>
            <w:pPr>
              <w:pStyle w:val="Normal"/>
              <w:rPr/>
            </w:pPr>
            <w:r>
              <w:rPr/>
              <w:t>Адм. дело №93 от 17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 УЧЕБНЫЙ КОРПУС № 1 , </w:t>
            </w:r>
          </w:p>
          <w:p>
            <w:pPr>
              <w:pStyle w:val="Normal"/>
              <w:rPr/>
            </w:pPr>
            <w:r>
              <w:rPr/>
              <w:t xml:space="preserve">Г.КИРСАНОВ УЛ. 50 ЛЕТ ПОБЕДЫ  27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5.2021-0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17.05.2021 на МБОУ СОШ № 1 УЧЕБНЫЙ КОРПУС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08.06.2021</w:t>
            </w:r>
          </w:p>
          <w:p>
            <w:pPr>
              <w:pStyle w:val="Normal"/>
              <w:rPr/>
            </w:pPr>
            <w:r>
              <w:rPr/>
              <w:t>вручен 08.06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/1/1 от 24.05.2021 срок исп.: 25.08.2021</w:t>
            </w:r>
          </w:p>
          <w:p>
            <w:pPr>
              <w:pStyle w:val="Normal"/>
              <w:rPr/>
            </w:pPr>
            <w:r>
              <w:rPr/>
              <w:t>Адм. дело №88 от 08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 УЧЕБНЫЙ КОРПУС № 2 , </w:t>
            </w:r>
          </w:p>
          <w:p>
            <w:pPr>
              <w:pStyle w:val="Normal"/>
              <w:rPr/>
            </w:pPr>
            <w:r>
              <w:rPr/>
              <w:t>Г.КИРСАНОВ  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5.2021-0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 от 17.05.2021 на МБОУ СОШ №1 УЧЕБНЫЙ КОРПУС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 от 08.06.2021</w:t>
            </w:r>
          </w:p>
          <w:p>
            <w:pPr>
              <w:pStyle w:val="Normal"/>
              <w:rPr/>
            </w:pPr>
            <w:r>
              <w:rPr/>
              <w:t>вручен 08.06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1/1/1 от 08.06.2021 срок исп.: 25.08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МБОВА , </w:t>
            </w:r>
          </w:p>
          <w:p>
            <w:pPr>
              <w:pStyle w:val="Normal"/>
              <w:rPr/>
            </w:pPr>
            <w:r>
              <w:rPr/>
              <w:t>Г.ТАМБОВ УЛ. КОММУНАЛЬНАЯ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25.05.2021-15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Главного управления - начальник управления надзорной деятельности и профилактической работы</w:t>
            </w:r>
          </w:p>
          <w:p>
            <w:pPr>
              <w:pStyle w:val="Normal"/>
              <w:rPr/>
            </w:pPr>
            <w:r>
              <w:rPr/>
              <w:t>Бажен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 от 21.05.2021 на АДМИНИСТРАЦИЯ ГОРОДА ТАМ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 от 15.06.2021</w:t>
            </w:r>
          </w:p>
          <w:p>
            <w:pPr>
              <w:pStyle w:val="Normal"/>
              <w:rPr/>
            </w:pPr>
            <w:r>
              <w:rPr/>
              <w:t>вручен 15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 УЧЕБНЫЙ КОРПУС № 3 , </w:t>
            </w:r>
          </w:p>
          <w:p>
            <w:pPr>
              <w:pStyle w:val="Normal"/>
              <w:rPr/>
            </w:pPr>
            <w:r>
              <w:rPr/>
              <w:t>Г.КИРСАНОВ УЛ. ПУШКИНСКАЯ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5.2021-0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 от 17.05.2021 на МБОУ СОШ № 1 УЧЕБНЫЙ КОРПУС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 от 08.06.2021</w:t>
            </w:r>
          </w:p>
          <w:p>
            <w:pPr>
              <w:pStyle w:val="Normal"/>
              <w:rPr/>
            </w:pPr>
            <w:r>
              <w:rPr/>
              <w:t>вручен 08.06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2/1/1 от 08.06.2021 срок исп.: 25.08.2021</w:t>
            </w:r>
          </w:p>
          <w:p>
            <w:pPr>
              <w:pStyle w:val="Normal"/>
              <w:rPr/>
            </w:pPr>
            <w:r>
              <w:rPr/>
              <w:t>Адм. дело №89 от 08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 УЧЕБНЫЙ КОРПУС № 4 , </w:t>
            </w:r>
          </w:p>
          <w:p>
            <w:pPr>
              <w:pStyle w:val="Normal"/>
              <w:rPr/>
            </w:pPr>
            <w:r>
              <w:rPr/>
              <w:t>Г.КИРСАНОВ УЛ. ШКОЛЬНАЯ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5.2021-0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 от 17.05.2021 на МБОУ СОШ №1 УЧЕБНЫЙ КОРПУС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 от 08.06.2021</w:t>
            </w:r>
          </w:p>
          <w:p>
            <w:pPr>
              <w:pStyle w:val="Normal"/>
              <w:rPr/>
            </w:pPr>
            <w:r>
              <w:rPr/>
              <w:t>вручен 08.06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3/1/1 от 08.06.2021 срок исп.: 25.08.2021</w:t>
            </w:r>
          </w:p>
          <w:p>
            <w:pPr>
              <w:pStyle w:val="Normal"/>
              <w:rPr/>
            </w:pPr>
            <w:r>
              <w:rPr/>
              <w:t>Адм. дело №90 от 08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СЕСЛАВИНСКОГО СЕЛЬСОВЕТА , </w:t>
            </w:r>
          </w:p>
          <w:p>
            <w:pPr>
              <w:pStyle w:val="Normal"/>
              <w:rPr/>
            </w:pPr>
            <w:r>
              <w:rPr/>
              <w:t xml:space="preserve">С.НОВОСЕСЛАВИНО УЛ. СОВЕТ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06.2021-2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по Первомаскому и Староюрьевскому району</w:t>
            </w:r>
          </w:p>
          <w:p>
            <w:pPr>
              <w:pStyle w:val="Normal"/>
              <w:rPr/>
            </w:pPr>
            <w:r>
              <w:rPr/>
              <w:t>Седых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 от 30.05.2021 на АДМИНИСТРАЦИЯ НОВОСЕСЛАВ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 от 28.06.2021</w:t>
            </w:r>
          </w:p>
          <w:p>
            <w:pPr>
              <w:pStyle w:val="Normal"/>
              <w:rPr/>
            </w:pPr>
            <w:r>
              <w:rPr/>
              <w:t>вручен 28.06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/1/1 от 10.06.2021 срок исп.: 30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 УЧЕБНЫЙ КОРПУС № 5 , </w:t>
            </w:r>
          </w:p>
          <w:p>
            <w:pPr>
              <w:pStyle w:val="Normal"/>
              <w:rPr/>
            </w:pPr>
            <w:r>
              <w:rPr/>
              <w:t>Г.КИРСАНОВ УЛ. СОВЕТСКА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5.2021-0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4 от 17.05.2021 на МБОУ СОШ № 1 УЧЕБНЫЙ КОРПУС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4 от 08.06.2021</w:t>
            </w:r>
          </w:p>
          <w:p>
            <w:pPr>
              <w:pStyle w:val="Normal"/>
              <w:rPr/>
            </w:pPr>
            <w:r>
              <w:rPr/>
              <w:t>вручен 08.06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4/1/1 от 08.06.2021 срок исп.: 25.08.2021</w:t>
            </w:r>
          </w:p>
          <w:p>
            <w:pPr>
              <w:pStyle w:val="Normal"/>
              <w:rPr/>
            </w:pPr>
            <w:r>
              <w:rPr/>
              <w:t>Адм. дело №91 от 08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УПОВСКОГО СЕЛЬСОВЕТА ГАВРИЛОВСКОГО РАЙОНА , </w:t>
            </w:r>
          </w:p>
          <w:p>
            <w:pPr>
              <w:pStyle w:val="Normal"/>
              <w:rPr/>
            </w:pPr>
            <w:r>
              <w:rPr/>
              <w:t>С.ЧУПОВКА УЛ. ЗАРЕЧН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5.2021-15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 от 18.05.2021 на АДМИНИСТРАЦИЯ ЧУПОВСКОГО СЕЛЬСОВЕТА ГАВРИ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 от 15.06.2021</w:t>
            </w:r>
          </w:p>
          <w:p>
            <w:pPr>
              <w:pStyle w:val="Normal"/>
              <w:rPr/>
            </w:pPr>
            <w:r>
              <w:rPr/>
              <w:t>вручен 15.06.2021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/1/1 от 15.06.2021 срок исп.: 20.09.2021</w:t>
            </w:r>
          </w:p>
          <w:p>
            <w:pPr>
              <w:pStyle w:val="Normal"/>
              <w:rPr/>
            </w:pPr>
            <w:r>
              <w:rPr/>
              <w:t>Адм. дело №64 от 15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СИНО-ГАЙСКОГО СЕЛЬСОВЕТА , </w:t>
            </w:r>
          </w:p>
          <w:p>
            <w:pPr>
              <w:pStyle w:val="Normal"/>
              <w:rPr/>
            </w:pPr>
            <w:r>
              <w:rPr/>
              <w:t>С.ОСИНО-ГАЙ УЛ. ЦЕНТРАЛЬНАЯ 1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5.2021-16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18.05.2021 на АДМИНИСТРАЦИЯ ОСИНО-Г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16.06.2021</w:t>
            </w:r>
          </w:p>
          <w:p>
            <w:pPr>
              <w:pStyle w:val="Normal"/>
              <w:rPr/>
            </w:pPr>
            <w:r>
              <w:rPr/>
              <w:t>вручен 16.06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/1/1 от 16.06.2021 срок исп.: 20.09.2021</w:t>
            </w:r>
          </w:p>
          <w:p>
            <w:pPr>
              <w:pStyle w:val="Normal"/>
              <w:rPr/>
            </w:pPr>
            <w:r>
              <w:rPr/>
              <w:t>Адм. дело №65 от 16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КУ "ЦВР МВД РОССИИ С.ПЕРЕСЫПКИНО-2" , </w:t>
            </w:r>
          </w:p>
          <w:p>
            <w:pPr>
              <w:pStyle w:val="Normal"/>
              <w:rPr/>
            </w:pPr>
            <w:r>
              <w:rPr/>
              <w:t>С.ПЕРЕСЫПКИНО 2-Е УЛ. ПОПОВКА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05.2021-17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 от 18.05.2021 на ФКУ "ЦВР МВД РОССИИ С.ПЕРЕСЫПКИНО-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 от 17.06.2021</w:t>
            </w:r>
          </w:p>
          <w:p>
            <w:pPr>
              <w:pStyle w:val="Normal"/>
              <w:rPr/>
            </w:pPr>
            <w:r>
              <w:rPr/>
              <w:t>вручен 17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У СОН "ЦЕНТР СОЦИАЛЬНЫХ УСЛУГ ДЛЯ НАСЕЛЕНИЯ ГАВРИЛОВСКОГО РАЙОНА" , </w:t>
            </w:r>
          </w:p>
          <w:p>
            <w:pPr>
              <w:pStyle w:val="Normal"/>
              <w:rPr/>
            </w:pPr>
            <w:r>
              <w:rPr/>
              <w:t>С.ГАВРИЛОВКА 2-Я УЛ. ПИОНЕРСК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05.2021-0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 от 18.05.2021 на ТОГБУ СОН "ЦЕНТР СОЦИАЛЬНЫХ УСЛУГ ДЛЯ НАСЕЛЕНИЯ ГАВРИЛ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 от 09.06.2021</w:t>
            </w:r>
          </w:p>
          <w:p>
            <w:pPr>
              <w:pStyle w:val="Normal"/>
              <w:rPr/>
            </w:pPr>
            <w:r>
              <w:rPr/>
              <w:t>вручен 09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2 ГАВРИЛОВСКАЯ СОШ , </w:t>
            </w:r>
          </w:p>
          <w:p>
            <w:pPr>
              <w:pStyle w:val="Normal"/>
              <w:rPr/>
            </w:pPr>
            <w:r>
              <w:rPr/>
              <w:t>С.ГАВРИЛОВКА 2-Я УЛ. ШКОЛЬНА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1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 от 10.06.2021 на МБОУ 2 ГАВРИЛ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ГАВРИЛОВСКИЙ ФИЛИАЛ МБОУ 2-ГАВРИЛОВСКАЯ СОШ , </w:t>
            </w:r>
          </w:p>
          <w:p>
            <w:pPr>
              <w:pStyle w:val="Normal"/>
              <w:rPr/>
            </w:pPr>
            <w:r>
              <w:rPr/>
              <w:t>С.ГАВРИЛОВКА 1-Я УЛ. ГАГАРИНА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1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4 от 10.06.2021 на 1-ГАВРИЛОВСКИЙ ФИЛИАЛ МБОУ 2-ГАВРИЛ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4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ОВСКИЙ ФИЛИАЛ МБОУ  2-ГАВРИЛОВСКАЯ СОШ , </w:t>
            </w:r>
          </w:p>
          <w:p>
            <w:pPr>
              <w:pStyle w:val="Normal"/>
              <w:rPr/>
            </w:pPr>
            <w:r>
              <w:rPr/>
              <w:t>С.ЧУПОВКА УЛ. ЗАРЕЧНАЯ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1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 от 10.06.2021 на ЧУПОВСКИЙ ФИЛИАЛ МБОУ  2-ГАВРИЛ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ЬМОДЕМЬЯНОВСКИЙ ФИЛИАЛ МБОУ 2-ГАВРИЛОВСКАЯ СОШ , </w:t>
            </w:r>
          </w:p>
          <w:p>
            <w:pPr>
              <w:pStyle w:val="Normal"/>
              <w:rPr/>
            </w:pPr>
            <w:r>
              <w:rPr/>
              <w:t xml:space="preserve">С.КОЗЬМОДЕМЬЯНОВКА УЛ. МОЛОДЕЖНАЯ 7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1.06.2021-30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 от 10.06.2021 на КОЗЬМОДЕМЬЯНОВСКИЙ ФИЛИАЛ МБОУ 2-ГАВРИЛ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 от 30.06.2021</w:t>
            </w:r>
          </w:p>
          <w:p>
            <w:pPr>
              <w:pStyle w:val="Normal"/>
              <w:rPr/>
            </w:pPr>
            <w:r>
              <w:rPr/>
              <w:t>вручен 30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О-ГАЙСКИЙ ФИЛИАЛ МБОУ 2-ГАВРИЛОВСКАЯ СОШ , </w:t>
            </w:r>
          </w:p>
          <w:p>
            <w:pPr>
              <w:pStyle w:val="Normal"/>
              <w:rPr/>
            </w:pPr>
            <w:r>
              <w:rPr/>
              <w:t>С.ОСИНО-ГАЙ УЛ. ЦЕНТРАЛЬНА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1.06.2021-30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 от 10.06.2021 на ОСИНО-ГАЙСКИЙ ФИЛИАЛ МБОУ 2-ГАВРИЛ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 от 30.06.2021</w:t>
            </w:r>
          </w:p>
          <w:p>
            <w:pPr>
              <w:pStyle w:val="Normal"/>
              <w:rPr/>
            </w:pPr>
            <w:r>
              <w:rPr/>
              <w:t>вручен 30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ПЕРЕСЫПКИНСКИЙ ФИЛИАЛ МБОУ 2-ГАВРИЛОВСКАЯ СОШ , </w:t>
            </w:r>
          </w:p>
          <w:p>
            <w:pPr>
              <w:pStyle w:val="Normal"/>
              <w:rPr/>
            </w:pPr>
            <w:r>
              <w:rPr/>
              <w:t>С.ПЕРЕСЫПКИНО 1-Е УЛ. ГАГАРИНА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1.06.2021-30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 от 10.06.2021 на 1-ПЕРЕСЫПКИНСКИЙ ФИЛИАЛ МБОУ 2-ГАВРИЛ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8 от 30.06.2021</w:t>
            </w:r>
          </w:p>
          <w:p>
            <w:pPr>
              <w:pStyle w:val="Normal"/>
              <w:rPr/>
            </w:pPr>
            <w:r>
              <w:rPr/>
              <w:t>вручен 30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ВАРОВЩИНСКОГО СЕЛЬСОВЕТА КИРСАН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П.ОВСЯНОВСКАЯ ДОРОГА   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06.2021-1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г. Кирсанову, Кирсановскому, Уметскому и Гавриловскому районам</w:t>
            </w:r>
          </w:p>
          <w:p>
            <w:pPr>
              <w:pStyle w:val="Normal"/>
              <w:rPr/>
            </w:pPr>
            <w:r>
              <w:rPr/>
              <w:t>Поляков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 от 15.06.2021 на АДМИНИСТРАЦИЯ УВАРОВЩИНСКОГО СЕЛЬСОВЕТА КИРСАН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 от 18.06.2021</w:t>
            </w:r>
          </w:p>
          <w:p>
            <w:pPr>
              <w:pStyle w:val="Normal"/>
              <w:rPr/>
            </w:pPr>
            <w:r>
              <w:rPr/>
              <w:t>вручен 18.06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6/1/1 от 18.06.2021 срок исп.: 01.05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"ИМЦ" Г. РАССКАЗОВО ТАМБОВСКОЙ ОБЛАСТИ , </w:t>
            </w:r>
          </w:p>
          <w:p>
            <w:pPr>
              <w:pStyle w:val="Normal"/>
              <w:rPr/>
            </w:pPr>
            <w:r>
              <w:rPr/>
              <w:t>Г.РАССКАЗОВО УЛ. ОКТЯБРЬСКАЯ 1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4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01.06.2021 на МКУ "ИМЦ" Г. РАССКАЗОВО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ПЕРЕСЫПКИНСКИЙ ФИЛИАЛ МБОУ 2-ГАВРИЛОВСКАЯ СОШ , </w:t>
            </w:r>
          </w:p>
          <w:p>
            <w:pPr>
              <w:pStyle w:val="Normal"/>
              <w:rPr/>
            </w:pPr>
            <w:r>
              <w:rPr/>
              <w:t>С.ПЕРЕСЫПКИНО 2-Е УЛ. ПОПОВК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1.06.2021-30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9 от 10.06.2021 на 2-ПЕРЕСЫПКИНСКИЙ ФИЛИАЛ МБОУ 2-ГАВРИЛ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9 от 30.06.2021</w:t>
            </w:r>
          </w:p>
          <w:p>
            <w:pPr>
              <w:pStyle w:val="Normal"/>
              <w:rPr/>
            </w:pPr>
            <w:r>
              <w:rPr/>
              <w:t>вручен 30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ГАКОВСКИЙ ФИЛИАЛ МБОУ 2 ГАВРИЛОВСКАЯ СОШ , </w:t>
            </w:r>
          </w:p>
          <w:p>
            <w:pPr>
              <w:pStyle w:val="Normal"/>
              <w:rPr/>
            </w:pPr>
            <w:r>
              <w:rPr/>
              <w:t>С.БУЛГАКОВО УЛ. ТОРГОВ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1.06.2021-2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0 от 10.06.2021 на БУЛГАКОВСКИЙ ФИЛИАЛ МБОУ 2 ГАВРИЛ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0 от 28.06.2021</w:t>
            </w:r>
          </w:p>
          <w:p>
            <w:pPr>
              <w:pStyle w:val="Normal"/>
              <w:rPr/>
            </w:pPr>
            <w:r>
              <w:rPr/>
              <w:t>вручен 28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АРЬИНСКОГО СЕЛЬСОВЕТА КИРСАН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МАРЬИНКА УЛ. ДОРОЖНАЯ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6.06.2021-17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 от 15.06.2021 на АДМИНИСТРАЦИЯ МАРЬИНСКОГО СЕЛЬСОВЕТА КИРСАН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 от 17.06.2021</w:t>
            </w:r>
          </w:p>
          <w:p>
            <w:pPr>
              <w:pStyle w:val="Normal"/>
              <w:rPr/>
            </w:pPr>
            <w:r>
              <w:rPr/>
              <w:t>вручен 17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ЛАИССКОГО СЕЛЬСОВЕТА КИРСАН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КАЛАИС УЛ. КОЛХОЗНАЯ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6.06.2021-17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 от 15.06.2021 на АДМИНИСТРАЦИЯ КАЛАИССКОГО СЕЛЬСОВЕТА КИРСАН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8 от 17.06.2021</w:t>
            </w:r>
          </w:p>
          <w:p>
            <w:pPr>
              <w:pStyle w:val="Normal"/>
              <w:rPr/>
            </w:pPr>
            <w:r>
              <w:rPr/>
              <w:t>вручен 17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ПРИ ЛИУ-7 УФСИН РОССИИ ПО ТАМБОВСКОЙ ОБЛАСТИ , </w:t>
            </w:r>
          </w:p>
          <w:p>
            <w:pPr>
              <w:pStyle w:val="Normal"/>
              <w:rPr/>
            </w:pPr>
            <w:r>
              <w:rPr/>
              <w:t xml:space="preserve">П.ПОЛЕВО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8.06.2021-22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9 от 15.06.2021 на СОШ ПРИ ЛИУ-7 УФСИН РОССИИ ПО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9 от 22.06.2021</w:t>
            </w:r>
          </w:p>
          <w:p>
            <w:pPr>
              <w:pStyle w:val="Normal"/>
              <w:rPr/>
            </w:pPr>
            <w:r>
              <w:rPr/>
              <w:t>вручен 22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В ПОСЕЛКЕ САДОВЫЙ ПРИ КП 2 УФСИН РОССИИ ПО ТАМБОВСКОЙ ОБЛАСТИ , </w:t>
            </w:r>
          </w:p>
          <w:p>
            <w:pPr>
              <w:pStyle w:val="Normal"/>
              <w:rPr/>
            </w:pPr>
            <w:r>
              <w:rPr/>
              <w:t xml:space="preserve">П.САДОВЫ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8.06.2021-22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0 от 15.06.2021 на СОШ В ПОСЕЛКЕ САДОВЫЙ ПРИ КП 2 УФСИН РОССИИ ПО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0 от 22.06.2021</w:t>
            </w:r>
          </w:p>
          <w:p>
            <w:pPr>
              <w:pStyle w:val="Normal"/>
              <w:rPr/>
            </w:pPr>
            <w:r>
              <w:rPr/>
              <w:t>вручен 22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ЗЬМИН-ГАТЬЕВСКОГО СЕЛЬСОВЕТА ТАМБ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КУЗЬМИНО-ГАТЬ УЛ. МОЛОДЕЖНАЯ 1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0.06.2021-22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Тамбовскому району</w:t>
            </w:r>
          </w:p>
          <w:p>
            <w:pPr>
              <w:pStyle w:val="Normal"/>
              <w:rPr/>
            </w:pPr>
            <w:r>
              <w:rPr/>
              <w:t>Суша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8 от 04.06.2021 на АДМИНИСТРАЦИЯ КУЗЬМИН-ГАТЬЕВСКОГО СЕЛЬСОВЕТА ТАМБ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8 от 22.06.2021</w:t>
            </w:r>
          </w:p>
          <w:p>
            <w:pPr>
              <w:pStyle w:val="Normal"/>
              <w:rPr/>
            </w:pPr>
            <w:r>
              <w:rPr/>
              <w:t>вручен 22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О С ОГРАНИЧЕННОЙ ОТВЕТСТВЕННОСТЬЮ "КОМЭК" , </w:t>
            </w:r>
          </w:p>
          <w:p>
            <w:pPr>
              <w:pStyle w:val="Normal"/>
              <w:rPr/>
            </w:pPr>
            <w:r>
              <w:rPr/>
              <w:t xml:space="preserve">С.ЛЫСЫЕ ГОРЫ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2.06.2021-1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амбовскому району</w:t>
            </w:r>
          </w:p>
          <w:p>
            <w:pPr>
              <w:pStyle w:val="Normal"/>
              <w:rPr/>
            </w:pPr>
            <w:r>
              <w:rPr/>
              <w:t>Колодин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4 от 28.05.2021 на  ОБЩЕСТВО С ОГРАНИЧЕННОЙ ОТВЕТСТВЕННОСТЬЮ "КОМЭ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4 от 18.06.2021</w:t>
            </w:r>
          </w:p>
          <w:p>
            <w:pPr>
              <w:pStyle w:val="Normal"/>
              <w:rPr/>
            </w:pPr>
            <w:r>
              <w:rPr/>
              <w:t>вручен 18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ЫСОГОРСКОГО СЕЛЬСОВЕТА ТАМБ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ЛЫСЫЕ ГОРЫ УЛ. СОВЕТСК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9.06.2021-23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амбовскому району</w:t>
            </w:r>
          </w:p>
          <w:p>
            <w:pPr>
              <w:pStyle w:val="Normal"/>
              <w:rPr/>
            </w:pPr>
            <w:r>
              <w:rPr/>
              <w:t>Колодин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9 от 04.06.2021 на АДМИНИСТРАЦИЯ ЛЫСОГОРСКОГО СЕЛЬСОВЕТА ТАМБ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9 от 23.06.2021</w:t>
            </w:r>
          </w:p>
          <w:p>
            <w:pPr>
              <w:pStyle w:val="Normal"/>
              <w:rPr/>
            </w:pPr>
            <w:r>
              <w:rPr/>
              <w:t>вручен 23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ЕВСКОГО СЕЛЬСОВЕТА , </w:t>
            </w:r>
          </w:p>
          <w:p>
            <w:pPr>
              <w:pStyle w:val="Normal"/>
              <w:rPr/>
            </w:pPr>
            <w:r>
              <w:rPr/>
              <w:t>С.СТАЕВО УЛ. МИЧУРИН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7.06.2021-21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9 от 15.06.2021 на АДМИНИСТРАЦИЯ СТА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9 от 21.06.2021</w:t>
            </w:r>
          </w:p>
          <w:p>
            <w:pPr>
              <w:pStyle w:val="Normal"/>
              <w:rPr/>
            </w:pPr>
            <w:r>
              <w:rPr/>
              <w:t>вручен 21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ЕНТА» , </w:t>
            </w:r>
          </w:p>
          <w:p>
            <w:pPr>
              <w:pStyle w:val="Normal"/>
              <w:rPr/>
            </w:pPr>
            <w:r>
              <w:rPr/>
              <w:t>П.СТРОИТЕЛЬ УЛ. ПРОМЫШЛЕННАЯ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2.06.2021-11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амбовскому району</w:t>
            </w:r>
          </w:p>
          <w:p>
            <w:pPr>
              <w:pStyle w:val="Normal"/>
              <w:rPr/>
            </w:pPr>
            <w:r>
              <w:rPr/>
              <w:t>Колодин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5 от 28.05.2021 на ОБЩЕСТВО С ОГРАНИЧЕННОЙ ОТВЕТСТВЕННОСТЬЮ «ВЕ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5 от 11.06.2021</w:t>
            </w:r>
          </w:p>
          <w:p>
            <w:pPr>
              <w:pStyle w:val="Normal"/>
              <w:rPr/>
            </w:pPr>
            <w:r>
              <w:rPr/>
              <w:t>вручен 11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НИКОЛЬСКОГО СЕЛЬСОВЕТА , </w:t>
            </w:r>
          </w:p>
          <w:p>
            <w:pPr>
              <w:pStyle w:val="Normal"/>
              <w:rPr/>
            </w:pPr>
            <w:r>
              <w:rPr/>
              <w:t>С.НОВОНИКОЛЬСКОЕ УЛ. МИЧУРИНА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7.06.2021-1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8 от 15.06.2021 на АДМИНИСТРАЦИЯ НОВОНИКОЛЬ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8 от 18.06.2021</w:t>
            </w:r>
          </w:p>
          <w:p>
            <w:pPr>
              <w:pStyle w:val="Normal"/>
              <w:rPr/>
            </w:pPr>
            <w:r>
              <w:rPr/>
              <w:t>вручен 18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ЧЕТОВСКОГО СЕЛЬСОВЕТА , </w:t>
            </w:r>
          </w:p>
          <w:p>
            <w:pPr>
              <w:pStyle w:val="Normal"/>
              <w:rPr/>
            </w:pPr>
            <w:r>
              <w:rPr/>
              <w:t>С.КОЧЕТОВКА УЛ. МИЧУРИН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5.06.2021-17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6 от 15.06.2021 на АДМИНИСТРАЦИЯ КОЧЕТ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6 от 17.06.2021</w:t>
            </w:r>
          </w:p>
          <w:p>
            <w:pPr>
              <w:pStyle w:val="Normal"/>
              <w:rPr/>
            </w:pPr>
            <w:r>
              <w:rPr/>
              <w:t>вручен 17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ИВСКОГО СЕЛЬСОВЕТА , </w:t>
            </w:r>
          </w:p>
          <w:p>
            <w:pPr>
              <w:pStyle w:val="Normal"/>
              <w:rPr/>
            </w:pPr>
            <w:r>
              <w:rPr/>
              <w:t>С.КРАСИВОЕ УЛ. СОВЕТСКАЯ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5.06.2021-22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 от 15.06.2021 на АДМИНИСТРАЦИЯ КРАСИ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7 от 22.06.2021</w:t>
            </w:r>
          </w:p>
          <w:p>
            <w:pPr>
              <w:pStyle w:val="Normal"/>
              <w:rPr/>
            </w:pPr>
            <w:r>
              <w:rPr/>
              <w:t>вручен 22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ЛАЗКОВСКОГО СЕЛЬСОВЕТА , </w:t>
            </w:r>
          </w:p>
          <w:p>
            <w:pPr>
              <w:pStyle w:val="Normal"/>
              <w:rPr/>
            </w:pPr>
            <w:r>
              <w:rPr/>
              <w:t>С.ГЛАЗОК УЛ. ПУШКИН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7.06.2021-23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0 от 15.06.2021 на АДМИНИСТРАЦИЯ ГЛАЗ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0 от 23.06.2021</w:t>
            </w:r>
          </w:p>
          <w:p>
            <w:pPr>
              <w:pStyle w:val="Normal"/>
              <w:rPr/>
            </w:pPr>
            <w:r>
              <w:rPr/>
              <w:t>вручен 23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СТЬИНСКОГО СЕЛЬСОВЕТА , </w:t>
            </w:r>
          </w:p>
          <w:p>
            <w:pPr>
              <w:pStyle w:val="Normal"/>
              <w:rPr/>
            </w:pPr>
            <w:r>
              <w:rPr/>
              <w:t>С.УСТЬЕ УЛ. СОВЕТСКАЯ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7.06.2021-23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1 от 15.06.2021 на АДМИНИСТРАЦИЯ УСТЬ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1 от 23.06.2021</w:t>
            </w:r>
          </w:p>
          <w:p>
            <w:pPr>
              <w:pStyle w:val="Normal"/>
              <w:rPr/>
            </w:pPr>
            <w:r>
              <w:rPr/>
              <w:t>вручен 23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МЕЛЕВСКОГО СЕЛЬСОВЕТА , </w:t>
            </w:r>
          </w:p>
          <w:p>
            <w:pPr>
              <w:pStyle w:val="Normal"/>
              <w:rPr/>
            </w:pPr>
            <w:r>
              <w:rPr/>
              <w:t>С.СТАРОЕ ХМЕЛЕВОЕ УЛ. БЕЛАХОВОЙ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7.06.2021-21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2 от 15.06.2021 на АДМИНИСТРАЦИЯ ХМЕЛ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2 от 21.06.2021</w:t>
            </w:r>
          </w:p>
          <w:p>
            <w:pPr>
              <w:pStyle w:val="Normal"/>
              <w:rPr/>
            </w:pPr>
            <w:r>
              <w:rPr/>
              <w:t>вручен 21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УНИЦИПАЛЬНОГО БЮДЖЕТНОЕ УЧРЕЖДЕНИЯ ДОПОЛНИТЕЛЬНОГО ОБРАЗОВАНИЯ "ДЕТСКАЯ ШКОЛА ИСКУССТВ ПОСЕЛОК  СТРОИТЕЛЬ" В СЕЛЕ  ГОРЕЛОЕ , </w:t>
            </w:r>
          </w:p>
          <w:p>
            <w:pPr>
              <w:pStyle w:val="Normal"/>
              <w:rPr/>
            </w:pPr>
            <w:r>
              <w:rPr/>
              <w:t>С.ГОРЕЛОЕ УЛ. ЛЕНИНА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5.06.2021-25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осквина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3 от 18.06.2021 на ФИЛИАЛ МУНИЦИПАЛЬНОГО БЮДЖЕТНОЕ УЧРЕЖДЕНИЯ ДОПОЛНИТЕЛЬНОГО ОБРАЗОВАНИЯ "ДЕТСКАЯ ШКОЛА ИСКУССТВ ПОСЕЛОК  СТРОИТЕЛЬ" В СЕЛЕ  ГОРЕ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3 от 25.06.2021</w:t>
            </w:r>
          </w:p>
          <w:p>
            <w:pPr>
              <w:pStyle w:val="Normal"/>
              <w:rPr/>
            </w:pPr>
            <w:r>
              <w:rPr/>
              <w:t>вручен 25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ОУ ДЛЯ ДЕТЕЙ-СИРОТ И ДЕТЕЙ, НАХОДЯЩИХСЯ В ТРУДНОЙ ЖИЗНЕННОЙ СИТУАЦИИ "ЦЕНТР ПОДДЕРЖКИ СЕМЬИ И ПОМОЩИ ДЕТЯМ "АИСТЁНОК" , </w:t>
            </w:r>
          </w:p>
          <w:p>
            <w:pPr>
              <w:pStyle w:val="Normal"/>
              <w:rPr/>
            </w:pPr>
            <w:r>
              <w:rPr/>
              <w:t>Г.МИЧУРИНСК УЛ. АВТОЗАВОДСКАЯ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8.06.2021-1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5 от 11.06.2021 на ТОГБОУ ДЛЯ ДЕТЕЙ-СИРОТ И ДЕТЕЙ, НАХОДЯЩИХСЯ В ТРУДНОЙ ЖИЗНЕННОЙ СИТУАЦИИ "ЦЕНТР ПОДДЕРЖКИ СЕМЬИ И ПОМОЩИ ДЕТЯМ "АИСТЁН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5 от 18.06.2021</w:t>
            </w:r>
          </w:p>
          <w:p>
            <w:pPr>
              <w:pStyle w:val="Normal"/>
              <w:rPr/>
            </w:pPr>
            <w:r>
              <w:rPr/>
              <w:t>вручен 18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БЮДЖЕТНАЯ ДОШКОЛЬНАЯ ОБРАЗОВАТЕЛЬНАЯ ОРГАНИЗАЦИЯ "ДЕТСКИЙ САД КОМБИНИРОВАННОГО ВИДА №22" СОЛНЫШКО  Г.МИЧУРИНСКА ТАМБОВСКОЙ ОБЛАСТИ , </w:t>
            </w:r>
          </w:p>
          <w:p>
            <w:pPr>
              <w:pStyle w:val="Normal"/>
              <w:rPr/>
            </w:pPr>
            <w:r>
              <w:rPr/>
              <w:t>Г.МИЧУРИНСК УЛ. ЦГЛ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6.2021-22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4 от 11.06.2021 на МУНИЦИПАЛЬНАЯ БЮДЖЕТНАЯ ДОШКОЛЬНАЯ ОБРАЗОВАТЕЛЬНАЯ ОРГАНИЗАЦИЯ "ДЕТСКИЙ САД КОМБИНИРОВАННОГО ВИДА №22" СОЛНЫШКО  Г.МИЧУРИНСК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4 от 22.06.2021</w:t>
            </w:r>
          </w:p>
          <w:p>
            <w:pPr>
              <w:pStyle w:val="Normal"/>
              <w:rPr/>
            </w:pPr>
            <w:r>
              <w:rPr/>
              <w:t>вручен 22.06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4/1/1 от 22.06.2021 срок исп.: 23.06.2022</w:t>
            </w:r>
          </w:p>
          <w:p>
            <w:pPr>
              <w:pStyle w:val="Normal"/>
              <w:rPr/>
            </w:pPr>
            <w:r>
              <w:rPr/>
              <w:t>Адм. дело №67 от 23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ПУ "ГОРОДСКАЯ ПОЛИКЛИНИКА №5" , </w:t>
            </w:r>
          </w:p>
          <w:p>
            <w:pPr>
              <w:pStyle w:val="Normal"/>
              <w:rPr/>
            </w:pPr>
            <w:r>
              <w:rPr/>
              <w:t xml:space="preserve">Г.ТАМБОВ Ш. МОРШАНСКОЕ 16, КОР.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0.06.2021-21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Советского района г. Тамбова</w:t>
            </w:r>
          </w:p>
          <w:p>
            <w:pPr>
              <w:pStyle w:val="Normal"/>
              <w:rPr/>
            </w:pPr>
            <w:r>
              <w:rPr/>
              <w:t>Мельников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6 от 08.06.2021 на МЛПУ "ГОРОДСКАЯ ПОЛИКЛИНИКА №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6 от 21.06.2021</w:t>
            </w:r>
          </w:p>
          <w:p>
            <w:pPr>
              <w:pStyle w:val="Normal"/>
              <w:rPr/>
            </w:pPr>
            <w:r>
              <w:rPr/>
              <w:t>вручен 21.06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6/1/1 от 21.06.2021 срок исп.: 14.02.2022</w:t>
            </w:r>
          </w:p>
          <w:p>
            <w:pPr>
              <w:pStyle w:val="Normal"/>
              <w:rPr/>
            </w:pPr>
            <w:r>
              <w:rPr/>
              <w:t>Адм. дело №120 от 22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 ОТДЫХА «ГАЛДЫМ» ФЕДЕРАЛЬНОГО ГОСУДАРСТВЕННОГО БЮДЖЕТНОГО ОБРАЗОВАТЕЛЬНОГО УЧРЕЖДЕНИЯ ВЫСШЕГО ОБРАЗОВАНИЯ "ТАМЬРВСКИЙ ГОСУДАРСТВЕННЫЙ УНИВЕРСИТЕТ ИМЕНИ Г.Р. ДЕРЖАВИНА" , </w:t>
            </w:r>
          </w:p>
          <w:p>
            <w:pPr>
              <w:pStyle w:val="Normal"/>
              <w:rPr/>
            </w:pPr>
            <w:r>
              <w:rPr/>
              <w:t xml:space="preserve">П.ГОЛДЫМСКОЕ ЛЕСНИЧЕСТВО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2.05.2021-04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осквина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6 от 28.04.2021 на БАЗА ОТДЫХА «ГАЛДЫМ» ФЕДЕРАЛЬНОГО ГОСУДАРСТВЕННОГО БЮДЖЕТНОГО ОБРАЗОВАТЕЛЬНОГО УЧРЕЖДЕНИЯ ВЫСШЕГО ОБРАЗОВАНИЯ "ТАМЬРВСКИЙ ГОСУДАРСТВЕННЫЙ УНИВЕРСИТЕТ ИМЕНИ Г.Р. ДЕРЖАВ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6 от 04.06.2021</w:t>
            </w:r>
          </w:p>
          <w:p>
            <w:pPr>
              <w:pStyle w:val="Normal"/>
              <w:rPr/>
            </w:pPr>
            <w:r>
              <w:rPr/>
              <w:t>вручен 04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АТАНОВСКОГО СЕЛЬСОВЕТА ТАМБ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ТАТАНОВО УЛ. САДОВА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4.05.2021-0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амбовскому району</w:t>
            </w:r>
          </w:p>
          <w:p>
            <w:pPr>
              <w:pStyle w:val="Normal"/>
              <w:rPr/>
            </w:pPr>
            <w:r>
              <w:rPr/>
              <w:t>Колодин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2 от 20.05.2021 на АДМИНИСТРАЦИЯ ТАТАНОВСКОГО СЕЛЬСОВЕТА ТАМБ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2 от 09.06.2021</w:t>
            </w:r>
          </w:p>
          <w:p>
            <w:pPr>
              <w:pStyle w:val="Normal"/>
              <w:rPr/>
            </w:pPr>
            <w:r>
              <w:rPr/>
              <w:t>вручен 09.06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2/1/1 от 09.06.2021 срок исп.: 01.09.2022</w:t>
            </w:r>
          </w:p>
          <w:p>
            <w:pPr>
              <w:pStyle w:val="Normal"/>
              <w:rPr/>
            </w:pPr>
            <w:r>
              <w:rPr/>
              <w:t>Адм. дело №143 от 24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САНАТОРИЙ "СОСНЫ" , </w:t>
            </w:r>
          </w:p>
          <w:p>
            <w:pPr>
              <w:pStyle w:val="Normal"/>
              <w:rPr/>
            </w:pPr>
            <w:r>
              <w:rPr/>
              <w:t xml:space="preserve">П.ГОРЕЛЬСКИЙ ЛЕСХОЗ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5.2021-04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осквина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1 от 18.05.2021 на ООО "САНАТОРИЙ "СОС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1 от 04.06.2021</w:t>
            </w:r>
          </w:p>
          <w:p>
            <w:pPr>
              <w:pStyle w:val="Normal"/>
              <w:rPr/>
            </w:pPr>
            <w:r>
              <w:rPr/>
              <w:t>вручен 04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КИНСКОГО СЕЛЬСОВЕТА ТАМБ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БОКИНО ПЕР. БЕРЕЗОВЫЙ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1.05.2021-25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Филимонов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3 от 25.05.2021 на АДМИНИСТРАЦИЯ БОКИНСКОГО СЕЛЬСОВЕТА ТАМБ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3 от 25.06.2021</w:t>
            </w:r>
          </w:p>
          <w:p>
            <w:pPr>
              <w:pStyle w:val="Normal"/>
              <w:rPr/>
            </w:pPr>
            <w:r>
              <w:rPr/>
              <w:t>вручен 25.06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3/1/1 от 31.05.2021 срок исп.: 03.10.2022</w:t>
            </w:r>
          </w:p>
          <w:p>
            <w:pPr>
              <w:pStyle w:val="Normal"/>
              <w:rPr/>
            </w:pPr>
            <w:r>
              <w:rPr/>
              <w:t>Адм. дело №150 от 25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СВОБОДНЕНСКОГО СЕЛЬСОВЕТА ТАМБ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КРАСНОСВОБОДНОЕ УЛ. ЦЕНТРАЛЬН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5.06.2021-16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Филимонов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1 от 08.06.2021 на АДМИНИСТРАЦИЯ КРАСНОСВОБОДНЕНСКОГО СЕЛЬСОВЕТА ТАМБ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1 от 16.06.2021</w:t>
            </w:r>
          </w:p>
          <w:p>
            <w:pPr>
              <w:pStyle w:val="Normal"/>
              <w:rPr/>
            </w:pPr>
            <w:r>
              <w:rPr/>
              <w:t>вручен 16.06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1/1/1 от 16.06.2021 срок исп.: 01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АЛИНОВСКОГО СЕЛЬСОВЕТА ТАМБ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МАЛИНОВКА УЛ. ШКОЛЬНАЯ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1.06.2021-16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Филимонов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0 от 08.06.2021 на АДМИНИСТРАЦИЯ МАЛИНОВСКОГО СЕЛЬСОВЕТА ТАМБ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0 от 16.06.2021</w:t>
            </w:r>
          </w:p>
          <w:p>
            <w:pPr>
              <w:pStyle w:val="Normal"/>
              <w:rPr/>
            </w:pPr>
            <w:r>
              <w:rPr/>
              <w:t>вручен 16.06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0/1/1 от 11.06.2021 срок исп.: 16.05.2022</w:t>
            </w:r>
          </w:p>
          <w:p>
            <w:pPr>
              <w:pStyle w:val="Normal"/>
              <w:rPr/>
            </w:pPr>
            <w:r>
              <w:rPr/>
              <w:t>Адм. дело №148 от 17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РНЯНОВСКОГО СЕЛЬСОВЕТА ТАМБ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ЧЕРНЯНОЕ УЛ. ЛЕНИНА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11.06.2021-22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Филимонов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2 от 08.06.2021 на АДМИНИСТРАЦИЯ ЧЕРНЯНОВСКОГО СЕЛЬСОВЕТА ТАМБ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2 от 22.06.2021</w:t>
            </w:r>
          </w:p>
          <w:p>
            <w:pPr>
              <w:pStyle w:val="Normal"/>
              <w:rPr/>
            </w:pPr>
            <w:r>
              <w:rPr/>
              <w:t>вручен 22.06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2/1/1 от 22.06.2021 срок исп.: 01.11.2022</w:t>
            </w:r>
          </w:p>
          <w:p>
            <w:pPr>
              <w:pStyle w:val="Normal"/>
              <w:rPr/>
            </w:pPr>
            <w:r>
              <w:rPr/>
              <w:t>Адм. дело №149 от 22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АНАСТАСИЯ» , </w:t>
            </w:r>
          </w:p>
          <w:p>
            <w:pPr>
              <w:pStyle w:val="Normal"/>
              <w:rPr/>
            </w:pPr>
            <w:r>
              <w:rPr/>
              <w:t>П.СМЫЧКА УЛ. СОСНОВЫЙ БОР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30.06.2021-30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осквина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6 от 28.06.2021 на ОБЩЕСТВО С ОГРАНИЧЕННОЙ ОТВЕТСТВЕННОСТЬЮ «АНАСТА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6 от 30.06.2021</w:t>
            </w:r>
          </w:p>
          <w:p>
            <w:pPr>
              <w:pStyle w:val="Normal"/>
              <w:rPr/>
            </w:pPr>
            <w:r>
              <w:rPr/>
              <w:t>вручен 30.06.2021</w:t>
            </w:r>
          </w:p>
          <w:p>
            <w:pPr>
              <w:pStyle w:val="Normal"/>
              <w:rPr/>
            </w:pPr>
            <w:r>
              <w:rPr/>
              <w:t>Кол-во нарушений: 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6/1/1 от 30.06.2021 срок исп.: 15.11.2021</w:t>
            </w:r>
          </w:p>
          <w:p>
            <w:pPr>
              <w:pStyle w:val="Normal"/>
              <w:rPr/>
            </w:pPr>
            <w:r>
              <w:rPr/>
              <w:t>Адм. дело №155 от 30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ОЗМАНЯН Э.С. КФХ , </w:t>
            </w:r>
          </w:p>
          <w:p>
            <w:pPr>
              <w:pStyle w:val="Normal"/>
              <w:rPr/>
            </w:pPr>
            <w:r>
              <w:rPr/>
              <w:t xml:space="preserve">С.ТРОИЦКАЯ ДУБРАВА УЛ. ШКО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30.06.2021-30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осквина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5 от 24.06.2021 на ИП ОЗМАНЯН Э.С.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5 от 30.06.2021</w:t>
            </w:r>
          </w:p>
          <w:p>
            <w:pPr>
              <w:pStyle w:val="Normal"/>
              <w:rPr/>
            </w:pPr>
            <w:r>
              <w:rPr/>
              <w:t>вручен 30.06.2021</w:t>
            </w:r>
          </w:p>
          <w:p>
            <w:pPr>
              <w:pStyle w:val="Normal"/>
              <w:rPr/>
            </w:pPr>
            <w:r>
              <w:rPr/>
              <w:t>Кол-во нарушений: 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5/1/1 от 30.06.2021 срок исп.: 30.08.2021</w:t>
            </w:r>
          </w:p>
          <w:p>
            <w:pPr>
              <w:pStyle w:val="Normal"/>
              <w:rPr/>
            </w:pPr>
            <w:r>
              <w:rPr/>
              <w:t>Предписание №45/1/2 от 30.06.2021 срок исп.: 16.11.2021</w:t>
            </w:r>
          </w:p>
          <w:p>
            <w:pPr>
              <w:pStyle w:val="Normal"/>
              <w:rPr/>
            </w:pPr>
            <w:r>
              <w:rPr/>
              <w:t>Адм. дело №156 от 30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№12 "ЗВЕЗДНЫЙ" , </w:t>
            </w:r>
          </w:p>
          <w:p>
            <w:pPr>
              <w:pStyle w:val="Normal"/>
              <w:rPr/>
            </w:pPr>
            <w:r>
              <w:rPr/>
              <w:t>Г.ТАМБОВ УЛ. 60 ЛЕТ ОКТЯБРЯ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06.2021-03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Бусин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8 от 26.05.2021 на МУНИЦИПАЛЬНОЕ БЮДЖЕТНОЕ ДОШКОЛЬНОЕ ОБРАЗОВАТЕЛЬНОЕ УЧРЕЖДЕНИЕ ДЕТСКИЙ САД КОМБИНИРОВАННОГО ВИДА №12 "ЗВЕЗДНЫ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8 от 03.06.2021</w:t>
            </w:r>
          </w:p>
          <w:p>
            <w:pPr>
              <w:pStyle w:val="Normal"/>
              <w:rPr/>
            </w:pPr>
            <w:r>
              <w:rPr/>
              <w:t>вручен 03.06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8/1/1 от 03.06.2021 срок исп.: 01.10.2021</w:t>
            </w:r>
          </w:p>
          <w:p>
            <w:pPr>
              <w:pStyle w:val="Normal"/>
              <w:rPr/>
            </w:pPr>
            <w:r>
              <w:rPr/>
              <w:t>Адм. дело №106 от 04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ПРОФЕССИОНАЛЬНОГО ОБРАЗОВАНИЯ "ТАМБОВСКИЙ ГОСУДАРСТВЕННЫЙ УНИВЕРСИТЕТ ИМ. Г. Р. ДЕРЖАВИНА" (УЧЕБНЫЙ КООПУС № 7) , </w:t>
            </w:r>
          </w:p>
          <w:p>
            <w:pPr>
              <w:pStyle w:val="Normal"/>
              <w:rPr/>
            </w:pPr>
            <w:r>
              <w:rPr/>
              <w:t>Г.ТАМБОВ ПЕР. ЗАЩИТНЫЙ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31.05.2021-16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Бусин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9 от 31.05.2021 на ФЕДЕРАЛЬНОЕ ГОСУДАРСТВЕННОЕ БЮДЖЕТНОЕ ОБРАЗОВАТЕЛЬНОЕ УЧРЕЖДЕНИЕ ВЫСШЕГО ПРОФЕССИОНАЛЬНОГО ОБРАЗОВАНИЯ "ТАМБОВСКИЙ ГОСУДАРСТВЕННЫЙ УНИВЕРСИТЕТ ИМ. Г. Р. ДЕРЖАВИНА" (УЧЕБНЫЙ КООПУС №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9 от 16.06.2021</w:t>
            </w:r>
          </w:p>
          <w:p>
            <w:pPr>
              <w:pStyle w:val="Normal"/>
              <w:rPr/>
            </w:pPr>
            <w:r>
              <w:rPr/>
              <w:t>вручен 16.06.2021</w:t>
            </w:r>
          </w:p>
          <w:p>
            <w:pPr>
              <w:pStyle w:val="Normal"/>
              <w:rPr/>
            </w:pPr>
            <w:r>
              <w:rPr/>
              <w:t>Кол-во нарушений: 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9/1/1 от 16.06.2021 срок исп.: 17.01.2022</w:t>
            </w:r>
          </w:p>
          <w:p>
            <w:pPr>
              <w:pStyle w:val="Normal"/>
              <w:rPr/>
            </w:pPr>
            <w:r>
              <w:rPr/>
              <w:t>Адм. дело №117 от 17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ЕРАЛЬНОЕ ГОСУДАРСТВЕННОЕ БЮДЖЕТНОЕ ОБРАЗОВАТЕЛЬНОЕ УЧРЕЖДЕНИЕ ВЫСШЕГО ПРОФЕССИОНАЛЬНОГО ОБРАЗОВАНИЯ «ТАМБОВСКИЙ ГОСУДАРСТВЕННЫЙ УНИВЕРСИТЕТ ИМ. ДЕРЖАВИНА"ОБЩЕЖИТИЕ №5 , </w:t>
            </w:r>
          </w:p>
          <w:p>
            <w:pPr>
              <w:pStyle w:val="Normal"/>
              <w:rPr/>
            </w:pPr>
            <w:r>
              <w:rPr/>
              <w:t>Г.ТАМБОВ УЛ. РЫЛЕЕВА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09.06.2021-16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Бусин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2 от 31.05.2021 на   ФЕДЕРАЛЬНОЕ ГОСУДАРСТВЕННОЕ БЮДЖЕТНОЕ ОБРАЗОВАТЕЛЬНОЕ УЧРЕЖДЕНИЕ ВЫСШЕГО ПРОФЕССИОНАЛЬНОГО ОБРАЗОВАНИЯ «ТАМБОВСКИЙ ГОСУДАРСТВЕННЫЙ УНИВЕРСИТЕТ ИМ. ДЕРЖАВИНА"ОБЩЕЖИТ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2 от 16.06.2021</w:t>
            </w:r>
          </w:p>
          <w:p>
            <w:pPr>
              <w:pStyle w:val="Normal"/>
              <w:rPr/>
            </w:pPr>
            <w:r>
              <w:rPr/>
              <w:t>вручен 16.06.2021</w:t>
            </w:r>
          </w:p>
          <w:p>
            <w:pPr>
              <w:pStyle w:val="Normal"/>
              <w:rPr/>
            </w:pPr>
            <w:r>
              <w:rPr/>
              <w:t>Кол-во нарушений: 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2/1/1 от 16.06.2021 срок исп.: 17.01.2022</w:t>
            </w:r>
          </w:p>
          <w:p>
            <w:pPr>
              <w:pStyle w:val="Normal"/>
              <w:rPr/>
            </w:pPr>
            <w:r>
              <w:rPr/>
              <w:t>Адм. дело №116 от 17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"ПИГМЕНТ" ОЗДОРОВИТЕЛЬНЫЙ ЛАГЕРЬ "СОЛНЕЧНЫЙ" , </w:t>
            </w:r>
          </w:p>
          <w:p>
            <w:pPr>
              <w:pStyle w:val="Normal"/>
              <w:rPr/>
            </w:pPr>
            <w:r>
              <w:rPr/>
              <w:t>Г.ТАМБОВ УЛ. ЛУННАЯ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30.06.2021-30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 г. Тамбова</w:t>
            </w:r>
          </w:p>
          <w:p>
            <w:pPr>
              <w:pStyle w:val="Normal"/>
              <w:rPr/>
            </w:pPr>
            <w:r>
              <w:rPr/>
              <w:t>Кулагин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4 от 25.06.2021 на ОАО "ПИГМЕНТ" ОЗДОРОВИТЕЛЬНЫЙ ЛАГЕРЬ "СОЛНЕЧНЫ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4 от 30.06.2021</w:t>
            </w:r>
          </w:p>
          <w:p>
            <w:pPr>
              <w:pStyle w:val="Normal"/>
              <w:rPr/>
            </w:pPr>
            <w:r>
              <w:rPr/>
              <w:t>вручен 30.06.2021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4/1/1 от 30.06.2021 срок исп.: 01.08.2021</w:t>
            </w:r>
          </w:p>
          <w:p>
            <w:pPr>
              <w:pStyle w:val="Normal"/>
              <w:rPr/>
            </w:pPr>
            <w:r>
              <w:rPr/>
              <w:t>Адм. дело №160 от 01.07.2021</w:t>
            </w:r>
          </w:p>
          <w:p>
            <w:pPr>
              <w:pStyle w:val="Normal"/>
              <w:rPr/>
            </w:pPr>
            <w:r>
              <w:rPr/>
              <w:t>Адм. дело №161 от 01.07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"ТАМБОВМАШ" ОЗДОРОВИТЕЛЬНЫЙ ЛАГЕРЬ "ЛАСТОЧКА" , </w:t>
            </w:r>
          </w:p>
          <w:p>
            <w:pPr>
              <w:pStyle w:val="Normal"/>
              <w:rPr/>
            </w:pPr>
            <w:r>
              <w:rPr/>
              <w:t>Г.ТАМБОВ Ш. РАССКАЗОВСКОЕ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29.06.2021-30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 г. Тамбова</w:t>
            </w:r>
          </w:p>
          <w:p>
            <w:pPr>
              <w:pStyle w:val="Normal"/>
              <w:rPr/>
            </w:pPr>
            <w:r>
              <w:rPr/>
              <w:t>Кулагин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5 от 25.06.2021 на ОАО "ТАМБОВМАШ" ОЗДОРОВИТЕЛЬНЫЙ ЛАГЕРЬ "ЛАСТОЧ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5 от 30.06.2021</w:t>
            </w:r>
          </w:p>
          <w:p>
            <w:pPr>
              <w:pStyle w:val="Normal"/>
              <w:rPr/>
            </w:pPr>
            <w:r>
              <w:rPr/>
              <w:t>вручен 30.06.2021</w:t>
            </w:r>
          </w:p>
          <w:p>
            <w:pPr>
              <w:pStyle w:val="Normal"/>
              <w:rPr/>
            </w:pPr>
            <w:r>
              <w:rPr/>
              <w:t>Кол-во нарушений: 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5/1/1 от 30.06.2021 срок исп.: 01.08.2021</w:t>
            </w:r>
          </w:p>
          <w:p>
            <w:pPr>
              <w:pStyle w:val="Normal"/>
              <w:rPr/>
            </w:pPr>
            <w:r>
              <w:rPr/>
              <w:t>Адм. дело №162 от 01.07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ОЛ "ТАМБОВСКИЙ КАРДИОЛОГИЧЕСКИЙ САНАТОРИЙ" ФИЛИАЛ ОАО "ТАМБОВКУРОРТ" , </w:t>
            </w:r>
          </w:p>
          <w:p>
            <w:pPr>
              <w:pStyle w:val="Normal"/>
              <w:rPr/>
            </w:pPr>
            <w:r>
              <w:rPr/>
              <w:t>Г.ТАМБОВ УЛ. ИМ МАРШАЛА МАЛИНОВСКОГО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29.06.2021-30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Бусин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3 от 25.06.2021 на ДСОЛ "ТАМБОВСКИЙ КАРДИОЛОГИЧЕСКИЙ САНАТОРИЙ" ФИЛИАЛ ОАО "ТАМБОВКУРО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3 от 30.06.2021</w:t>
            </w:r>
          </w:p>
          <w:p>
            <w:pPr>
              <w:pStyle w:val="Normal"/>
              <w:rPr/>
            </w:pPr>
            <w:r>
              <w:rPr/>
              <w:t>вручен 30.06.2021</w:t>
            </w:r>
          </w:p>
          <w:p>
            <w:pPr>
              <w:pStyle w:val="Normal"/>
              <w:rPr/>
            </w:pPr>
            <w:r>
              <w:rPr/>
              <w:t>Кол-во нарушений: 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3/1/1 от 30.06.2021 срок исп.: 01.08.2021</w:t>
            </w:r>
          </w:p>
          <w:p>
            <w:pPr>
              <w:pStyle w:val="Normal"/>
              <w:rPr/>
            </w:pPr>
            <w:r>
              <w:rPr/>
              <w:t>Адм. дело №163 от 07.07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ПО "ТАМБОВСКИЙ ГОСУДАРСТВЕННЫЙ УНИВЕРСИТЕТ ИМЕНИ Г.Р. ДЕРЖАВИНА" , </w:t>
            </w:r>
          </w:p>
          <w:p>
            <w:pPr>
              <w:pStyle w:val="Normal"/>
              <w:rPr/>
            </w:pPr>
            <w:r>
              <w:rPr/>
              <w:t>Г.ТАМБОВ УЛ. ИНТЕРНАЦИОНАЛЬНАЯ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07.06.2021-22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Советского района г. Тамбова</w:t>
            </w:r>
          </w:p>
          <w:p>
            <w:pPr>
              <w:pStyle w:val="Normal"/>
              <w:rPr/>
            </w:pPr>
            <w:r>
              <w:rPr/>
              <w:t>Мельников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8 от 31.05.2021 на ФГБОУ ВПО "ТАМБОВСКИЙ ГОСУДАРСТВЕННЫЙ УНИВЕРСИТЕТ ИМЕНИ Г.Р. ДЕРЖАВ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8 от 22.06.2021</w:t>
            </w:r>
          </w:p>
          <w:p>
            <w:pPr>
              <w:pStyle w:val="Normal"/>
              <w:rPr/>
            </w:pPr>
            <w:r>
              <w:rPr/>
              <w:t>вручен 22.06.2021</w:t>
            </w:r>
          </w:p>
          <w:p>
            <w:pPr>
              <w:pStyle w:val="Normal"/>
              <w:rPr/>
            </w:pPr>
            <w:r>
              <w:rPr/>
              <w:t>Кол-во нарушений: 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8/1/1 от 22.06.2021 срок исп.: 17.01.2022</w:t>
            </w:r>
          </w:p>
          <w:p>
            <w:pPr>
              <w:pStyle w:val="Normal"/>
              <w:rPr/>
            </w:pPr>
            <w:r>
              <w:rPr/>
              <w:t>Адм. дело №124 от 23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ПРОФЕССИОНАЛЬНОГО ОБРАЗОВАНИЯ «ТАМБОВСКИЙ ГОСУДАРСТВЕННЫЙ УНИВЕРСИТЕТ ИМ.ДЕРЖАВИНА" УЧЕБНЫЙ КОРПУС № , </w:t>
            </w:r>
          </w:p>
          <w:p>
            <w:pPr>
              <w:pStyle w:val="Normal"/>
              <w:rPr/>
            </w:pPr>
            <w:r>
              <w:rPr/>
              <w:t>Г.ТАМБОВ УЛ. КОМСОМОЛЬСКАЯ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07.06.2021-22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Советского района г. Тамбова</w:t>
            </w:r>
          </w:p>
          <w:p>
            <w:pPr>
              <w:pStyle w:val="Normal"/>
              <w:rPr/>
            </w:pPr>
            <w:r>
              <w:rPr/>
              <w:t>Мельников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9 от 31.05.2021 на ФЕДЕРАЛЬНОЕ ГОСУДАРСТВЕННОЕ БЮДЖЕТНОЕ ОБРАЗОВАТЕЛЬНОЕ УЧРЕЖДЕНИЕ ВЫСШЕГО ПРОФЕССИОНАЛЬНОГО ОБРАЗОВАНИЯ «ТАМБОВСКИЙ ГОСУДАРСТВЕННЫЙ УНИВЕРСИТЕТ ИМ.ДЕРЖАВИНА" УЧЕБНЫЙ КОРПУС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9 от 22.06.2021</w:t>
            </w:r>
          </w:p>
          <w:p>
            <w:pPr>
              <w:pStyle w:val="Normal"/>
              <w:rPr/>
            </w:pPr>
            <w:r>
              <w:rPr/>
              <w:t>вручен 22.06.2021</w:t>
            </w:r>
          </w:p>
          <w:p>
            <w:pPr>
              <w:pStyle w:val="Normal"/>
              <w:rPr/>
            </w:pPr>
            <w:r>
              <w:rPr/>
              <w:t>Кол-во нарушений: 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9/1/1 от 22.06.2021 срок исп.: 17.01.2022</w:t>
            </w:r>
          </w:p>
          <w:p>
            <w:pPr>
              <w:pStyle w:val="Normal"/>
              <w:rPr/>
            </w:pPr>
            <w:r>
              <w:rPr/>
              <w:t>Адм. дело №125 от 23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ПО "ТАМБОВСКИЙ ГОСУДАРСТВЕННЫЙ УНИВЕРСИТЕТ ИМЕНИ Г.Р. ДЕРЖАВИНА" , </w:t>
            </w:r>
          </w:p>
          <w:p>
            <w:pPr>
              <w:pStyle w:val="Normal"/>
              <w:rPr/>
            </w:pPr>
            <w:r>
              <w:rPr/>
              <w:t>Г.ТАМБОВ УЛ. СОВЕТСКАЯ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07.06.2021-2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Советского района г. Тамбова</w:t>
            </w:r>
          </w:p>
          <w:p>
            <w:pPr>
              <w:pStyle w:val="Normal"/>
              <w:rPr/>
            </w:pPr>
            <w:r>
              <w:rPr/>
              <w:t>Мельников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7 от 31.05.2021 на ФГБОУ ВПО "ТАМБОВСКИЙ ГОСУДАРСТВЕННЫЙ УНИВЕРСИТЕТ ИМЕНИ Г.Р. ДЕРЖАВ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7 от 28.06.2021</w:t>
            </w:r>
          </w:p>
          <w:p>
            <w:pPr>
              <w:pStyle w:val="Normal"/>
              <w:rPr/>
            </w:pPr>
            <w:r>
              <w:rPr/>
              <w:t>вручен 28.06.2021</w:t>
            </w:r>
          </w:p>
          <w:p>
            <w:pPr>
              <w:pStyle w:val="Normal"/>
              <w:rPr/>
            </w:pPr>
            <w:r>
              <w:rPr/>
              <w:t>Кол-во нарушений: 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7/1/1 от 28.06.2021 срок исп.: 17.01.2022</w:t>
            </w:r>
          </w:p>
          <w:p>
            <w:pPr>
              <w:pStyle w:val="Normal"/>
              <w:rPr/>
            </w:pPr>
            <w:r>
              <w:rPr/>
              <w:t>Адм. дело №143 от 29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"ДЕТСКИЙ САД МАЛЮТКА" , </w:t>
            </w:r>
          </w:p>
          <w:p>
            <w:pPr>
              <w:pStyle w:val="Normal"/>
              <w:rPr/>
            </w:pPr>
            <w:r>
              <w:rPr/>
              <w:t>Г.ТАМБОВ УЛ. ПОДВОЙСКОГО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8.06.2021-1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Советского района г. Тамбова</w:t>
            </w:r>
          </w:p>
          <w:p>
            <w:pPr>
              <w:pStyle w:val="Normal"/>
              <w:rPr/>
            </w:pPr>
            <w:r>
              <w:rPr/>
              <w:t>Мельников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2 от 03.06.2021 на МБДОУ "ДЕТСКИЙ САД МАЛЮТ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2 от 18.06.2021</w:t>
            </w:r>
          </w:p>
          <w:p>
            <w:pPr>
              <w:pStyle w:val="Normal"/>
              <w:rPr/>
            </w:pPr>
            <w:r>
              <w:rPr/>
              <w:t>вручен 18.06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2/1/1 от 18.06.2021 срок исп.: 14.03.2022</w:t>
            </w:r>
          </w:p>
          <w:p>
            <w:pPr>
              <w:pStyle w:val="Normal"/>
              <w:rPr/>
            </w:pPr>
            <w:r>
              <w:rPr/>
              <w:t>Адм. дело №119 от 21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ОСНОВСКОГО ПОССОВЕТА СОСН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РП.СОСНОВКА УЛ. ВОКЗАЛЬН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собого противопожарного режима</w:t>
            </w:r>
          </w:p>
          <w:p>
            <w:pPr>
              <w:pStyle w:val="Normal"/>
              <w:rPr/>
            </w:pPr>
            <w:r>
              <w:rPr/>
              <w:t>27.05.2021-0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27.05.2021 на АДМИНИСТРАЦИЯ СОСНОВСКОГО ПОССОВЕТА СОСН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08.06.2021</w:t>
            </w:r>
          </w:p>
          <w:p>
            <w:pPr>
              <w:pStyle w:val="Normal"/>
              <w:rPr/>
            </w:pPr>
            <w:r>
              <w:rPr/>
              <w:t>вручен 08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ДЛЕСНОГО СЕЛЬСОВЕТА СОСН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ПОДЛЕСНОЕ УЛ. СОВЕТСКАЯ БРИГАДА 1 31, ЛИТЕР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собого противопожарного режима</w:t>
            </w:r>
          </w:p>
          <w:p>
            <w:pPr>
              <w:pStyle w:val="Normal"/>
              <w:rPr/>
            </w:pPr>
            <w:r>
              <w:rPr/>
              <w:t>27.05.2021-0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 от 27.05.2021 на АДМИНИСТРАЦИЯ ПОДЛЕСНОГО СЕЛЬСОВЕТА СОСН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 от 09.06.2021</w:t>
            </w:r>
          </w:p>
          <w:p>
            <w:pPr>
              <w:pStyle w:val="Normal"/>
              <w:rPr/>
            </w:pPr>
            <w:r>
              <w:rPr/>
              <w:t>вручен 09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ЛЕВАТОВСКОГО СЕЛЬСОВЕТА СОСН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КУЛЕВАТОВО УЛ. ЦЕНТРАЛЬНАЯ 133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собого противопожарного режима</w:t>
            </w:r>
          </w:p>
          <w:p>
            <w:pPr>
              <w:pStyle w:val="Normal"/>
              <w:rPr/>
            </w:pPr>
            <w:r>
              <w:rPr/>
              <w:t>27.05.2021-0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27.05.2021 на АДМИНИСТРАЦИЯ КУЛЕВАТОВСКОГО СЕЛЬСОВЕТА СОСН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08.06.2021</w:t>
            </w:r>
          </w:p>
          <w:p>
            <w:pPr>
              <w:pStyle w:val="Normal"/>
              <w:rPr/>
            </w:pPr>
            <w:r>
              <w:rPr/>
              <w:t>вручен 08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ТЯБРЬСКОГО СЕЛЬСОВЕТА СОСНОВСКОГО РАЙОНА , </w:t>
            </w:r>
          </w:p>
          <w:p>
            <w:pPr>
              <w:pStyle w:val="Normal"/>
              <w:rPr/>
            </w:pPr>
            <w:r>
              <w:rPr/>
              <w:t>С.ТРЕТЬИ ЛЕВЫЕ ЛАМКИ УЛ. ИНТЕРНАЦИОНАЛЬНАЯ 37, ЛИТЕР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собого противопожарного режима</w:t>
            </w:r>
          </w:p>
          <w:p>
            <w:pPr>
              <w:pStyle w:val="Normal"/>
              <w:rPr/>
            </w:pPr>
            <w:r>
              <w:rPr/>
              <w:t>27.05.2021-0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 от 27.05.2021 на АДМИНИСТРАЦИЯ ОКТЯБРЬСКОГО СЕЛЬСОВЕТА СОС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 от 09.06.2021</w:t>
            </w:r>
          </w:p>
          <w:p>
            <w:pPr>
              <w:pStyle w:val="Normal"/>
              <w:rPr/>
            </w:pPr>
            <w:r>
              <w:rPr/>
              <w:t>вручен 09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ЕГТЯНСКОГО СЕЛЬСОВЕТА СОСН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ДЕГТЯНКА УЛ. ЛЕНИНСКАЯ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собого противопожарного режима</w:t>
            </w:r>
          </w:p>
          <w:p>
            <w:pPr>
              <w:pStyle w:val="Normal"/>
              <w:rPr/>
            </w:pPr>
            <w:r>
              <w:rPr/>
              <w:t>27.05.2021-0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 от 27.05.2021 на АДМИНИСТРАЦИЯ ДЕГТЯНСКОГО СЕЛЬСОВЕТА СОСН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 от 09.06.2021</w:t>
            </w:r>
          </w:p>
          <w:p>
            <w:pPr>
              <w:pStyle w:val="Normal"/>
              <w:rPr/>
            </w:pPr>
            <w:r>
              <w:rPr/>
              <w:t>вручен 09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КИНСКОГО СЕЛЬСОВЕТА СОСН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ПЕРКИНО УЛ. ЦЕНТРАЛЬНАЯ 357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собого противопожарного режима</w:t>
            </w:r>
          </w:p>
          <w:p>
            <w:pPr>
              <w:pStyle w:val="Normal"/>
              <w:rPr/>
            </w:pPr>
            <w:r>
              <w:rPr/>
              <w:t>27.05.2021-1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 от 27.05.2021 на АДМИНИСТРАЦИЯ ПЕРКИНСКОГО СЕЛЬСОВЕТА СОСН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 от 18.06.2021</w:t>
            </w:r>
          </w:p>
          <w:p>
            <w:pPr>
              <w:pStyle w:val="Normal"/>
              <w:rPr/>
            </w:pPr>
            <w:r>
              <w:rPr/>
              <w:t>вручен 08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ТЪЯССКОГО СЕЛЬСОВЕТА СОСН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ОТЪЯССЫ УЛ. ЗАХАРОВА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собого противопожарного режима</w:t>
            </w:r>
          </w:p>
          <w:p>
            <w:pPr>
              <w:pStyle w:val="Normal"/>
              <w:rPr/>
            </w:pPr>
            <w:r>
              <w:rPr/>
              <w:t>27.05.2021-0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4 от 27.05.2021 на АДМИНИСТРАЦИЯ ОТЪЯССКОГО СЕЛЬСОВЕТА СОСН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4 от 08.06.2021</w:t>
            </w:r>
          </w:p>
          <w:p>
            <w:pPr>
              <w:pStyle w:val="Normal"/>
              <w:rPr/>
            </w:pPr>
            <w:r>
              <w:rPr/>
              <w:t>вручен 08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РОИЦКОВИХЛЯЙСКОГО СЕЛЬСОВЕТА СОСН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ТРОИЦКАЯ ВИХЛЯЙКА УЛ. РЕЧНАЯ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собого противопожарного режима</w:t>
            </w:r>
          </w:p>
          <w:p>
            <w:pPr>
              <w:pStyle w:val="Normal"/>
              <w:rPr/>
            </w:pPr>
            <w:r>
              <w:rPr/>
              <w:t>27.05.2021-17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 от 27.05.2021 на АДМИНИСТРАЦИЯ ТРОИЦКОВИХЛЯЙСКОГО СЕЛЬСОВЕТА СОСН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 от 17.06.2021</w:t>
            </w:r>
          </w:p>
          <w:p>
            <w:pPr>
              <w:pStyle w:val="Normal"/>
              <w:rPr/>
            </w:pPr>
            <w:r>
              <w:rPr/>
              <w:t>вручен 17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СНОВСКАЯ СОШ № 2 , </w:t>
            </w:r>
          </w:p>
          <w:p>
            <w:pPr>
              <w:pStyle w:val="Normal"/>
              <w:rPr/>
            </w:pPr>
            <w:r>
              <w:rPr/>
              <w:t>РП.СОСНОВКА УЛ. КОТОВСКОГО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8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 от 15.06.2021 на МБОУ СОСНОВСКАЯ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ОУ СОСНОВСКОЙ СОШ № 2 В С. ВИРЯТИНО , </w:t>
            </w:r>
          </w:p>
          <w:p>
            <w:pPr>
              <w:pStyle w:val="Normal"/>
              <w:rPr/>
            </w:pPr>
            <w:r>
              <w:rPr/>
              <w:t>С.ВИРЯТИНО УЛ. ТАМБОВСК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6.2021-23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 от 15.06.2021 на ФИЛИАЛ МБОУ СОСНОВСКОЙ СОШ № 2 В С. ВИРЯ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 от 23.06.2021</w:t>
            </w:r>
          </w:p>
          <w:p>
            <w:pPr>
              <w:pStyle w:val="Normal"/>
              <w:rPr/>
            </w:pPr>
            <w:r>
              <w:rPr/>
              <w:t>вручен 23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ОУ СОСНОВСКОЙ СОШ № 2 В С НОВОЕ ГРЯЗНОЕ , </w:t>
            </w:r>
          </w:p>
          <w:p>
            <w:pPr>
              <w:pStyle w:val="Normal"/>
              <w:rPr/>
            </w:pPr>
            <w:r>
              <w:rPr/>
              <w:t>С.НОВОЕ ГРЯЗНОЕ УЛ. МОЛОДЕЖ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6.2021-23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 от 15.06.2021 на ФИЛИАЛ МБОУ СОСНОВСКОЙ СОШ № 2 В С НОВОЕ ГРЯ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8 от 23.06.2021</w:t>
            </w:r>
          </w:p>
          <w:p>
            <w:pPr>
              <w:pStyle w:val="Normal"/>
              <w:rPr/>
            </w:pPr>
            <w:r>
              <w:rPr/>
              <w:t>вручен 23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ОУ СОСНОВСКОЙ СОШ № 2 В С. ПЕРВЫЕ ЛЕВЫЕ ЛАМКИ , </w:t>
            </w:r>
          </w:p>
          <w:p>
            <w:pPr>
              <w:pStyle w:val="Normal"/>
              <w:rPr/>
            </w:pPr>
            <w:r>
              <w:rPr/>
              <w:t>С.ПЕРВЫЕ ЛЕВЫЕ ЛАМКИ УЛ. ПРОЛЕТАРСКАЯ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6.2021-23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9 от 15.06.2021 на ФИЛИАЛ МБОУ СОСНОВСКОЙ СОШ № 2 В С. ПЕРВЫЕ ЛЕВЫЕ ЛА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9 от 23.06.2021</w:t>
            </w:r>
          </w:p>
          <w:p>
            <w:pPr>
              <w:pStyle w:val="Normal"/>
              <w:rPr/>
            </w:pPr>
            <w:r>
              <w:rPr/>
              <w:t>вручен 23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ОУ СОСНОВСКОЙ СОШ № 2 В С. ПОДЛЕСНОЕ , </w:t>
            </w:r>
          </w:p>
          <w:p>
            <w:pPr>
              <w:pStyle w:val="Normal"/>
              <w:rPr/>
            </w:pPr>
            <w:r>
              <w:rPr/>
              <w:t>С.ПОДЛЕСНОЕ УЛ. СОВЕТСКАЯ БРИГАДА 1 27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6.2021-23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0 от 15.06.2021 на ФИЛИАЛ МБОУ СОСНОВСКОЙ СОШ № 2 В С. ПОД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0 от 23.06.2021</w:t>
            </w:r>
          </w:p>
          <w:p>
            <w:pPr>
              <w:pStyle w:val="Normal"/>
              <w:rPr/>
            </w:pPr>
            <w:r>
              <w:rPr/>
              <w:t>вручен 23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"КУЛЕВАТОВСКАЯ СОШ" , </w:t>
            </w:r>
          </w:p>
          <w:p>
            <w:pPr>
              <w:pStyle w:val="Normal"/>
              <w:rPr/>
            </w:pPr>
            <w:r>
              <w:rPr/>
              <w:t xml:space="preserve">П.РАБОЧИЙ   25, КОР. 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6.2021-29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1 от 15.06.2021 на МКОУ "КУЛЕВАТ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1 от 29.06.2021</w:t>
            </w:r>
          </w:p>
          <w:p>
            <w:pPr>
              <w:pStyle w:val="Normal"/>
              <w:rPr/>
            </w:pPr>
            <w:r>
              <w:rPr/>
              <w:t>вручен 29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МИТРИЕВСКОГО СЕЛЬСОВЕТА МОРША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П.ВЯЖЛИ УЛ. ШКОЛЬНАЯ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7.05.2021-04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7 от 07.05.2021 на АДМИНИСТРАЦИЯ ДМИТРИЕВСКОГО СЕЛЬСОВЕТА МОРША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7 от 04.06.2021</w:t>
            </w:r>
          </w:p>
          <w:p>
            <w:pPr>
              <w:pStyle w:val="Normal"/>
              <w:rPr/>
            </w:pPr>
            <w:r>
              <w:rPr/>
              <w:t>вручен 04.06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7/1/1 от 04.06.2021 срок исп.: 01.05.2022</w:t>
            </w:r>
          </w:p>
          <w:p>
            <w:pPr>
              <w:pStyle w:val="Normal"/>
              <w:rPr/>
            </w:pPr>
            <w:r>
              <w:rPr/>
              <w:t>Адм. дело №132 от 17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КАТЕРИНОВСКОГО СЕЛЬСОВЕТА МОРША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ЕКАТЕРИНОВКА 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7.05.2021-04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8 от 07.05.2021 на АДМИНИСТРАЦИЯ ЕКАТЕРИНОВСКОГО СЕЛЬСОВЕТА МОРША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8 от 04.06.2021</w:t>
            </w:r>
          </w:p>
          <w:p>
            <w:pPr>
              <w:pStyle w:val="Normal"/>
              <w:rPr/>
            </w:pPr>
            <w:r>
              <w:rPr/>
              <w:t>вручен 04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"ДЕТСКИЙ САД ОБЩЕРАЗВИВАЮЩЕГО ВИДА №9 "ЗОЛОТОЙ УЛЕЙ" , </w:t>
            </w:r>
          </w:p>
          <w:p>
            <w:pPr>
              <w:pStyle w:val="Normal"/>
              <w:rPr/>
            </w:pPr>
            <w:r>
              <w:rPr/>
              <w:t>Г.МОРШАНСК УЛ. КРАСНАЯ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6.05.2021-22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9 от 17.05.2021 на МБДОУ "ДЕТСКИЙ САД ОБЩЕРАЗВИВАЮЩЕГО ВИДА №9 "ЗОЛОТОЙ У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9 от 22.06.2021</w:t>
            </w:r>
          </w:p>
          <w:p>
            <w:pPr>
              <w:pStyle w:val="Normal"/>
              <w:rPr/>
            </w:pPr>
            <w:r>
              <w:rPr/>
              <w:t>вручен 21.06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9/1/1 от 21.06.2021 срок исп.: 01.09.2022</w:t>
            </w:r>
          </w:p>
          <w:p>
            <w:pPr>
              <w:pStyle w:val="Normal"/>
              <w:rPr/>
            </w:pPr>
            <w:r>
              <w:rPr/>
              <w:t>Адм. дело №138 от 21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10 "ЗОЛОТАЯ РЫБКА" , </w:t>
            </w:r>
          </w:p>
          <w:p>
            <w:pPr>
              <w:pStyle w:val="Normal"/>
              <w:rPr/>
            </w:pPr>
            <w:r>
              <w:rPr/>
              <w:t>Г.МОРШАНСК УЛ. ЛЕНИНА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6.05.2021-21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0 от 17.05.2021 на МБДОУ №10 "ЗОЛОТАЯ РЫБ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0 от 21.06.2021</w:t>
            </w:r>
          </w:p>
          <w:p>
            <w:pPr>
              <w:pStyle w:val="Normal"/>
              <w:rPr/>
            </w:pPr>
            <w:r>
              <w:rPr/>
              <w:t>вручен 21.06.2021</w:t>
            </w:r>
          </w:p>
          <w:p>
            <w:pPr>
              <w:pStyle w:val="Normal"/>
              <w:rPr/>
            </w:pPr>
            <w:r>
              <w:rPr/>
              <w:t>Кол-во нарушений: 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0/1/1 от 21.06.2021 срок исп.: 01.09.2021</w:t>
            </w:r>
          </w:p>
          <w:p>
            <w:pPr>
              <w:pStyle w:val="Normal"/>
              <w:rPr/>
            </w:pPr>
            <w:r>
              <w:rPr/>
              <w:t>Адм. дело №141 от 21.06.2021</w:t>
            </w:r>
          </w:p>
          <w:p>
            <w:pPr>
              <w:pStyle w:val="Normal"/>
              <w:rPr/>
            </w:pPr>
            <w:r>
              <w:rPr/>
              <w:t>Представление №15 от 23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11 "ЧЕБУРАШКА" , </w:t>
            </w:r>
          </w:p>
          <w:p>
            <w:pPr>
              <w:pStyle w:val="Normal"/>
              <w:rPr/>
            </w:pPr>
            <w:r>
              <w:rPr/>
              <w:t>Г.МОРШАНСК УЛ. ЗЕЛЕНАЯ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05.2021-21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1 от 17.05.2021 на МБДОУ №11 "ЧЕБУРА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1 от 21.06.2021</w:t>
            </w:r>
          </w:p>
          <w:p>
            <w:pPr>
              <w:pStyle w:val="Normal"/>
              <w:rPr/>
            </w:pPr>
            <w:r>
              <w:rPr/>
              <w:t>вручен 21.06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1/1/1 от 21.06.2021 срок исп.: 01.09.2022</w:t>
            </w:r>
          </w:p>
          <w:p>
            <w:pPr>
              <w:pStyle w:val="Normal"/>
              <w:rPr/>
            </w:pPr>
            <w:r>
              <w:rPr/>
              <w:t>Адм. дело №139 от 21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14 "БЕЛОЧКА" , </w:t>
            </w:r>
          </w:p>
          <w:p>
            <w:pPr>
              <w:pStyle w:val="Normal"/>
              <w:rPr/>
            </w:pPr>
            <w:r>
              <w:rPr/>
              <w:t>Г.МОРШАНСК УЛ. ФРУНЗЕ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05.2021-21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2 от 17.05.2021 на МБДОУ №14 "БЕЛОЧ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2 от 21.06.2021</w:t>
            </w:r>
          </w:p>
          <w:p>
            <w:pPr>
              <w:pStyle w:val="Normal"/>
              <w:rPr/>
            </w:pPr>
            <w:r>
              <w:rPr/>
              <w:t>вручен 21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"БОЛЬШЕКУЛИКОВСКИЙ" , </w:t>
            </w:r>
          </w:p>
          <w:p>
            <w:pPr>
              <w:pStyle w:val="Normal"/>
              <w:rPr/>
            </w:pPr>
            <w:r>
              <w:rPr/>
              <w:t>П.ЦЕНТРАЛЬНЫЙ УЛ. ПЕРВОМАЙСКАЯ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1.05.2021-11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3 от 17.05.2021 на МБДОУ ДЕТСКИЙ САД "БОЛЬШЕКУЛИКОВ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3 от 11.06.2021</w:t>
            </w:r>
          </w:p>
          <w:p>
            <w:pPr>
              <w:pStyle w:val="Normal"/>
              <w:rPr/>
            </w:pPr>
            <w:r>
              <w:rPr/>
              <w:t>вручен 11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ЕВСКИЙ ФИЛИАЛ МБДОУ ДЕТСКОГО САДА "БОЛЬШЕКУЛИКОВСКИЙ" , </w:t>
            </w:r>
          </w:p>
          <w:p>
            <w:pPr>
              <w:pStyle w:val="Normal"/>
              <w:rPr/>
            </w:pPr>
            <w:r>
              <w:rPr/>
              <w:t>П.СОВХОЗА БАЗЕВСКИЙ УЛ. ПРИВОКЗАЛЬНАЯ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1.05.2021-11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4 от 17.05.2021 на БАЗЕВСКИЙ ФИЛИАЛ МБДОУ ДЕТСКОГО САДА "БОЛЬШЕКУЛИКОВ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4 от 11.06.2021</w:t>
            </w:r>
          </w:p>
          <w:p>
            <w:pPr>
              <w:pStyle w:val="Normal"/>
              <w:rPr/>
            </w:pPr>
            <w:r>
              <w:rPr/>
              <w:t>вручен 11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ШИНСКИЙ ФИЛИАЛ МБДОУ ДЕТСКОГО САДА "БОЛЬШЕКУЛИКОВСКИЙ" , </w:t>
            </w:r>
          </w:p>
          <w:p>
            <w:pPr>
              <w:pStyle w:val="Normal"/>
              <w:rPr/>
            </w:pPr>
            <w:r>
              <w:rPr/>
              <w:t>С.РАКША УЛ. ЦЕНТРАЛЬНАЯ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1.05.2021-11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5 от 17.05.2021 на РАКШИНСКИЙ ФИЛИАЛ МБДОУ ДЕТСКОГО САДА "БОЛЬШЕКУЛИКОВ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5 от 11.06.2021</w:t>
            </w:r>
          </w:p>
          <w:p>
            <w:pPr>
              <w:pStyle w:val="Normal"/>
              <w:rPr/>
            </w:pPr>
            <w:r>
              <w:rPr/>
              <w:t>вручен 11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ШАНСКИЙ УЧАСТОК КУЙБЫШЕВСКОЙ ДИРЕКЦИИ ПО РЕМОНТУ ПОДВИЖНОГО СОСТАВА ДИРЕКЦИИ ПО РЕМОНТУ ТЯГОВОГО ПОДВИЖНОГО СОСТАВА - ФИЛИАЛА ОТКРЫТОГО АКЦИОНЕРНОГО ОБЩЕСТВА "РОССИЙСКИЕ ЖЕЛЕЗНЫЕ , </w:t>
            </w:r>
          </w:p>
          <w:p>
            <w:pPr>
              <w:pStyle w:val="Normal"/>
              <w:rPr/>
            </w:pPr>
            <w:r>
              <w:rPr/>
              <w:t xml:space="preserve">Г.МОРШАНСК ТЕР. СТАНЦИЯ МОРШАН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5.2021-21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7 от 17.05.2021 на МОРШАНСКИЙ УЧАСТОК КУЙБЫШЕВСКОЙ ДИРЕКЦИИ ПО РЕМОНТУ ПОДВИЖНОГО СОСТАВА ДИРЕКЦИИ ПО РЕМОНТУ ТЯГОВОГО ПОДВИЖНОГО СОСТАВА - ФИЛИАЛА ОТКРЫТОГО АКЦИОНЕРНОГО ОБЩЕСТВА "РОССИЙСКИЕ ЖЕЛЕЗ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7 от 21.06.2021</w:t>
            </w:r>
          </w:p>
          <w:p>
            <w:pPr>
              <w:pStyle w:val="Normal"/>
              <w:rPr/>
            </w:pPr>
            <w:r>
              <w:rPr/>
              <w:t>вручен 21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ЗАЕВСКАЯ ДИСТАНЦИЯ ГРАЖДАНСКИХ СООРУЖЕНИЙ КУЙБЫШЕВСКОЙ ДЭЗИС КЖД - ОАО "РЖД" , </w:t>
            </w:r>
          </w:p>
          <w:p>
            <w:pPr>
              <w:pStyle w:val="Normal"/>
              <w:rPr/>
            </w:pPr>
            <w:r>
              <w:rPr/>
              <w:t xml:space="preserve">Г.МОРШАНСК ТЕР. СТАНЦИЯ МОРШАН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5.2021-21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8 от 17.05.2021 на РУЗАЕВСКАЯ ДИСТАНЦИЯ ГРАЖДАНСКИХ СООРУЖЕНИЙ КУЙБЫШЕВСКОЙ ДЭЗИС КЖД - ОАО "РЖ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8 от 21.06.2021</w:t>
            </w:r>
          </w:p>
          <w:p>
            <w:pPr>
              <w:pStyle w:val="Normal"/>
              <w:rPr/>
            </w:pPr>
            <w:r>
              <w:rPr/>
              <w:t>вручен 21.06.2021</w:t>
            </w:r>
          </w:p>
          <w:p>
            <w:pPr>
              <w:pStyle w:val="Normal"/>
              <w:rPr/>
            </w:pPr>
            <w:r>
              <w:rPr/>
              <w:t>Кол-во нарушений: 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8/1/1 от 21.06.2021 срок исп.: 01.09.2021</w:t>
            </w:r>
          </w:p>
          <w:p>
            <w:pPr>
              <w:pStyle w:val="Normal"/>
              <w:rPr/>
            </w:pPr>
            <w:r>
              <w:rPr/>
              <w:t>Адм. дело №140 от 21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ШАНСКАЯ ДИСТАНЦИЯ ИНФРАСТРУКТУРЫ КУЙБЫШЕВСКОЙ ДИ ЦДИ ОАО "РЖД" , </w:t>
            </w:r>
          </w:p>
          <w:p>
            <w:pPr>
              <w:pStyle w:val="Normal"/>
              <w:rPr/>
            </w:pPr>
            <w:r>
              <w:rPr/>
              <w:t xml:space="preserve">Г.МОРШАНСК ТЕР. СТАНЦИЯ МОРШАН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5.2021-21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9 от 17.05.2021 на МОРШАНСКАЯ ДИСТАНЦИЯ ИНФРАСТРУКТУРЫ КУЙБЫШЕВСКОЙ ДИ ЦДИ ОАО "РЖ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9 от 21.06.2021</w:t>
            </w:r>
          </w:p>
          <w:p>
            <w:pPr>
              <w:pStyle w:val="Normal"/>
              <w:rPr/>
            </w:pPr>
            <w:r>
              <w:rPr/>
              <w:t>вручен 21.06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9/1/1 от 21.06.2021 срок исп.: 01.09.2021</w:t>
            </w:r>
          </w:p>
          <w:p>
            <w:pPr>
              <w:pStyle w:val="Normal"/>
              <w:rPr/>
            </w:pPr>
            <w:r>
              <w:rPr/>
              <w:t>Адм. дело №142 от 21.06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РПОВСКОГО СЕЛЬСОВЕТА МОРША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СЕРПОВОЕ УЛ. ЦЕНТРАЛЬНАЯ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собого противопожарного режима</w:t>
            </w:r>
          </w:p>
          <w:p>
            <w:pPr>
              <w:pStyle w:val="Normal"/>
              <w:rPr/>
            </w:pPr>
            <w:r>
              <w:rPr/>
              <w:t>25.05.2021-01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1 от 21.05.2021 на АДМИНИСТРАЦИЯ СЕРПОВСКОГО СЕЛЬСОВЕТА МОРША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1 от 01.06.2021</w:t>
            </w:r>
          </w:p>
          <w:p>
            <w:pPr>
              <w:pStyle w:val="Normal"/>
              <w:rPr/>
            </w:pPr>
            <w:r>
              <w:rPr/>
              <w:t>вручен 01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ВЕНСКОГО СЕЛЬСОВЕТА МОРША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ИВЕНЬЕ УЛ. ЛАМЗИНА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собого противопожарного режима</w:t>
            </w:r>
          </w:p>
          <w:p>
            <w:pPr>
              <w:pStyle w:val="Normal"/>
              <w:rPr/>
            </w:pPr>
            <w:r>
              <w:rPr/>
              <w:t>25.05.2021-02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2 от 21.05.2021 на АДМИНИСТРАЦИЯ ИВЕНСКОГО СЕЛЬСОВЕТА МОРША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2 от 02.06.2021</w:t>
            </w:r>
          </w:p>
          <w:p>
            <w:pPr>
              <w:pStyle w:val="Normal"/>
              <w:rPr/>
            </w:pPr>
            <w:r>
              <w:rPr/>
              <w:t>вручен 02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СИКЙ ФИЛИАЛМБОУ БОЛЬШЕКУЛИКОВСКОЙ СОШ , </w:t>
            </w:r>
          </w:p>
          <w:p>
            <w:pPr>
              <w:pStyle w:val="Normal"/>
              <w:rPr/>
            </w:pPr>
            <w:r>
              <w:rPr/>
              <w:t>Д.АЛЕКСЕЕВКА УЛ. ШКОЛЬНАЯ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6.2021-2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6 от 01.06.2021 на АЛЕКСЕЕВСИКЙ ФИЛИАЛМБОУ БОЛЬШЕКУЛИКОВ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6 от 28.06.2021</w:t>
            </w:r>
          </w:p>
          <w:p>
            <w:pPr>
              <w:pStyle w:val="Normal"/>
              <w:rPr/>
            </w:pPr>
            <w:r>
              <w:rPr/>
              <w:t>вручен 28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ЕВСКИЙ ФИЛИАЛ МБОУ БОЛЬШЕКУЛИКОВСКОЙ СОШ , </w:t>
            </w:r>
          </w:p>
          <w:p>
            <w:pPr>
              <w:pStyle w:val="Normal"/>
              <w:rPr/>
            </w:pPr>
            <w:r>
              <w:rPr/>
              <w:t>П.СОВХОЗА БАЗЕВСКИЙ УЛ. ЦЕНТРАЛЬНАЯ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6.2021-2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7 от 01.06.2021 на БАЗЕВСКИЙ ФИЛИАЛ МБОУ БОЛЬШЕКУЛИКОВ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7 от 28.06.2021</w:t>
            </w:r>
          </w:p>
          <w:p>
            <w:pPr>
              <w:pStyle w:val="Normal"/>
              <w:rPr/>
            </w:pPr>
            <w:r>
              <w:rPr/>
              <w:t>вручен 28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ВСКИЙ ФИЛИАЛ МБОУ БОЛЬШЕКУЛИКОВСКОЙ СОШ , </w:t>
            </w:r>
          </w:p>
          <w:p>
            <w:pPr>
              <w:pStyle w:val="Normal"/>
              <w:rPr/>
            </w:pPr>
            <w:r>
              <w:rPr/>
              <w:t>С.ВЕСЕЛОЕ УЛ. ШКОЛЬ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6.2021-2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8 от 01.06.2021 на ВЕСЕЛОВСКИЙ ФИЛИАЛ МБОУ БОЛЬШЕКУЛИКОВ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8 от 28.06.2021</w:t>
            </w:r>
          </w:p>
          <w:p>
            <w:pPr>
              <w:pStyle w:val="Normal"/>
              <w:rPr/>
            </w:pPr>
            <w:r>
              <w:rPr/>
              <w:t>вручен 28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СКИЙ ФИЛИАЛ МБОУ БОЛЬШЕКУЛИКОВСКОЙ СОШ , </w:t>
            </w:r>
          </w:p>
          <w:p>
            <w:pPr>
              <w:pStyle w:val="Normal"/>
              <w:rPr/>
            </w:pPr>
            <w:r>
              <w:rPr/>
              <w:t>Д.НОВОАЛЕКСАНДРОВКА УЛ. ЗАВОДСКАЯ 1-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6.2021-2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9 от 01.06.2021 на ВОЛКОВСКИЙ ФИЛИАЛ МБОУ БОЛЬШЕКУЛИКОВ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9 от 28.06.2021</w:t>
            </w:r>
          </w:p>
          <w:p>
            <w:pPr>
              <w:pStyle w:val="Normal"/>
              <w:rPr/>
            </w:pPr>
            <w:r>
              <w:rPr/>
              <w:t>вручен 28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БОЛЬШЕКУЛИКОВСКАЯ СОШ , </w:t>
            </w:r>
          </w:p>
          <w:p>
            <w:pPr>
              <w:pStyle w:val="Normal"/>
              <w:rPr/>
            </w:pPr>
            <w:r>
              <w:rPr/>
              <w:t>Д.НОВОАЛЕКСАНДРОВКА УЛ. 1-Я ЗАВОДСК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6.2021-2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0 от 01.06.2021 на МБОУ БОЛЬШЕКУЛИ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0 от 28.06.2021</w:t>
            </w:r>
          </w:p>
          <w:p>
            <w:pPr>
              <w:pStyle w:val="Normal"/>
              <w:rPr/>
            </w:pPr>
            <w:r>
              <w:rPr/>
              <w:t>вручен 28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ЫСТОВСКИЙ ФИЛИАЛ МБОУ БОЛЬШЕКУЛИКОВСКОЙ СОШ , </w:t>
            </w:r>
          </w:p>
          <w:p>
            <w:pPr>
              <w:pStyle w:val="Normal"/>
              <w:rPr/>
            </w:pPr>
            <w:r>
              <w:rPr/>
              <w:t>С.ХЛЫСТОВО  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6.2021-28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1 от 01.06.2021 на ХЛЫСТОВСКИЙ ФИЛИАЛ МБОУ БОЛЬШЕКУЛИКОВ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1 от 28.06.2021</w:t>
            </w:r>
          </w:p>
          <w:p>
            <w:pPr>
              <w:pStyle w:val="Normal"/>
              <w:rPr/>
            </w:pPr>
            <w:r>
              <w:rPr/>
              <w:t>вручен 28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"ДООЛ "АКВАРЕЛЬ" , </w:t>
            </w:r>
          </w:p>
          <w:p>
            <w:pPr>
              <w:pStyle w:val="Normal"/>
              <w:rPr/>
            </w:pPr>
            <w:r>
              <w:rPr/>
              <w:t>П.БОЛЬШАЯ КАШМА 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1.06.2021-22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1 от 16.06.2021 на МБОУ ДО "ДООЛ "АКВАРЕЛ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1 от 22.06.2021</w:t>
            </w:r>
          </w:p>
          <w:p>
            <w:pPr>
              <w:pStyle w:val="Normal"/>
              <w:rPr/>
            </w:pPr>
            <w:r>
              <w:rPr/>
              <w:t>вручен 22.06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3:00Z</dcterms:created>
  <dc:creator>UGPS</dc:creator>
  <dc:description/>
  <dc:language>en-US</dc:language>
  <cp:lastModifiedBy>Дмитрий Лагутин</cp:lastModifiedBy>
  <cp:lastPrinted>2006-08-15T15:56:00Z</cp:lastPrinted>
  <dcterms:modified xsi:type="dcterms:W3CDTF">2021-07-09T07:33:00Z</dcterms:modified>
  <cp:revision>2</cp:revision>
  <dc:subject/>
  <dc:title>Приложение 1 к приказу УГПС</dc:title>
</cp:coreProperties>
</file>