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 правоприменительной практики</w:t>
      </w:r>
    </w:p>
    <w:p>
      <w:pPr>
        <w:pStyle w:val="Style17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.2. Федерального закона от 26.12.2008 № 294 – ФЗ                    «О защите прав юридических лиц и индивидуальных  предпринимателей при осуществлении государственного контроля (надзора) и муниципального контроля», Главным управлением совместно с управлением региональной безопасности Тамбовской области 12.08.2021 в 11 ч. 00 мин. спланировано проведение, по видеоконференцсвязи, публичных обсуждений обзоров результатов обобщения и анализа правоприменительной практики при организации и осуществлении контрольно – надзорной деятельности                        за 1 полугодие 2021 года.</w:t>
      </w:r>
    </w:p>
    <w:p>
      <w:pPr>
        <w:pStyle w:val="Style17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онференц - зал Главного управления МЧС России по Тамбовской области,  г. Тамбов, ул. Железнодорожная, 14, студии администраций городов (районов) Тамбовской области.</w:t>
      </w:r>
    </w:p>
    <w:p>
      <w:pPr>
        <w:pStyle w:val="Style17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я будут рассмотрены итоги надзорной деятельности Главного управления с учетом внедрения риск-ориентированного подхода, а также результаты правоприменительной практики при осуществлении государственного надзора в сфере пожарной безопасности, гражданской обороны, защиты населения от чрезвычайных ситуациях и безопасности на водных объекта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nos;Times New Roman" w:hAnsi="Tino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nos;Times New Roman" w:hAnsi="Tinos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nos;Times New Roman" w:hAnsi="Tinos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nos;Times New Roman" w:hAnsi="Tinos;Times New Roman" w:cs="Noto Sans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4:00Z</dcterms:created>
  <dc:creator>igor.7302</dc:creator>
  <dc:description/>
  <dc:language>en-US</dc:language>
  <cp:lastModifiedBy>Алена Миронова</cp:lastModifiedBy>
  <dcterms:modified xsi:type="dcterms:W3CDTF">2021-07-2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