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лное наименование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едеральное государственное бюджетное учреждение «Судебно-экспертное учреждение федеральной противопожарной службы «Испытательная пожарная лаборатория» по Тамбов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раткое наименование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ГБУ СЭУ ФПС ИПЛ по Тамб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уковод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чальник Фролов Александр Анатольевич (действует на основании приказа от 16.04.2021 № 78-Н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д бюджетополуча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4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Юридический адрес с индекс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92002, Тамбовская область, г. Тамбов, ул. Железнодорожная, д.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тический адрес с индекс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92002, Тамбовская область, г. Тамбов, ул. Железнодорожная, д.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8290222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829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КПО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89319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ОГ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1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ОН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Ф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ОП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5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А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8401373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КТМ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8701000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ГРН (основной государственный регистрационный номер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66829048285</w:t>
            </w:r>
          </w:p>
        </w:tc>
      </w:tr>
      <w:tr>
        <w:trPr>
          <w:trHeight w:val="124" w:hRule="atLeast"/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елефон (факс) бухгалтерии: 8(4752) 72-78-53, </w:t>
            </w:r>
            <w:r>
              <w:rPr>
                <w:b/>
                <w:bCs w:val="false"/>
                <w:sz w:val="24"/>
                <w:lang w:val="en-US"/>
              </w:rPr>
              <w:t>e</w:t>
            </w:r>
            <w:r>
              <w:rPr>
                <w:b/>
                <w:bCs w:val="false"/>
                <w:sz w:val="24"/>
              </w:rPr>
              <w:t>-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lang w:val="en-US"/>
                </w:rPr>
                <w:t>ipl</w:t>
              </w:r>
              <w:r>
                <w:rPr>
                  <w:rStyle w:val="InternetLink"/>
                  <w:b/>
                  <w:bCs/>
                  <w:sz w:val="24"/>
                </w:rPr>
                <w:t>@68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mchs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ru</w:t>
              </w:r>
            </w:hyperlink>
            <w:r>
              <w:rPr>
                <w:b/>
                <w:bCs w:val="false"/>
                <w:sz w:val="24"/>
              </w:rPr>
              <w:t xml:space="preserve">, </w:t>
            </w:r>
            <w:r>
              <w:rPr>
                <w:b/>
                <w:bCs w:val="false"/>
                <w:sz w:val="24"/>
                <w:lang w:val="en-US"/>
              </w:rPr>
              <w:t>https</w:t>
            </w:r>
            <w:r>
              <w:rPr>
                <w:b/>
                <w:bCs w:val="false"/>
                <w:sz w:val="24"/>
              </w:rPr>
              <w:t>://</w:t>
            </w:r>
            <w:r>
              <w:rPr>
                <w:b/>
                <w:bCs w:val="false"/>
                <w:sz w:val="24"/>
                <w:lang w:val="en-US"/>
              </w:rPr>
              <w:t>ipl</w:t>
            </w:r>
            <w:r>
              <w:rPr>
                <w:b/>
                <w:bCs w:val="false"/>
                <w:sz w:val="24"/>
              </w:rPr>
              <w:t>68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АНКОВСКИЕ РЕКВИЗИТЫ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тельщ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ФК по Тамбовской области (ФГБУ СЭУ ФПС ИПЛ по Тамбовской области, л/с 20646У5424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анк плательщ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тделение Тамбов г. Тамб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16850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счетный сч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3214643000000016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рреспондентский сч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010281064537000005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КВИЗИТЫ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Cs w:val="28"/>
        </w:rPr>
        <w:t>ФГБУ СЭУ ФПС ИПЛ по Тамбовской област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@68.mch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0:00Z</dcterms:created>
  <dc:creator>USER</dc:creator>
  <dc:description/>
  <dc:language>en-US</dc:language>
  <cp:lastModifiedBy>Алена Миронова</cp:lastModifiedBy>
  <cp:lastPrinted>2021-05-11T16:12:00Z</cp:lastPrinted>
  <dcterms:modified xsi:type="dcterms:W3CDTF">2021-07-21T11:40:00Z</dcterms:modified>
  <cp:revision>2</cp:revision>
  <dc:subject/>
  <dc:title>Наименование организации</dc:title>
</cp:coreProperties>
</file>