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 добровольного пож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едения сводного реестра добровольных пожарных и привлечения меня к участию в предупреждении и тушении пожаров, проведении аварийно-спас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 , 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сновного документа, удостоверяющего личность гражданина Российской Федерации паспорт: серия ________ , номер _____________,                               дата выдачи ____________ наименование органа, выдавшего документ 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                                                                   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гражданина)                                                                                                                                   фамилия и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___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пк</dc:creator>
  <dc:description/>
  <cp:keywords/>
  <dc:language>en-US</dc:language>
  <cp:lastModifiedBy>Владислав Крылов</cp:lastModifiedBy>
  <cp:lastPrinted>2020-12-25T15:27:00Z</cp:lastPrinted>
  <dcterms:modified xsi:type="dcterms:W3CDTF">2021-07-14T12:44:00Z</dcterms:modified>
  <cp:revision>19</cp:revision>
  <dc:subject/>
  <dc:title>Начальнику Главного управления</dc:title>
</cp:coreProperties>
</file>