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ПБ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11.2021 </w:t>
      </w:r>
      <w:r>
        <w:rPr>
          <w:b/>
        </w:rPr>
        <w:t>по</w:t>
      </w:r>
      <w:r>
        <w:rPr>
          <w:b/>
          <w:lang w:val="en-US"/>
        </w:rPr>
        <w:t xml:space="preserve"> 30.11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МАНСКОЕ ОТДЕЛЕНИЕ КОЙКО-СЕСТРИНСКОГО УХОДА ТОГБУЗ ПЕТРОВСКАЯ ЦРБ , </w:t>
            </w:r>
          </w:p>
          <w:p>
            <w:pPr>
              <w:pStyle w:val="Normal"/>
              <w:rPr/>
            </w:pPr>
            <w:r>
              <w:rPr/>
              <w:t>С.ШЕХМАНЬ УЛ. СОВЕТСКАЯ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10.2021-02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Латышев А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 от 15.10.2021 на ШЕХМАНСКОЕ ОТДЕЛЕНИЕ КОЙКО-СЕСТРИНСКОГО УХОДА ТОГБУЗ ПЕТРОВ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4 от 02.11.2021</w:t>
            </w:r>
          </w:p>
          <w:p>
            <w:pPr>
              <w:pStyle w:val="Normal"/>
              <w:rPr/>
            </w:pPr>
            <w:r>
              <w:rPr/>
              <w:t>вручен 02.1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4/1/1 от 02.11.2021 срок исп.: 01.03.2022</w:t>
            </w:r>
          </w:p>
          <w:p>
            <w:pPr>
              <w:pStyle w:val="Normal"/>
              <w:rPr/>
            </w:pPr>
            <w:r>
              <w:rPr/>
              <w:t>Адм. дело №60 от 02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КИНСКИЙ СЕЛЬСОВЕТ , </w:t>
            </w:r>
          </w:p>
          <w:p>
            <w:pPr>
              <w:pStyle w:val="Normal"/>
              <w:rPr/>
            </w:pPr>
            <w:r>
              <w:rPr/>
              <w:t>С.ПРИБЫТКИ УЛ. ЦЕНТРАЛЬНАЯ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4.09.2021-03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9 от 16.09.2021 на ПРИБЫТ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9 от 03.11.2021</w:t>
            </w:r>
          </w:p>
          <w:p>
            <w:pPr>
              <w:pStyle w:val="Normal"/>
              <w:rPr/>
            </w:pPr>
            <w:r>
              <w:rPr/>
              <w:t>вручен 03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ЩЕКИНСКИЙ СЕЛЬСОВЕТ , </w:t>
            </w:r>
          </w:p>
          <w:p>
            <w:pPr>
              <w:pStyle w:val="Normal"/>
              <w:rPr/>
            </w:pPr>
            <w:r>
              <w:rPr/>
              <w:t>С.ВЕРХНЕЕ НАЩЕКИНО УЛ. КОЛЬЦЕВ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4.09.2021-03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0 от 16.09.2021 на НАЩЕ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0 от 03.11.2021</w:t>
            </w:r>
          </w:p>
          <w:p>
            <w:pPr>
              <w:pStyle w:val="Normal"/>
              <w:rPr/>
            </w:pPr>
            <w:r>
              <w:rPr/>
              <w:t>вручен 03.12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ДОРСТРОЙСЕРВИС" , </w:t>
            </w:r>
          </w:p>
          <w:p>
            <w:pPr>
              <w:pStyle w:val="Normal"/>
              <w:rPr/>
            </w:pPr>
            <w:r>
              <w:rPr/>
              <w:t>РП.ИНЖАВИНО УЛ. ПОСЕЛКОВАЯ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9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15.11.2021 на ООО "ДОР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ИВСКОГО СЕЛЬСОВЕТА ИНЖАВИ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КРАСИВКА УЛ. СОВЕТС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9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2 от 15.11.2021 на АДМИНИСТРАЦИЯ КРАСИВСКОГО СЕЛЬСОВЕТА ИНЖАВИ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2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ЮВАГ" "УМЁТСКИЙ ЭЛЕВАТОР" , </w:t>
            </w:r>
          </w:p>
          <w:p>
            <w:pPr>
              <w:pStyle w:val="Normal"/>
              <w:rPr/>
            </w:pPr>
            <w:r>
              <w:rPr/>
              <w:t>РП.УМЕТ ПЕР. ЭЛЕВАТОРСКИЙ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9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7 от 18.11.2021 на ООО "ЮВАГ" "УМЁТСКИЙ ЭЛЕВА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7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7/1/1 от 29.11.2021 срок исп.: 21.03.2022</w:t>
            </w:r>
          </w:p>
          <w:p>
            <w:pPr>
              <w:pStyle w:val="Normal"/>
              <w:rPr/>
            </w:pPr>
            <w:r>
              <w:rPr/>
              <w:t>Адм. дело №101 от 01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АВСКОГО СЕЛЬСОВЕТА ИНЖАВИ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ЧЕРНАВКА УЛ. ЧАПАЕВСК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0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 от 06.10.2021 на АДМИНИСТРАЦИЯ ЧЕРНАВСКОГО СЕЛЬСОВЕТА ИНЖАВИ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7 от 09.11.2021</w:t>
            </w:r>
          </w:p>
          <w:p>
            <w:pPr>
              <w:pStyle w:val="Normal"/>
              <w:rPr/>
            </w:pPr>
            <w:r>
              <w:rPr/>
              <w:t>вручен 09.11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7/1/1 от 09.11.2021 срок исп.: 01.06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ИСЕЕВО-АЛАБУШСКОГО СЕЛЬСОВЕТА , </w:t>
            </w:r>
          </w:p>
          <w:p>
            <w:pPr>
              <w:pStyle w:val="Normal"/>
              <w:rPr/>
            </w:pPr>
            <w:r>
              <w:rPr/>
              <w:t>С.МОИСЕЕВО-АЛАБУШКА УЛ. СОВЕТСКАЯ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11.2021-30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Ува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3 от 18.11.2021 на АДМИНИСТРАЦИЯ МОИСЕЕВО-АЛАБУШ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3 от 30.11.2021</w:t>
            </w:r>
          </w:p>
          <w:p>
            <w:pPr>
              <w:pStyle w:val="Normal"/>
              <w:rPr/>
            </w:pPr>
            <w:r>
              <w:rPr/>
              <w:t>вручен 30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ЕМЛЯНСКОГО СЕЛЬСОВЕТА ИНЖАВИН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П.ЗЕМЛЯНСКИЙ УЛ. ЦЕНТРАЛЬНАЯ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0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06.10.2021 на АДМИНИСТРАЦИЯ ЗЕМЛЯНСКОГО СЕЛЬСОВЕТА ИНЖАВИН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09.11.2021</w:t>
            </w:r>
          </w:p>
          <w:p>
            <w:pPr>
              <w:pStyle w:val="Normal"/>
              <w:rPr/>
            </w:pPr>
            <w:r>
              <w:rPr/>
              <w:t>вручен 09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ЖНЕШИБРЯЙСКОГО СЕЛЬСОВЕТА УВАР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НИЖНИЙ ШИБРЯЙ УЛ. ЦЕНТРАЛЬНАЯ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11.2021-25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Ува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2 от 17.11.2021 на АДМИНИСТРАЦИЯ НИЖНЕШИБРЯЙСКОГО СЕЛЬСОВЕТА УВАР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2 от 25.11.2021</w:t>
            </w:r>
          </w:p>
          <w:p>
            <w:pPr>
              <w:pStyle w:val="Normal"/>
              <w:rPr/>
            </w:pPr>
            <w:r>
              <w:rPr/>
              <w:t>вручен 25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ВРАЧЕБНЫЙ УЧАСТОК , </w:t>
            </w:r>
          </w:p>
          <w:p>
            <w:pPr>
              <w:pStyle w:val="Normal"/>
              <w:rPr/>
            </w:pPr>
            <w:r>
              <w:rPr/>
              <w:t>С.КАМЕНКА УЛ. СОВЕТСКА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 от 15.11.2021 на КАМЕНСКИЙ ВРАЧЕБ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4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1 от 29.11.2021 срок исп.: 11.07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КИНСКИЙ ВРАЧЕБНЫЙ УЧАСТОК , </w:t>
            </w:r>
          </w:p>
          <w:p>
            <w:pPr>
              <w:pStyle w:val="Normal"/>
              <w:rPr/>
            </w:pPr>
            <w:r>
              <w:rPr/>
              <w:t>П.ЖЕМЧУЖНЫЙ УЛ. ДОРОЖ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 от 15.11.2021 на ЧАКИНСКИЙ ВРАЧЕБ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5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/1/1 от 17.11.2021 срок исп.: 11.07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УЧЕВСКОГО СЕЛЬСОВЕТА , </w:t>
            </w:r>
          </w:p>
          <w:p>
            <w:pPr>
              <w:pStyle w:val="Normal"/>
              <w:rPr/>
            </w:pPr>
            <w:r>
              <w:rPr/>
              <w:t>П.ЛУЧ УЛ. ШКОЛЬН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11.2021-30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1 от 18.11.2021 на АДМИНИСТРАЦИЯ ЛУЧ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1 от 30.11.2021</w:t>
            </w:r>
          </w:p>
          <w:p>
            <w:pPr>
              <w:pStyle w:val="Normal"/>
              <w:rPr/>
            </w:pPr>
            <w:r>
              <w:rPr/>
              <w:t>вручен 30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ИЙ СЕЛЬСОВЕТ РАССКАЗ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П.ИМ 2-ОЙ ПЯТИЛЕТКИ ПРОЕЗД. БОЛЬНИЧНЫЙ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5.10.2021-03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3 от 14.10.2021 на ОЗЕРСКИЙ СЕЛЬСОВЕТ РАССКАЗ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3 от 03.11.2021</w:t>
            </w:r>
          </w:p>
          <w:p>
            <w:pPr>
              <w:pStyle w:val="Normal"/>
              <w:rPr/>
            </w:pPr>
            <w:r>
              <w:rPr/>
              <w:t>вручен 03.1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3/1/10 от 25.10.2021 срок исп.: 07.06.2022</w:t>
            </w:r>
          </w:p>
          <w:p>
            <w:pPr>
              <w:pStyle w:val="Normal"/>
              <w:rPr/>
            </w:pPr>
            <w:r>
              <w:rPr/>
              <w:t>Адм. дело №68 от 03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СЕЛЬСОВЕТ РАССКАЗ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РОЖДЕСТВЕНСКОЕ УЛ. ШКОЛЬНАЯ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5.10.2021-08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4 от 14.10.2021 на РОЖДЕСТВЕНСКИЙ СЕЛЬСОВЕТ РАССКАЗ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4 от 08.11.2021</w:t>
            </w:r>
          </w:p>
          <w:p>
            <w:pPr>
              <w:pStyle w:val="Normal"/>
              <w:rPr/>
            </w:pPr>
            <w:r>
              <w:rPr/>
              <w:t>вручен 08.1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4/1/11 от 08.11.2021 срок исп.: 07.06.2022</w:t>
            </w:r>
          </w:p>
          <w:p>
            <w:pPr>
              <w:pStyle w:val="Normal"/>
              <w:rPr/>
            </w:pPr>
            <w:r>
              <w:rPr/>
              <w:t>Адм. дело №69 от 08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ДК "ДРУЖБА" , </w:t>
            </w:r>
          </w:p>
          <w:p>
            <w:pPr>
              <w:pStyle w:val="Normal"/>
              <w:rPr/>
            </w:pPr>
            <w:r>
              <w:rPr/>
              <w:t xml:space="preserve">Г.УВАРОВО МКР. 1-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0 от 17.11.2021 на УГДК "ДРУЖБ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0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0/1/1 от 29.11.2021 срок исп.: 15.01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ЖЕРДЕВСКАЯ ЦРБ , </w:t>
            </w:r>
          </w:p>
          <w:p>
            <w:pPr>
              <w:pStyle w:val="Normal"/>
              <w:rPr/>
            </w:pPr>
            <w:r>
              <w:rPr/>
              <w:t xml:space="preserve">Г.ЖЕРДЕВКА УЛ. СЕМАШКО 1, КОР.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4.11.2021-24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 Жердевка и Жердевскому району</w:t>
            </w:r>
          </w:p>
          <w:p>
            <w:pPr>
              <w:pStyle w:val="Normal"/>
              <w:rPr/>
            </w:pPr>
            <w:r>
              <w:rPr/>
              <w:t>Энговатов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5 от 03.11.2021 на ТОГБУЗ ЖЕРДЕВ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5 от 24.11.2021</w:t>
            </w:r>
          </w:p>
          <w:p>
            <w:pPr>
              <w:pStyle w:val="Normal"/>
              <w:rPr/>
            </w:pPr>
            <w:r>
              <w:rPr/>
              <w:t>вручен 24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/1/8 от 18.08.2021 срок исп.: 22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О ПРОИЗВОДСТВУ И ПЕРЕРАБОТКЕ МЯСА ПТИЦЫ "УБОЙНЫЙ ЦЕХ" ОАО "ТОКАРЕВСКАЯ ПТИЦЕФАБРИКА" , </w:t>
            </w:r>
          </w:p>
          <w:p>
            <w:pPr>
              <w:pStyle w:val="Normal"/>
              <w:rPr/>
            </w:pPr>
            <w:r>
              <w:rPr/>
              <w:t xml:space="preserve">РП.ТОКАРЕВКА УЛ. ПРОМЗ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6.10.2021-08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1 от 25.10.2021 на КОМПЛЕКС ПО ПРОИЗВОДСТВУ И ПЕРЕРАБОТКЕ МЯСА ПТИЦЫ "УБОЙНЫЙ ЦЕХ" ОАО "ТОКАРЕВСКАЯ ПТИЦЕФАБР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1 от 08.11.2021</w:t>
            </w:r>
          </w:p>
          <w:p>
            <w:pPr>
              <w:pStyle w:val="Normal"/>
              <w:rPr/>
            </w:pPr>
            <w:r>
              <w:rPr/>
              <w:t>вручен 08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РОСЛЯЙСКОЕ , </w:t>
            </w:r>
          </w:p>
          <w:p>
            <w:pPr>
              <w:pStyle w:val="Normal"/>
              <w:rPr/>
            </w:pPr>
            <w:r>
              <w:rPr/>
              <w:t>С.ТРОИЦКИЙ РОСЛЯЙ УЛ. ЦЕНТРАЛЬ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6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2 от 25.11.2021 на ООО РОСЛЯ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2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ЫШЕВСКОГО СЕЛЬСОВЕТА , </w:t>
            </w:r>
          </w:p>
          <w:p>
            <w:pPr>
              <w:pStyle w:val="Normal"/>
              <w:rPr/>
            </w:pPr>
            <w:r>
              <w:rPr/>
              <w:t xml:space="preserve">С.ЧЕРНЫШЕВКА УЛ. КОММУНИСТИЧЕ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10.2021-18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по Первомаскому и Староюрьевскому району</w:t>
            </w:r>
          </w:p>
          <w:p>
            <w:pPr>
              <w:pStyle w:val="Normal"/>
              <w:rPr/>
            </w:pPr>
            <w:r>
              <w:rPr/>
              <w:t>Сед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 от 18.10.2021 на АДМИНИСТРАЦИЯ ЧЕРНЫШ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 от 18.11.2021</w:t>
            </w:r>
          </w:p>
          <w:p>
            <w:pPr>
              <w:pStyle w:val="Normal"/>
              <w:rPr/>
            </w:pPr>
            <w:r>
              <w:rPr/>
              <w:t>вручен 18.1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НИКИФОРОВСКАЯ СРЕДНЯЯ ОБЩЕОБРАЗОВАТЕЛЬНАЯ ШКОЛА №2" , </w:t>
            </w:r>
          </w:p>
          <w:p>
            <w:pPr>
              <w:pStyle w:val="Normal"/>
              <w:rPr/>
            </w:pPr>
            <w:r>
              <w:rPr/>
              <w:t>РП.ДМИТРИЕВКА УЛ. ПОБЕДЫ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Суш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5 от 10.11.2021 на МБОУ "НИКИФОРОВСКАЯ СРЕДНЯЯ ОБЩЕОБРАЗОВАТЕЛЬНАЯ ШКОЛА №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5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5/1/1 от 26.11.2021 срок исп.: 20.11.2022</w:t>
            </w:r>
          </w:p>
          <w:p>
            <w:pPr>
              <w:pStyle w:val="Normal"/>
              <w:rPr/>
            </w:pPr>
            <w:r>
              <w:rPr/>
              <w:t>Адм. дело №78 от 26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НСКИЙ ФИЛИАЛ МБОУ НИКИФОРОВСКАЯ СОШ № 2 , </w:t>
            </w:r>
          </w:p>
          <w:p>
            <w:pPr>
              <w:pStyle w:val="Normal"/>
              <w:rPr/>
            </w:pPr>
            <w:r>
              <w:rPr/>
              <w:t>С.ВОСТОЧНАЯ СТАРИНКА УЛ. ШКОЛЬ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Карпушонок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6 от 10.11.2021 на СТАРИНСКИЙ ФИЛИАЛ МБОУ НИКИФОРОВ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6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6/1/1 от 26.11.2021 срок исп.: 20.11.2022</w:t>
            </w:r>
          </w:p>
          <w:p>
            <w:pPr>
              <w:pStyle w:val="Normal"/>
              <w:rPr/>
            </w:pPr>
            <w:r>
              <w:rPr/>
              <w:t>Адм. дело №79 от 26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ИЙ ФИЛИАЛ МБОУ НИКИФОРОВСКАЯ СОШ № 2 , </w:t>
            </w:r>
          </w:p>
          <w:p>
            <w:pPr>
              <w:pStyle w:val="Normal"/>
              <w:rPr/>
            </w:pPr>
            <w:r>
              <w:rPr/>
              <w:t>С.ОЗЕРКИ УЛ. ЦЕНТРАЛЬНАЯ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Карпушонок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 от 10.11.2021 на ОЗЕРСКИЙ ФИЛИАЛ МБОУ НИКИФОРОВ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7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7/1/1 от 26.11.2021 срок исп.: 20.11.2022</w:t>
            </w:r>
          </w:p>
          <w:p>
            <w:pPr>
              <w:pStyle w:val="Normal"/>
              <w:rPr/>
            </w:pPr>
            <w:r>
              <w:rPr/>
              <w:t>Адм. дело №79 от 26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ОВСКИЙ ФИЛИАЛ МБОУ НИКИФОРОВСКАЯ СОШ № 2 , </w:t>
            </w:r>
          </w:p>
          <w:p>
            <w:pPr>
              <w:pStyle w:val="Normal"/>
              <w:rPr/>
            </w:pPr>
            <w:r>
              <w:rPr/>
              <w:t>С.ТУРОВКА УЛ. ТАМБОВК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Карпушонок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10.11.2021 на ТУРОВСКИЙ ФИЛИАЛ МБОУ НИКИФОРОВ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8/1/1 от 26.11.2021 срок исп.: 20.11.2022</w:t>
            </w:r>
          </w:p>
          <w:p>
            <w:pPr>
              <w:pStyle w:val="Normal"/>
              <w:rPr/>
            </w:pPr>
            <w:r>
              <w:rPr/>
              <w:t>Адм. дело №81 от 26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ЛОВСКИЙ ФИЛИАЛ МБОУ НИКИФОРОВСКАЯ СОШ № 2 , </w:t>
            </w:r>
          </w:p>
          <w:p>
            <w:pPr>
              <w:pStyle w:val="Normal"/>
              <w:rPr/>
            </w:pPr>
            <w:r>
              <w:rPr/>
              <w:t>С.ЮРЛОВКА УЛ. ПЛОЩАДЬ СОВЕТОВ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Карпушонок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10.11.2021 на ЮРЛОВСКИЙ ФИЛИАЛ МБОУ НИКИФОРОВ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9/1/1 от 26.11.2021 срок исп.: 20.11.2022</w:t>
            </w:r>
          </w:p>
          <w:p>
            <w:pPr>
              <w:pStyle w:val="Normal"/>
              <w:rPr/>
            </w:pPr>
            <w:r>
              <w:rPr/>
              <w:t>Адм. дело №82 от 26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ЦЫНСКИЙ ФИЛИАЛ МБОУ НИКИФОРОВСКАЯ СОШ № 2 , </w:t>
            </w:r>
          </w:p>
          <w:p>
            <w:pPr>
              <w:pStyle w:val="Normal"/>
              <w:rPr/>
            </w:pPr>
            <w:r>
              <w:rPr/>
              <w:t xml:space="preserve">С.ГОЛИЦЫН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Карпушонок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0 от 10.11.2021 на ГОЛИЦЫНСКИЙ ФИЛИАЛ МБОУ НИКИФОРОВСКАЯ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0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0/1/1 от 26.11.2021 срок исп.: 20.11.2022</w:t>
            </w:r>
          </w:p>
          <w:p>
            <w:pPr>
              <w:pStyle w:val="Normal"/>
              <w:rPr/>
            </w:pPr>
            <w:r>
              <w:rPr/>
              <w:t>Адм. дело №83 от 26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ЖНЕШИБРЯЙСКОГО СЕЛЬСОВЕТА УВАР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НИЖНИЙ ШИБРЯЙ УЛ. ЦЕНТРАЛЬНАЯ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11.2021-25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9 от 16.11.2021 на АДМИНИСТРАЦИЯ НИЖНЕШИБРЯЙСКОГО СЕЛЬСОВЕТА УВАР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9 от 25.11.2021</w:t>
            </w:r>
          </w:p>
          <w:p>
            <w:pPr>
              <w:pStyle w:val="Normal"/>
              <w:rPr/>
            </w:pPr>
            <w:r>
              <w:rPr/>
              <w:t>вручен 25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РЕЗОВСКОГО СЕЛЬСОВЕТА , </w:t>
            </w:r>
          </w:p>
          <w:p>
            <w:pPr>
              <w:pStyle w:val="Normal"/>
              <w:rPr/>
            </w:pPr>
            <w:r>
              <w:rPr/>
              <w:t xml:space="preserve">С.БЕРЕЗО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8 от 16.11.2021 на АДМИНИСТРАЦИЯ БЕРЕ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8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8/1/1 от 29.11.2021 срок исп.: 01.06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ОИСЕЕВО-АЛАБУШСКАЯ СОШ УВАР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МОИСЕЕВО-АЛАБУШКА УЛ. МОЛОДЕЖ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11.2021-25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7 от 16.11.2021 на МБОУ МОИСЕЕВО-АЛАБУШСКАЯ СОШ УВАР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7 от 25.11.2021</w:t>
            </w:r>
          </w:p>
          <w:p>
            <w:pPr>
              <w:pStyle w:val="Normal"/>
              <w:rPr/>
            </w:pPr>
            <w:r>
              <w:rPr/>
              <w:t>вручен 25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ТАНДЕР" МАГАЗИН МАГНИТ , </w:t>
            </w:r>
          </w:p>
          <w:p>
            <w:pPr>
              <w:pStyle w:val="Normal"/>
              <w:rPr/>
            </w:pPr>
            <w:r>
              <w:rPr/>
              <w:t>Г.КИРСАНОВ УЛ. КРАСНОАРМЕЙСК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17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г. Кирсанову, Кирсановскому, Уметскому и Гавриловскому районам</w:t>
            </w:r>
          </w:p>
          <w:p>
            <w:pPr>
              <w:pStyle w:val="Normal"/>
              <w:rPr/>
            </w:pPr>
            <w:r>
              <w:rPr/>
              <w:t>Поляков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1 от 20.10.2021 на АО "ТАНДЕР" МАГАЗИН МАГ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1 от 17.11.2021</w:t>
            </w:r>
          </w:p>
          <w:p>
            <w:pPr>
              <w:pStyle w:val="Normal"/>
              <w:rPr/>
            </w:pPr>
            <w:r>
              <w:rPr/>
              <w:t>вручен 17.11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1/1/1 от 15.11.2021 срок исп.: 15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ТАНДЕР" МАГАЗИН МАГНИТ , </w:t>
            </w:r>
          </w:p>
          <w:p>
            <w:pPr>
              <w:pStyle w:val="Normal"/>
              <w:rPr/>
            </w:pPr>
            <w:r>
              <w:rPr/>
              <w:t>Г.КИРСАНОВ УЛ. СОВЕТСКАЯ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17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9 от 20.10.2021 на АО "ТАНДЕР" МАГАЗИН МАГ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9 от 17.11.2021</w:t>
            </w:r>
          </w:p>
          <w:p>
            <w:pPr>
              <w:pStyle w:val="Normal"/>
              <w:rPr/>
            </w:pPr>
            <w:r>
              <w:rPr/>
              <w:t>вручен 17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"ТАНДЕР" МАГАЗИН МАГНИТ , </w:t>
            </w:r>
          </w:p>
          <w:p>
            <w:pPr>
              <w:pStyle w:val="Normal"/>
              <w:rPr/>
            </w:pPr>
            <w:r>
              <w:rPr/>
              <w:t>Г.КИРСАНОВ УЛ. СОВЕТСКАЯ 28, ЛИТЕР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17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0 от 20.10.2021 на АО "ТАНДЕР" МАГАЗИН МАГ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0 от 17.11.2021</w:t>
            </w:r>
          </w:p>
          <w:p>
            <w:pPr>
              <w:pStyle w:val="Normal"/>
              <w:rPr/>
            </w:pPr>
            <w:r>
              <w:rPr/>
              <w:t>вручен 17.11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0/1/1 от 15.11.2021 срок исп.: 15.12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ООО "ГАЗПРОМ ТРАНСГАЗ САРАТОВ" , </w:t>
            </w:r>
          </w:p>
          <w:p>
            <w:pPr>
              <w:pStyle w:val="Normal"/>
              <w:rPr/>
            </w:pPr>
            <w:r>
              <w:rPr/>
              <w:t>П.КОМПРЕССОРНАЯ УЛ. ГАЗОПРОВОДСКАЯ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11.2021-18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2 от 25.10.2021 на ОБЩЕЖИТИЕ ООО "ГАЗПРОМ ТРАНСГАЗ САРА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2 от 18.11.2021</w:t>
            </w:r>
          </w:p>
          <w:p>
            <w:pPr>
              <w:pStyle w:val="Normal"/>
              <w:rPr/>
            </w:pPr>
            <w:r>
              <w:rPr/>
              <w:t>вручен 18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НАЯ НЕКОММЕРЧЕСКАЯ ОРГАНИЗАЦИЯ "ЦЕНТР РЕАБИЛИТАЦИИ "ПРОЗРЕНИЕ" , </w:t>
            </w:r>
          </w:p>
          <w:p>
            <w:pPr>
              <w:pStyle w:val="Normal"/>
              <w:rPr/>
            </w:pPr>
            <w:r>
              <w:rPr/>
              <w:t xml:space="preserve">П.СВХ КОМСОМОЛЕЦ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амбовскому району</w:t>
            </w:r>
          </w:p>
          <w:p>
            <w:pPr>
              <w:pStyle w:val="Normal"/>
              <w:rPr/>
            </w:pPr>
            <w:r>
              <w:rPr/>
              <w:t>Колодин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2 от 17.11.2021 на АВТОНОМННАЯ НЕКОММЕРЧЕСКАЯ ОРГАНИЗАЦИЯ "ЦЕНТР РЕАБИЛИТАЦИИ "ПРОЗР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2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ОЗДОРОВИТЕЛЬНЫЙ ЛАГЕРЬ "СОКОЛ" НА БАЗЕ СПОРТИВНО-ОЗДОРОВИТЕЛЬНОГО КОМПЛЕКСА ИМ. А.Н. МОСКОВСКОГО МБОУ ВЕРХНЕСПАССКОЙ СОШ , </w:t>
            </w:r>
          </w:p>
          <w:p>
            <w:pPr>
              <w:pStyle w:val="Normal"/>
              <w:rPr/>
            </w:pPr>
            <w:r>
              <w:rPr/>
              <w:t>С.ПОДОСКЛЯЙ УЛ. МОСКОВСКОГ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3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5 от 09.11.2021 на ДЕТСКИЙ ОЗДОРОВИТЕЛЬНЫЙ ЛАГЕРЬ "СОКОЛ" НА БАЗЕ СПОРТИВНО-ОЗДОРОВИТЕЛЬНОГО КОМПЛЕКСА ИМ. А.Н. МОСКОВСКОГО МБОУ ВЕРХНЕСПАС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5 от 23.11.2021</w:t>
            </w:r>
          </w:p>
          <w:p>
            <w:pPr>
              <w:pStyle w:val="Normal"/>
              <w:rPr/>
            </w:pPr>
            <w:r>
              <w:rPr/>
              <w:t>вручен 23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ФИЛИАЛ МБУК "РАЙОННЫЙ ДОМ КУЛЬТУРЫ РАССКАЗОВСКОГО РАЙОНА" , </w:t>
            </w:r>
          </w:p>
          <w:p>
            <w:pPr>
              <w:pStyle w:val="Normal"/>
              <w:rPr/>
            </w:pPr>
            <w:r>
              <w:rPr/>
              <w:t>С.НИКОЛЬСКОЕ УЛ. ПЕРВОМАЙСКАЯ 85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5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6 от 09.11.2021 на НИКОЛЬСКИЙ ФИЛИАЛ МБУК "РАЙОННЫЙ ДОМ КУЛЬТУРЫ РАССК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6 от 25.11.2021</w:t>
            </w:r>
          </w:p>
          <w:p>
            <w:pPr>
              <w:pStyle w:val="Normal"/>
              <w:rPr/>
            </w:pPr>
            <w:r>
              <w:rPr/>
              <w:t>вручен 25.11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6/1/12 от 25.11.2021 срок исп.: 07.06.2022</w:t>
            </w:r>
          </w:p>
          <w:p>
            <w:pPr>
              <w:pStyle w:val="Normal"/>
              <w:rPr/>
            </w:pPr>
            <w:r>
              <w:rPr/>
              <w:t>Адм. дело №72 от 25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ЕРСКИЙ ФИЛИАЛ МБУК "РАЙОННЫЙ ДОМ КУЛЬТУРЫ РАССКАЗОВСКОГО РАЙОНА" , </w:t>
            </w:r>
          </w:p>
          <w:p>
            <w:pPr>
              <w:pStyle w:val="Normal"/>
              <w:rPr/>
            </w:pPr>
            <w:r>
              <w:rPr/>
              <w:t>С.ПИЧЕР УЛ. СОВЕТСКАЯ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4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7 от 09.11.2021 на ПИЧЕРСКИЙ ФИЛИАЛ МБУК "РАЙОННЫЙ ДОМ КУЛЬТУРЫ РАССК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7 от 24.11.2021</w:t>
            </w:r>
          </w:p>
          <w:p>
            <w:pPr>
              <w:pStyle w:val="Normal"/>
              <w:rPr/>
            </w:pPr>
            <w:r>
              <w:rPr/>
              <w:t>вручен 24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ЮКИНСКИЙ ФИЛИАЛ МБУК "РАЙОННЫЙ ДОМ КУЛЬТУРЫ РАССКАЗОВСКОГО РАЙОНА" , </w:t>
            </w:r>
          </w:p>
          <w:p>
            <w:pPr>
              <w:pStyle w:val="Normal"/>
              <w:rPr/>
            </w:pPr>
            <w:r>
              <w:rPr/>
              <w:t>С.САЮКИНО УЛ. ОКТЯБРЬСК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8 от 09.11.2021 на САЮКИНСКИЙ ФИЛИАЛ МБУК "РАЙОННЫЙ ДОМ КУЛЬТУРЫ РАССК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8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8/1/13 от 26.11.2021 срок исп.: 07.06.2022</w:t>
            </w:r>
          </w:p>
          <w:p>
            <w:pPr>
              <w:pStyle w:val="Normal"/>
              <w:rPr/>
            </w:pPr>
            <w:r>
              <w:rPr/>
              <w:t>Адм. дело №73 от 26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СВОБОДНЕНСКОГО СЕЛЬСОВЕТА ТАМБОВ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С.КРАСНОСВОБОДНОЕ УЛ. ЦЕНТРАЛЬ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4.11.2021-25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Филимо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1 от 16.11.2021 на АДМИНИСТРАЦИЯ КРАСНОСВОБОДНЕНСКОГО СЕЛЬСОВЕТА ТАМБОВ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1 от 25.11.2021</w:t>
            </w:r>
          </w:p>
          <w:p>
            <w:pPr>
              <w:pStyle w:val="Normal"/>
              <w:rPr/>
            </w:pPr>
            <w:r>
              <w:rPr/>
              <w:t>вручен 25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"ГИМНАЗИЯ №7 ИМ. СВЯТИТЕЛЯ ПИТИРИМА, ЕПИСКОПА ТАМБОВСКОГО" , </w:t>
            </w:r>
          </w:p>
          <w:p>
            <w:pPr>
              <w:pStyle w:val="Normal"/>
              <w:rPr/>
            </w:pPr>
            <w:r>
              <w:rPr/>
              <w:t>Г.ТАМБОВ УЛ. СЕРГЕЯ РАХМАНИН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5.11.2021-29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 г. Тамбова</w:t>
            </w:r>
          </w:p>
          <w:p>
            <w:pPr>
              <w:pStyle w:val="Normal"/>
              <w:rPr/>
            </w:pPr>
            <w:r>
              <w:rPr/>
              <w:t>Кулаг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9 от 23.11.2021 на МУНИЦИПАЛЬНОЕ АВТОНОМНОЕ ОБРАЗОВАТЕЛЬНОЕ УЧРЕЖДЕНИЕ "ГИМНАЗИЯ №7 ИМ. СВЯТИТЕЛЯ ПИТИРИМА, ЕПИСКОПА ТАМБОВС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9 от 29.11.2021</w:t>
            </w:r>
          </w:p>
          <w:p>
            <w:pPr>
              <w:pStyle w:val="Normal"/>
              <w:rPr/>
            </w:pPr>
            <w:r>
              <w:rPr/>
              <w:t>вручен 29.11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89/1/1 от 29.11.2021 срок исп.: 01.09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ОТДЫХА "ХОМУТЛЯЙ" АКЦИОНЕРНОГО ОБЩЕСТВА "ТАМБОВСКИЙ ЗАВОД"ОКТЯБРЬ" , </w:t>
            </w:r>
          </w:p>
          <w:p>
            <w:pPr>
              <w:pStyle w:val="Normal"/>
              <w:rPr/>
            </w:pPr>
            <w:r>
              <w:rPr/>
              <w:t xml:space="preserve">П.ХОМУТЛЯЙСКОЕ ЛЕСНИЧЕСТВ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10.2021-12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9 от 25.10.2021 на БАЗА ОТДЫХА "ХОМУТЛЯЙ" АКЦИОНЕРНОГО ОБЩЕСТВА "ТАМБОВСКИЙ ЗАВОД"ОКТЯБР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9 от 12.11.2021</w:t>
            </w:r>
          </w:p>
          <w:p>
            <w:pPr>
              <w:pStyle w:val="Normal"/>
              <w:rPr/>
            </w:pPr>
            <w:r>
              <w:rPr/>
              <w:t>вручен 12.11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9/1/1 от 28.10.2021 срок исп.: 13.05.2022</w:t>
            </w:r>
          </w:p>
          <w:p>
            <w:pPr>
              <w:pStyle w:val="Normal"/>
              <w:rPr/>
            </w:pPr>
            <w:r>
              <w:rPr/>
              <w:t>Адм. дело №188 от 12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"ДЕТСКИЙ САД №32 "РОМАШКА" , </w:t>
            </w:r>
          </w:p>
          <w:p>
            <w:pPr>
              <w:pStyle w:val="Normal"/>
              <w:rPr/>
            </w:pPr>
            <w:r>
              <w:rPr/>
              <w:t>Г.ТАМБОВ УЛ. ДМИТРИЯ КАРБЫШЕВ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6.11.2021-18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7 от 11.11.2021 на МУНИЦИПАЛЬНОЕ БЮДЖЕТНОЕ ОБРАЗОВАТЕЛЬНОЕ УЧРЕЖДЕНИЕ "ДЕТСКИЙ САД №32 "РОМ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7 от 18.11.2021</w:t>
            </w:r>
          </w:p>
          <w:p>
            <w:pPr>
              <w:pStyle w:val="Normal"/>
              <w:rPr/>
            </w:pPr>
            <w:r>
              <w:rPr/>
              <w:t>вручен 18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АУЗ "ГОРОДСКАЯ СТОМАТОЛОГИЧЕСКАЯ ПОЛИКЛИНИКА № 2 ГОРОДА ТАМБОВА" , </w:t>
            </w:r>
          </w:p>
          <w:p>
            <w:pPr>
              <w:pStyle w:val="Normal"/>
              <w:rPr/>
            </w:pPr>
            <w:r>
              <w:rPr/>
              <w:t>Г.ТАМБОВ УЛ. ИНТЕРНАЦИОНАЛЬНАЯ 84/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11.2021-23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3 от 15.11.2021 на ТОГАУЗ "ГОРОДСКАЯ СТОМАТОЛОГИЧЕСКАЯ ПОЛИКЛИНИКА № 2 ГОРОДА ТАМБ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83 от 23.11.2021</w:t>
            </w:r>
          </w:p>
          <w:p>
            <w:pPr>
              <w:pStyle w:val="Normal"/>
              <w:rPr/>
            </w:pPr>
            <w:r>
              <w:rPr/>
              <w:t>вручен 23.11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83/1/1 от 23.11.2021 срок исп.: 16.05.2022</w:t>
            </w:r>
          </w:p>
          <w:p>
            <w:pPr>
              <w:pStyle w:val="Normal"/>
              <w:rPr/>
            </w:pPr>
            <w:r>
              <w:rPr/>
              <w:t>Адм. дело №276 от 24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"СОЛНЫШКО" , </w:t>
            </w:r>
          </w:p>
          <w:p>
            <w:pPr>
              <w:pStyle w:val="Normal"/>
              <w:rPr/>
            </w:pPr>
            <w:r>
              <w:rPr/>
              <w:t>П.МОЛОДЕЖНЫЙ  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0.2021-02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3 от 14.10.2021 на МБДОУ ДЕТСКИЙ САД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3 от 02.11.2021</w:t>
            </w:r>
          </w:p>
          <w:p>
            <w:pPr>
              <w:pStyle w:val="Normal"/>
              <w:rPr/>
            </w:pPr>
            <w:r>
              <w:rPr/>
              <w:t>вручен 02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АСОВСКИЙ ФИЛИАЛ МБДОУ ДЕТСКОГО САДА "СОЛНЫШКО" , </w:t>
            </w:r>
          </w:p>
          <w:p>
            <w:pPr>
              <w:pStyle w:val="Normal"/>
              <w:rPr/>
            </w:pPr>
            <w:r>
              <w:rPr/>
              <w:t>С.АЛГАСОВО УЛ. САДОВ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0.2021-02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4 от 14.10.2021 на АЛГАСОВСКИЙ ФИЛИАЛ МБДОУ ДЕТСКОГО САДА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4 от 02.11.2021</w:t>
            </w:r>
          </w:p>
          <w:p>
            <w:pPr>
              <w:pStyle w:val="Normal"/>
              <w:rPr/>
            </w:pPr>
            <w:r>
              <w:rPr/>
              <w:t>вручен 02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НСКИЙ ФИЛИАЛ МБДОУ ДЕТСКОГО САДА "СОЛНЫШКО" , </w:t>
            </w:r>
          </w:p>
          <w:p>
            <w:pPr>
              <w:pStyle w:val="Normal"/>
              <w:rPr/>
            </w:pPr>
            <w:r>
              <w:rPr/>
              <w:t>С.НОСИНЫ УЛ. ЦЕНТРАЛЬНАЯ 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0.2021-02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35 от 14.10.2021 на НОСИНСКИЙ ФИЛИАЛ МБДОУ ДЕТСКОГО САДА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35 от 02.11.2021</w:t>
            </w:r>
          </w:p>
          <w:p>
            <w:pPr>
              <w:pStyle w:val="Normal"/>
              <w:rPr/>
            </w:pPr>
            <w:r>
              <w:rPr/>
              <w:t>вручен 02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"РАДУГА" ФИЛИАЛ МБДОУ ДЕТСКОГО САДА "СОЛНЫШКО" , </w:t>
            </w:r>
          </w:p>
          <w:p>
            <w:pPr>
              <w:pStyle w:val="Normal"/>
              <w:rPr/>
            </w:pPr>
            <w:r>
              <w:rPr/>
              <w:t>С.АЛГАСОВО УЛ. КАЛИНИНА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0.2021-02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5 от 14.10.2021 на ДЕТСКИЙ САД "РАДУГА" ФИЛИАЛ МБДОУ ДЕТСКОГО САДА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5 от 02.11.2021</w:t>
            </w:r>
          </w:p>
          <w:p>
            <w:pPr>
              <w:pStyle w:val="Normal"/>
              <w:rPr/>
            </w:pPr>
            <w:r>
              <w:rPr/>
              <w:t>вручен 02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ГБПОУ "МНОГООТРАСЛЕВОЙ КОЛЛЕДЖ", (КОРПУС №1) , </w:t>
            </w:r>
          </w:p>
          <w:p>
            <w:pPr>
              <w:pStyle w:val="Normal"/>
              <w:rPr/>
            </w:pPr>
            <w:r>
              <w:rPr/>
              <w:t>Г.МОРШАНСК УЛ. КРАС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11.2021-1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6 от 02.11.2021 на  ТОГБПОУ "МНОГООТРАСЛЕВОЙ КОЛЛЕДЖ", (КОРПУС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6 от 16.11.2021</w:t>
            </w:r>
          </w:p>
          <w:p>
            <w:pPr>
              <w:pStyle w:val="Normal"/>
              <w:rPr/>
            </w:pPr>
            <w:r>
              <w:rPr/>
              <w:t>вручен 16.11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66/1/1 от 16.11.2021 срок исп.: 01.06.2022</w:t>
            </w:r>
          </w:p>
          <w:p>
            <w:pPr>
              <w:pStyle w:val="Normal"/>
              <w:rPr/>
            </w:pPr>
            <w:r>
              <w:rPr/>
              <w:t>Адм. дело №193 от 10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ГБПОУ "МНОГООТРАСЛЕВОЙ КОЛЛЕДЖ", (КОРПУС №2) , </w:t>
            </w:r>
          </w:p>
          <w:p>
            <w:pPr>
              <w:pStyle w:val="Normal"/>
              <w:rPr/>
            </w:pPr>
            <w:r>
              <w:rPr/>
              <w:t>Г.МОРШАНСК УЛ. ПРОЛЕТАРСК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11.2021-1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7 от 02.11.2021 на  ТОГБПОУ "МНОГООТРАСЛЕВОЙ КОЛЛЕДЖ", (КОРПУС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7 от 16.11.2021</w:t>
            </w:r>
          </w:p>
          <w:p>
            <w:pPr>
              <w:pStyle w:val="Normal"/>
              <w:rPr/>
            </w:pPr>
            <w:r>
              <w:rPr/>
              <w:t>вручен 16.11.2021</w:t>
            </w:r>
          </w:p>
          <w:p>
            <w:pPr>
              <w:pStyle w:val="Normal"/>
              <w:rPr/>
            </w:pPr>
            <w:r>
              <w:rPr/>
              <w:t>Кол-во нарушений: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67/1/1 от 16.11.2021 срок исп.: 01.06.2022</w:t>
            </w:r>
          </w:p>
          <w:p>
            <w:pPr>
              <w:pStyle w:val="Normal"/>
              <w:rPr/>
            </w:pPr>
            <w:r>
              <w:rPr/>
              <w:t>Адм. дело №194 от 10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ГБПОУ "МНОГООТРАСЛЕВОЙ КОЛЛЕДЖ", (ОБЩЕЖИТИЕ) , </w:t>
            </w:r>
          </w:p>
          <w:p>
            <w:pPr>
              <w:pStyle w:val="Normal"/>
              <w:rPr/>
            </w:pPr>
            <w:r>
              <w:rPr/>
              <w:t>Г.МОРШАНСК ПЕР. КРАСНЫЙ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11.2021-1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8 от 02.11.2021 на  ТОГБПОУ "МНОГООТРАСЛЕВОЙ КОЛЛЕДЖ", (ОБЩЕЖ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8 от 16.11.2021</w:t>
            </w:r>
          </w:p>
          <w:p>
            <w:pPr>
              <w:pStyle w:val="Normal"/>
              <w:rPr/>
            </w:pPr>
            <w:r>
              <w:rPr/>
              <w:t>вручен 16.11.2021</w:t>
            </w:r>
          </w:p>
          <w:p>
            <w:pPr>
              <w:pStyle w:val="Normal"/>
              <w:rPr/>
            </w:pPr>
            <w:r>
              <w:rPr/>
              <w:t>Кол-во нарушений: 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68/1/1 от 16.11.2021 срок исп.: 01.06.2022</w:t>
            </w:r>
          </w:p>
          <w:p>
            <w:pPr>
              <w:pStyle w:val="Normal"/>
              <w:rPr/>
            </w:pPr>
            <w:r>
              <w:rPr/>
              <w:t>Адм. дело №195 от 10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ГБПОУ "МНОГООТРАСЛЕВОЙ КОЛЛЕДЖ", (ОБЩЕЖИТИЕ) , </w:t>
            </w:r>
          </w:p>
          <w:p>
            <w:pPr>
              <w:pStyle w:val="Normal"/>
              <w:rPr/>
            </w:pPr>
            <w:r>
              <w:rPr/>
              <w:t>Г.МОРШАНСК УЛ. КРАСНОАРМЕЙСКАЯ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0.11.2021-1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. Моршанску и Моршанскому 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Базил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1 от 02.11.2021 на  ТОГБПОУ "МНОГООТРАСЛЕВОЙ КОЛЛЕДЖ", (ОБЩЕЖИ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1 от 16.11.2021</w:t>
            </w:r>
          </w:p>
          <w:p>
            <w:pPr>
              <w:pStyle w:val="Normal"/>
              <w:rPr/>
            </w:pPr>
            <w:r>
              <w:rPr/>
              <w:t>вручен 16.11.2021</w:t>
            </w:r>
          </w:p>
          <w:p>
            <w:pPr>
              <w:pStyle w:val="Normal"/>
              <w:rPr/>
            </w:pPr>
            <w:r>
              <w:rPr/>
              <w:t>Кол-во нарушений: 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71/1/1 от 16.11.2021 срок исп.: 01.06.2022</w:t>
            </w:r>
          </w:p>
          <w:p>
            <w:pPr>
              <w:pStyle w:val="Normal"/>
              <w:rPr/>
            </w:pPr>
            <w:r>
              <w:rPr/>
              <w:t>Адм. дело №196 от 10.11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"СКАЗКА" , </w:t>
            </w:r>
          </w:p>
          <w:p>
            <w:pPr>
              <w:pStyle w:val="Normal"/>
              <w:rPr/>
            </w:pPr>
            <w:r>
              <w:rPr/>
              <w:t>П.ПРИГОРОДНЫЙ УЛ. НОВАЯ 1, ЛИТЕРА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2 от 10.11.2021 на МБДОУ ДЕТСКИЙ САД "СКА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2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ЕНСКИЙ ФИЛИАЛ МБДОУ ДЕТСКИЙ САД "СКАЗКА" , </w:t>
            </w:r>
          </w:p>
          <w:p>
            <w:pPr>
              <w:pStyle w:val="Normal"/>
              <w:rPr/>
            </w:pPr>
            <w:r>
              <w:rPr/>
              <w:t>С.ИВЕНЬЕ УЛ. ЛАМЗИН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3 от 10.11.2021 на ИВЕНСКИЙ ФИЛИАЛ МБДОУ ДЕТСКИЙ САД "СКА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3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СКИЙ ФИЛИАЛ  МБДОУ ДЕТСКИЙ САД"СКАЗКА" , </w:t>
            </w:r>
          </w:p>
          <w:p>
            <w:pPr>
              <w:pStyle w:val="Normal"/>
              <w:rPr/>
            </w:pPr>
            <w:r>
              <w:rPr/>
              <w:t>С.ЛЕВИНО УЛ. БЕРЕЗОВ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5.11.2021-26.11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4 от 10.11.2021 на ЛЕВИНСКИЙ ФИЛИАЛ  МБДОУ ДЕТСКИЙ САД"СКА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4 от 26.11.2021</w:t>
            </w:r>
          </w:p>
          <w:p>
            <w:pPr>
              <w:pStyle w:val="Normal"/>
              <w:rPr/>
            </w:pPr>
            <w:r>
              <w:rPr/>
              <w:t>вручен 26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1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2-01-21T09:11:00Z</dcterms:modified>
  <cp:revision>2</cp:revision>
  <dc:subject/>
  <dc:title>Приложение 1 к приказу УГПС</dc:title>
</cp:coreProperties>
</file>