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11.2021 </w:t>
      </w:r>
      <w:r>
        <w:rPr>
          <w:b/>
        </w:rPr>
        <w:t>по</w:t>
      </w:r>
      <w:r>
        <w:rPr>
          <w:b/>
          <w:lang w:val="en-US"/>
        </w:rPr>
        <w:t xml:space="preserve"> 30.11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ВРИЛОВСКОГО РАЙОНА , </w:t>
            </w:r>
          </w:p>
          <w:p>
            <w:pPr>
              <w:pStyle w:val="Normal"/>
              <w:rPr/>
            </w:pPr>
            <w:r>
              <w:rPr/>
              <w:t>С.ГАВРИЛОВКА 2-Я УЛ. СОВЕТСКАЯ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государственного пожарного надзора и профилактической работы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Бондаре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26.10.2021 на АДМИНИСТРАЦИЯ ГАВРИ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ЮРЬЕ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СТАРОЮРЬЕВО УЛ. КООПЕРАТИВН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11.2021-23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лицензионного контроля, организации контроля за оборотом пожарно-технической продукции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Ячевский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26.10.2021 на АДМИНИСТРАЦИЯ СТАРОЮРЬЕ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23.11.2021</w:t>
            </w:r>
          </w:p>
          <w:p>
            <w:pPr>
              <w:pStyle w:val="Normal"/>
              <w:rPr/>
            </w:pPr>
            <w:r>
              <w:rPr/>
              <w:t>вручен 23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2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2-01-21T09:12:00Z</dcterms:modified>
  <cp:revision>2</cp:revision>
  <dc:subject/>
  <dc:title>Приложение 1 к приказу УГПС</dc:title>
</cp:coreProperties>
</file>