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ПБ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.10.2021 </w:t>
      </w:r>
      <w:r>
        <w:rPr>
          <w:b/>
        </w:rPr>
        <w:t>по</w:t>
      </w:r>
      <w:r>
        <w:rPr>
          <w:b/>
          <w:lang w:val="en-US"/>
        </w:rPr>
        <w:t xml:space="preserve"> 31.10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"ДЕТСКИЙ САД "СОЛНЫШКО" , </w:t>
            </w:r>
          </w:p>
          <w:p>
            <w:pPr>
              <w:pStyle w:val="Normal"/>
              <w:rPr/>
            </w:pPr>
            <w:r>
              <w:rPr/>
              <w:t>Г.УВАРОВО МКР. 2-Й 2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8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3 от 25.10.2021 на МБДОУ "ДЕТСКИЙ САД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3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"ЗОЛОТАЯ РЫБКА" , </w:t>
            </w:r>
          </w:p>
          <w:p>
            <w:pPr>
              <w:pStyle w:val="Normal"/>
              <w:rPr/>
            </w:pPr>
            <w:r>
              <w:rPr/>
              <w:t>Г.УВАРОВО МКР. 2-Й 6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8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4 от 25.10.2021 на МБДОУ "ЗОЛОТАЯ Р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4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КУСТОВСКОГО СЕЛЬСОВЕТА , </w:t>
            </w:r>
          </w:p>
          <w:p>
            <w:pPr>
              <w:pStyle w:val="Normal"/>
              <w:rPr/>
            </w:pPr>
            <w:r>
              <w:rPr/>
              <w:t>П.КРАСНЫЙ КУСТ УЛ. СОВЕТСК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9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6 от 19.10.2021 на АДМИНИСТРАЦИЯ КРАСНОКУС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6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6/1/1 от 29.10.2021 срок исп.: 01.05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ПКИНСКОГО СЕЛЬСОВЕТА , </w:t>
            </w:r>
          </w:p>
          <w:p>
            <w:pPr>
              <w:pStyle w:val="Normal"/>
              <w:rPr/>
            </w:pPr>
            <w:r>
              <w:rPr/>
              <w:t>С.ШАПКИНО УЛ. ИНТЕРНАЦИОНАЛЬНАЯ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9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7 от 19.10.2021 на АДМИНИСТРАЦИЯ ШАПК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7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7/1/1 от 29.10.2021 срок исп.: 01.05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ЮРЛОВСКОГО СЕЛЬСОВЕТА , </w:t>
            </w:r>
          </w:p>
          <w:p>
            <w:pPr>
              <w:pStyle w:val="Normal"/>
              <w:rPr/>
            </w:pPr>
            <w:r>
              <w:rPr/>
              <w:t>С.ЮРЛОВКА УЛ. ПЛОЩАДЬ СОВЕТОВ 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4.09.2021-1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Суш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0 от 08.09.2021 на АДМИНИСТРАЦИЯ ЮРЛ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0 от 11.10.2021</w:t>
            </w:r>
          </w:p>
          <w:p>
            <w:pPr>
              <w:pStyle w:val="Normal"/>
              <w:rPr/>
            </w:pPr>
            <w:r>
              <w:rPr/>
              <w:t>вручен 11.10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0/1/1 от 11.10.2021 срок исп.: 01.10.2022</w:t>
            </w:r>
          </w:p>
          <w:p>
            <w:pPr>
              <w:pStyle w:val="Normal"/>
              <w:rPr/>
            </w:pPr>
            <w:r>
              <w:rPr/>
              <w:t>Адм. дело №65 от 1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АБУРО-ПОКРОВСКОГО СЕЛЬСОВЕТА , </w:t>
            </w:r>
          </w:p>
          <w:p>
            <w:pPr>
              <w:pStyle w:val="Normal"/>
              <w:rPr/>
            </w:pPr>
            <w:r>
              <w:rPr/>
              <w:t>С.САБУРО-ПОКРОВСКОЕ УЛ. СОВХОЗНАЯ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4.09.2021-1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Суш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1 от 08.09.2021 на АДМИНИСТРАЦИЯ САБУРО-ПОКР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1 от 11.10.2021</w:t>
            </w:r>
          </w:p>
          <w:p>
            <w:pPr>
              <w:pStyle w:val="Normal"/>
              <w:rPr/>
            </w:pPr>
            <w:r>
              <w:rPr/>
              <w:t>вручен 11.10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1/1/1 от 11.10.2021 срок исп.: 10.10.2022</w:t>
            </w:r>
          </w:p>
          <w:p>
            <w:pPr>
              <w:pStyle w:val="Normal"/>
              <w:rPr/>
            </w:pPr>
            <w:r>
              <w:rPr/>
              <w:t>Адм. дело №66 от 1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ОУ СПО УХК , </w:t>
            </w:r>
          </w:p>
          <w:p>
            <w:pPr>
              <w:pStyle w:val="Normal"/>
              <w:rPr/>
            </w:pPr>
            <w:r>
              <w:rPr/>
              <w:t>Г.УВАРОВО УЛ. ШОССЕЙНАЯ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9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5 от 26.10.2021 на ТОГБОУ СПО У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5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КАТЕРИНИНСКОГО СЕЛЬСОВЕТА , </w:t>
            </w:r>
          </w:p>
          <w:p>
            <w:pPr>
              <w:pStyle w:val="Normal"/>
              <w:rPr/>
            </w:pPr>
            <w:r>
              <w:rPr/>
              <w:t>С.ЕКАТЕРИНИНО УЛ. СОВЕТСКАЯ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4.09.2021-0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Суш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2 от 08.09.2021 на АДМИНИСТРАЦИЯ ЕКАТЕРИН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2 от 08.10.2021</w:t>
            </w:r>
          </w:p>
          <w:p>
            <w:pPr>
              <w:pStyle w:val="Normal"/>
              <w:rPr/>
            </w:pPr>
            <w:r>
              <w:rPr/>
              <w:t>вручен 08.10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2/1/1 от 08.10.2021 срок исп.: 01.10.2022</w:t>
            </w:r>
          </w:p>
          <w:p>
            <w:pPr>
              <w:pStyle w:val="Normal"/>
              <w:rPr/>
            </w:pPr>
            <w:r>
              <w:rPr/>
              <w:t>Адм. дело №64 от 08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ТОГБОУ СПО "УВАРОВСКИЙ ХИМИЧЕСКИЙ КОЛЛЕДЖ" , </w:t>
            </w:r>
          </w:p>
          <w:p>
            <w:pPr>
              <w:pStyle w:val="Normal"/>
              <w:rPr/>
            </w:pPr>
            <w:r>
              <w:rPr/>
              <w:t>Г.УВАРОВО УЛ. ШОССЕЙНАЯ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9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6 от 26.10.2021 на ОБЩЕЖИТИЕ ТОГБОУ СПО "УВАРОВСКИЙ ХИМИЧЕ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6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РГИЕВСКОГО СЕЛЬСОВЕТА УМЁТСКОГО РАЙОНА ТАМБОВСКОЙ ОБЛАСТИ , </w:t>
            </w:r>
          </w:p>
          <w:p>
            <w:pPr>
              <w:pStyle w:val="Normal"/>
              <w:rPr/>
            </w:pPr>
            <w:r>
              <w:rPr/>
              <w:t>Д.ИЛЬИНКА УЛ. ЛУГОВ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6.10.2021-0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4 от 24.09.2021 на АДМИНИСТРАЦИЯ СЕРГИЕВСКОГО СЕЛЬСОВЕТА УМЁТСКОГО РАЙОН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4 от 06.10.2021</w:t>
            </w:r>
          </w:p>
          <w:p>
            <w:pPr>
              <w:pStyle w:val="Normal"/>
              <w:rPr/>
            </w:pPr>
            <w:r>
              <w:rPr/>
              <w:t>вручен 06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БАНЯ , </w:t>
            </w:r>
          </w:p>
          <w:p>
            <w:pPr>
              <w:pStyle w:val="Normal"/>
              <w:rPr/>
            </w:pPr>
            <w:r>
              <w:rPr/>
              <w:t>Г.КИРСАНОВ УЛ. КРАСНОАРМЕЙСК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7.10.2021-0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8 от 07.10.2021 на ГОРОДСК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8 от 08.10.2021</w:t>
            </w:r>
          </w:p>
          <w:p>
            <w:pPr>
              <w:pStyle w:val="Normal"/>
              <w:rPr/>
            </w:pPr>
            <w:r>
              <w:rPr/>
              <w:t>вручен 08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ПП КОСМОДАМИАНОСВСКОГО ХРАМА С. КОЗЬМОДЕМЬЯНОВКА ГАВРИЛОВСКОГО РАЙОНА ТАМБОВСКОЙ ОБЛАСТИ УВАРОВСКОЙ ЕПАРХИИ РУССКОЙ ПРАВОСЛАВНОЙ ЦЕРКВИ (МОСКОВСКИЙ ПАТРИАРХАТ) , </w:t>
            </w:r>
          </w:p>
          <w:p>
            <w:pPr>
              <w:pStyle w:val="Normal"/>
              <w:rPr/>
            </w:pPr>
            <w:r>
              <w:rPr/>
              <w:t>С.КОЗЬМОДЕМЬЯНОВКА УЛ. МОЛОДЕЖНАЯ 3, ЛИТЕР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1.10.2021-1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5 от 06.10.2021 на МРОПП КОСМОДАМИАНОСВСКОГО ХРАМА С. КОЗЬМОДЕМЬЯНОВКА ГАВРИЛОВСКОГО РАЙОНА ТАМБОВСКОЙ ОБЛАСТИ УВАРОВСКОЙ ЕПАРХИИ РУССКОЙ ПРАВОСЛАВНОЙ ЦЕРКВИ (МОСКОВСКИЙ ПАТРИАРХ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5 от 15.10.2021</w:t>
            </w:r>
          </w:p>
          <w:p>
            <w:pPr>
              <w:pStyle w:val="Normal"/>
              <w:rPr/>
            </w:pPr>
            <w:r>
              <w:rPr/>
              <w:t>вручен 1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"ТЕРЕМОК" , </w:t>
            </w:r>
          </w:p>
          <w:p>
            <w:pPr>
              <w:pStyle w:val="Normal"/>
              <w:rPr/>
            </w:pPr>
            <w:r>
              <w:rPr/>
              <w:t>П.СВОБОДА УЛ. ШКОЛЬНАЯ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Суш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3 от 19.10.2021 на МБДОУ ДЕТСКИЙ САД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3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3/1/1 от 21.10.2021 срок исп.: 22.09.2022</w:t>
            </w:r>
          </w:p>
          <w:p>
            <w:pPr>
              <w:pStyle w:val="Normal"/>
              <w:rPr/>
            </w:pPr>
            <w:r>
              <w:rPr/>
              <w:t>Адм. дело №68 от 28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ПП ЗНАМЕНСКОГО ХРАМА С. ОСИНО-ГАЙ ГАВРИЛОВСКОГО РАЙОНА ТАМБОВСКОЙ ОБЛАСТИ УВАРОВСКОЙ ЕПАРХИИ РУССКОЙ ПРАВОСЛАВНОЙ ЦЕРКВИ(МОСКОВСКИЙ ПАТРИАРХАТ0 , </w:t>
            </w:r>
          </w:p>
          <w:p>
            <w:pPr>
              <w:pStyle w:val="Normal"/>
              <w:rPr/>
            </w:pPr>
            <w:r>
              <w:rPr/>
              <w:t>С.ОСИНО-ГАЙ УЛ. ПОЛЯНСКАЯ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1.10.2021-1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6 от 06.10.2021 на МРОПП ЗНАМЕНСКОГО ХРАМА С. ОСИНО-ГАЙ ГАВРИЛОВСКОГО РАЙОНА ТАМБОВСКОЙ ОБЛАСТИ УВАРОВСКОЙ ЕПАРХИИ РУССКОЙ ПРАВОСЛАВНОЙ ЦЕРКВИ(МОСКОВСКИЙ ПАТРИАРХАТ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6 от 11.10.2021</w:t>
            </w:r>
          </w:p>
          <w:p>
            <w:pPr>
              <w:pStyle w:val="Normal"/>
              <w:rPr/>
            </w:pPr>
            <w:r>
              <w:rPr/>
              <w:t>вручен 11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ДОУ ДЕТСКИЙ САД "ТЕРЕМОК"  ДЕТСКИЙ САД "КОЛОКОЛЬЧИК" , </w:t>
            </w:r>
          </w:p>
          <w:p>
            <w:pPr>
              <w:pStyle w:val="Normal"/>
              <w:rPr/>
            </w:pPr>
            <w:r>
              <w:rPr/>
              <w:t>С.САБУРО-ПОКРОВСКОЕ УЛ. НАБЕРЕЖНАЯ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1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Суш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4 от 19.10.2021 на ФИЛИАЛ МБДОУ ДЕТСКИЙ САД "ТЕРЕМОК"  ДЕТСКИЙ САД "КОЛОКОЛЬ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4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4/1/1 от 28.10.2021 срок исп.: 22.09.2022</w:t>
            </w:r>
          </w:p>
          <w:p>
            <w:pPr>
              <w:pStyle w:val="Normal"/>
              <w:rPr/>
            </w:pPr>
            <w:r>
              <w:rPr/>
              <w:t>Адм. дело №69 от 28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"МЕЖПОСЕЛЕНЧЕСКАЯ ЦЕНТРАЛЬНАЯ БИБЛИОТЕКА ИНЖАВИНСКОГО РАЙОНА" , </w:t>
            </w:r>
          </w:p>
          <w:p>
            <w:pPr>
              <w:pStyle w:val="Normal"/>
              <w:rPr/>
            </w:pPr>
            <w:r>
              <w:rPr/>
              <w:t>РП.ИНЖАВИНО УЛ. СОВЕТСКАЯ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</w:t>
            </w:r>
          </w:p>
          <w:p>
            <w:pPr>
              <w:pStyle w:val="Normal"/>
              <w:rPr/>
            </w:pPr>
            <w:r>
              <w:rPr/>
              <w:t>Даш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6 от 05.10.2021 на МБУК "МЕЖПОСЕЛЕНЧЕСКАЯ ЦЕНТРАЛЬНАЯ БИБЛИОТЕКА ИНЖАВИН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6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6/1/1 от 22.10.2021 срок исп.: 30.03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ПП ПОКРОВСКОГО ХРАМА С. 2-Я ГАВРИЛОВКА ГАВРИЛОВСКОГО РАЙОНА ТАМБОВСКОЙ ОБЛАСТИ УВАРОВСКОЙ ЕПАРХИИ РУССКОЙ ПРАВОСЛАВНОЙ ЦЕРКВИ (МОСКОВСКИЙ ПАТРИАРХАТ) , </w:t>
            </w:r>
          </w:p>
          <w:p>
            <w:pPr>
              <w:pStyle w:val="Normal"/>
              <w:rPr/>
            </w:pPr>
            <w:r>
              <w:rPr/>
              <w:t>С.ГАВРИЛОВКА 2-Я УЛ. МИРА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1.10.2021-1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 от 06.10.2021 на МРОПП ПОКРОВСКОГО ХРАМА С. 2-Я ГАВРИЛОВКА ГАВРИЛОВСКОГО РАЙОНА ТАМБОВСКОЙ ОБЛАСТИ УВАРОВСКОЙ ЕПАРХИИ РУССКОЙ ПРАВОСЛАВНОЙ ЦЕРКВИ (МОСКОВСКИЙ ПАТРИАРХ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7 от 15.10.2021</w:t>
            </w:r>
          </w:p>
          <w:p>
            <w:pPr>
              <w:pStyle w:val="Normal"/>
              <w:rPr/>
            </w:pPr>
            <w:r>
              <w:rPr/>
              <w:t>вручен 1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МЕНСКОГО СЕЛЬСОВЕТА , </w:t>
            </w:r>
          </w:p>
          <w:p>
            <w:pPr>
              <w:pStyle w:val="Normal"/>
              <w:rPr/>
            </w:pPr>
            <w:r>
              <w:rPr/>
              <w:t>С.КАМЕНКА УЛ. СОВЕТСК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1 от 19.10.2021 на АДМИНИСТРАЦИЯ КАМ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1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ПП ПОКРОВСКОГО ХРАМА С. БУЛГАКОВО, ГАВРИЛОВСКОГО РАЙОНА ТАМБОВСКОЙ ОБЛАСТИ УВАРОВСКОЙ ЕПАРХИИ РУССКОЙ ПРАВОСЛАВНОЙ ЦЕРКВИ (МОСКОВСКИЙ ПАТРИАРХАТ) , </w:t>
            </w:r>
          </w:p>
          <w:p>
            <w:pPr>
              <w:pStyle w:val="Normal"/>
              <w:rPr/>
            </w:pPr>
            <w:r>
              <w:rPr/>
              <w:t>С.БУЛГАКОВО УЛ. ЗАРЕЧНАЯ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1.10.2021-1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4 от 06.10.2021 на МРОПП ПОКРОВСКОГО ХРАМА С. БУЛГАКОВО, ГАВРИЛОВСКОГО РАЙОНА ТАМБОВСКОЙ ОБЛАСТИ УВАРОВСКОЙ ЕПАРХИИ РУССКОЙ ПРАВОСЛАВНОЙ ЦЕРКВИ (МОСКОВСКИЙ ПАТРИАРХ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4 от 15.10.2021</w:t>
            </w:r>
          </w:p>
          <w:p>
            <w:pPr>
              <w:pStyle w:val="Normal"/>
              <w:rPr/>
            </w:pPr>
            <w:r>
              <w:rPr/>
              <w:t>вручен 1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УКИНСКОГО СЕЛЬСОВЕТА , </w:t>
            </w:r>
          </w:p>
          <w:p>
            <w:pPr>
              <w:pStyle w:val="Normal"/>
              <w:rPr/>
            </w:pPr>
            <w:r>
              <w:rPr/>
              <w:t>С.ЛУКИНО УЛ. МОЛОДЕЖНА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2 от 19.10.2021 на АДМИНИСТРАЦИЯ ЛУК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2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ОЛОТОВСКОГО СЕЛЬСОВЕТА , </w:t>
            </w:r>
          </w:p>
          <w:p>
            <w:pPr>
              <w:pStyle w:val="Normal"/>
              <w:rPr/>
            </w:pPr>
            <w:r>
              <w:rPr/>
              <w:t>С.ЗОЛОТОВКА УЛ. ПЕРВОМАЙСК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3 от 19.10.2021 на АДМИНИСТРАЦИЯ ЗОЛОТ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3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ТОКАРЕВСКОЕ , </w:t>
            </w:r>
          </w:p>
          <w:p>
            <w:pPr>
              <w:pStyle w:val="Normal"/>
              <w:rPr/>
            </w:pPr>
            <w:r>
              <w:rPr/>
              <w:t>РП.ТОКАРЕВКА УЛ. СВОБОДЫ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8.09.2021-1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 от 07.09.2021 на ООО ТОКАР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 от 12.10.2021</w:t>
            </w:r>
          </w:p>
          <w:p>
            <w:pPr>
              <w:pStyle w:val="Normal"/>
              <w:rPr/>
            </w:pPr>
            <w:r>
              <w:rPr/>
              <w:t>вручен 12.10.2021</w:t>
            </w:r>
          </w:p>
          <w:p>
            <w:pPr>
              <w:pStyle w:val="Normal"/>
              <w:rPr/>
            </w:pPr>
            <w:r>
              <w:rPr/>
              <w:t>Кол-во нарушений: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5/1/1 от 22.09.2021 срок исп.: 10.02.2022</w:t>
            </w:r>
          </w:p>
          <w:p>
            <w:pPr>
              <w:pStyle w:val="Normal"/>
              <w:rPr/>
            </w:pPr>
            <w:r>
              <w:rPr/>
              <w:t>Адм. дело №51 от 24.09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УМЕТСКАЯ СРЕДНЯЯ ОБЩЕОБРАЗОВАТЕЛЬНАЯ ШКОЛА ИМЕНИ ГЕРОЯ СОЦИАЛИСТИЧЕСКОГО ТРУДА П.С.ПЛЕШАКОВА , </w:t>
            </w:r>
          </w:p>
          <w:p>
            <w:pPr>
              <w:pStyle w:val="Normal"/>
              <w:rPr/>
            </w:pPr>
            <w:r>
              <w:rPr/>
              <w:t>РП.УМЕТ УЛ. ПЕРВОМАЙСКАЯ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 от 30.09.2021 на МУНИЦИПАЛЬНОЕ БЮДЖЕТНОЕ ОБЩЕОБРАЗОВАТЕЛЬНОЕ УЧРЕЖДЕНИЕ УМЕТСКАЯ СРЕДНЯЯ ОБЩЕОБРАЗОВАТЕЛЬНАЯ ШКОЛА ИМЕНИ ГЕРОЯ СОЦИАЛИСТИЧЕСКОГО ТРУДА П.С.ПЛЕ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7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7/1/1 от 22.10.2021 срок исп.: 14.03.2022</w:t>
            </w:r>
          </w:p>
          <w:p>
            <w:pPr>
              <w:pStyle w:val="Normal"/>
              <w:rPr/>
            </w:pPr>
            <w:r>
              <w:rPr/>
              <w:t>Адм. дело №88 от 22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ЛАК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 " , </w:t>
            </w:r>
          </w:p>
          <w:p>
            <w:pPr>
              <w:pStyle w:val="Normal"/>
              <w:rPr/>
            </w:pPr>
            <w:r>
              <w:rPr/>
              <w:t>П.ЦЕНТРАЛЬНОЕ ОТДЕЛЕНИЕ СВХ СУЛАКСКИЙ УЛ. ШКОЛЬН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1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30.09.2021 на "СУЛАК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15.10.2021</w:t>
            </w:r>
          </w:p>
          <w:p>
            <w:pPr>
              <w:pStyle w:val="Normal"/>
              <w:rPr/>
            </w:pPr>
            <w:r>
              <w:rPr/>
              <w:t>вручен 15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8/1/1 от 15.10.2021 срок исп.: 14.03.2022</w:t>
            </w:r>
          </w:p>
          <w:p>
            <w:pPr>
              <w:pStyle w:val="Normal"/>
              <w:rPr/>
            </w:pPr>
            <w:r>
              <w:rPr/>
              <w:t>Адм. дело №86 от 15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НИЖНЕ-ПЕСК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 , </w:t>
            </w:r>
          </w:p>
          <w:p>
            <w:pPr>
              <w:pStyle w:val="Normal"/>
              <w:rPr/>
            </w:pPr>
            <w:r>
              <w:rPr/>
              <w:t>С.НИЖНИЕ ПЕСКИ УЛ. ПАРКОВ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1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30.09.2021 на "НИЖНЕ-ПЕСК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15.10.2021</w:t>
            </w:r>
          </w:p>
          <w:p>
            <w:pPr>
              <w:pStyle w:val="Normal"/>
              <w:rPr/>
            </w:pPr>
            <w:r>
              <w:rPr/>
              <w:t>вручен 15.10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9/1/1 от 15.10.2021 срок исп.: 14.03.2022</w:t>
            </w:r>
          </w:p>
          <w:p>
            <w:pPr>
              <w:pStyle w:val="Normal"/>
              <w:rPr/>
            </w:pPr>
            <w:r>
              <w:rPr/>
              <w:t>Адм. дело №83 от 15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АГИН "ВСЕ ДЛЯ ДОМА " ИП ПАРАМЗИН В.Е. , </w:t>
            </w:r>
          </w:p>
          <w:p>
            <w:pPr>
              <w:pStyle w:val="Normal"/>
              <w:rPr/>
            </w:pPr>
            <w:r>
              <w:rPr/>
              <w:t>РП.ТОКАРЕВКА ПР-КТ. РЕВОЛЮЦИИ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3.10.2021-2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8 от 12.10.2021 на МАЗАГИН "ВСЕ ДЛЯ ДОМА " ИП ПАРАМЗИН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9 от 25.10.2021</w:t>
            </w:r>
          </w:p>
          <w:p>
            <w:pPr>
              <w:pStyle w:val="Normal"/>
              <w:rPr/>
            </w:pPr>
            <w:r>
              <w:rPr/>
              <w:t>вручен 18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РЖЕ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 , </w:t>
            </w:r>
          </w:p>
          <w:p>
            <w:pPr>
              <w:pStyle w:val="Normal"/>
              <w:rPr/>
            </w:pPr>
            <w:r>
              <w:rPr/>
              <w:t>С.ОРЖЕВКА УЛ. МОЛОДЕЖНАЯ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1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0 от 30.09.2021 на "ОРЖЕ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0 от 15.10.2021</w:t>
            </w:r>
          </w:p>
          <w:p>
            <w:pPr>
              <w:pStyle w:val="Normal"/>
              <w:rPr/>
            </w:pPr>
            <w:r>
              <w:rPr/>
              <w:t>вручен 15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0/1/1 от 15.10.2021 срок исп.: 14.03.2022</w:t>
            </w:r>
          </w:p>
          <w:p>
            <w:pPr>
              <w:pStyle w:val="Normal"/>
              <w:rPr/>
            </w:pPr>
            <w:r>
              <w:rPr/>
              <w:t>Адм. дело №84 от 15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ЗНАМЕНСКОЕ , </w:t>
            </w:r>
          </w:p>
          <w:p>
            <w:pPr>
              <w:pStyle w:val="Normal"/>
              <w:rPr/>
            </w:pPr>
            <w:r>
              <w:rPr/>
              <w:t>Д.ЗНАМЕНКА УЛ. ЦЕНТРАЛЬНАЯ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10.2021-2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Токаревскому району</w:t>
            </w:r>
          </w:p>
          <w:p>
            <w:pPr>
              <w:pStyle w:val="Normal"/>
              <w:rPr/>
            </w:pPr>
            <w:r>
              <w:rPr/>
              <w:t>Дед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9 от 18.10.2021 на ООО ЗНАМ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9 от 25.10.2021</w:t>
            </w:r>
          </w:p>
          <w:p>
            <w:pPr>
              <w:pStyle w:val="Normal"/>
              <w:rPr/>
            </w:pPr>
            <w:r>
              <w:rPr/>
              <w:t>вручен 2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БИБИК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 " , </w:t>
            </w:r>
          </w:p>
          <w:p>
            <w:pPr>
              <w:pStyle w:val="Normal"/>
              <w:rPr/>
            </w:pPr>
            <w:r>
              <w:rPr/>
              <w:t>С.БИБИКОВО УЛ. СОННОВА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1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1 от 30.09.2021 на "БИБИК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1 от 15.10.2021</w:t>
            </w:r>
          </w:p>
          <w:p>
            <w:pPr>
              <w:pStyle w:val="Normal"/>
              <w:rPr/>
            </w:pPr>
            <w:r>
              <w:rPr/>
              <w:t>вручен 15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1/1/1 от 15.10.2021 срок исп.: 14.03.2022</w:t>
            </w:r>
          </w:p>
          <w:p>
            <w:pPr>
              <w:pStyle w:val="Normal"/>
              <w:rPr/>
            </w:pPr>
            <w:r>
              <w:rPr/>
              <w:t>Адм. дело №85 от 15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ЛЬХОВО-ИЛЬИН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 " ОЛЬХОВО-ИЛЬИНСКИЙ ФИЛИАЛ МБОУ "УМЕТСКАЯ СОШ", </w:t>
            </w:r>
          </w:p>
          <w:p>
            <w:pPr>
              <w:pStyle w:val="Normal"/>
              <w:rPr/>
            </w:pPr>
            <w:r>
              <w:rPr/>
              <w:t>Д.ИЛЬИНКА УЛ. ЛУГОВ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2 от 30.09.2021 на "ОЛЬХОВО-ИЛЬИН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 "</w:t>
            </w:r>
          </w:p>
          <w:p>
            <w:pPr>
              <w:pStyle w:val="Normal"/>
              <w:rPr/>
            </w:pPr>
            <w:r>
              <w:rPr/>
              <w:t>ОЛЬХОВО-ИЛЬИНСКИЙ ФИЛИАЛ МБОУ "УМЕ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2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2/1/1 от 28.10.2021 срок исп.: 14.03.2022</w:t>
            </w:r>
          </w:p>
          <w:p>
            <w:pPr>
              <w:pStyle w:val="Normal"/>
              <w:rPr/>
            </w:pPr>
            <w:r>
              <w:rPr/>
              <w:t>Адм. дело №91 от 28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БЕРЕЗ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 , </w:t>
            </w:r>
          </w:p>
          <w:p>
            <w:pPr>
              <w:pStyle w:val="Normal"/>
              <w:rPr/>
            </w:pPr>
            <w:r>
              <w:rPr/>
              <w:t>П.N 14 УЛ. МОЛОДЕЖ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3 от 30.09.2021 на "БЕРЕЗ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3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3/1/1 от 28.10.2021 срок исп.: 14.03.2022</w:t>
            </w:r>
          </w:p>
          <w:p>
            <w:pPr>
              <w:pStyle w:val="Normal"/>
              <w:rPr/>
            </w:pPr>
            <w:r>
              <w:rPr/>
              <w:t>Адм. дело №92 от 28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ХИЛК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 , </w:t>
            </w:r>
          </w:p>
          <w:p>
            <w:pPr>
              <w:pStyle w:val="Normal"/>
              <w:rPr/>
            </w:pPr>
            <w:r>
              <w:rPr/>
              <w:t>С.ХИЛКОВО УЛ. ШКОЛЬНАЯ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Умётскому району</w:t>
            </w:r>
          </w:p>
          <w:p>
            <w:pPr>
              <w:pStyle w:val="Normal"/>
              <w:rPr/>
            </w:pPr>
            <w:r>
              <w:rPr/>
              <w:t>Лисенк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 от 30.09.2021 на "ХИЛКОВСКИЙ ФИЛИАЛ МУНИЦИПАЛЬНОЕ БЮДЖЕТНОЕ ОБЩЕОБРАЗОВАТЕЛЬНОЕ УЧРЕЖДЕНИЕ УМЕТСКАЯ СРЕДНЯЯ ОБЩЕОБРАЗОВАТЕЛЬНАЯ ШКОЛА ИМЕНИ ГЕРОЯ СОЦИАЛИСТИЧЕСКОГО ТРУДА П.С. ПЛЕША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4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4/1/1 от 28.10.2021 срок исп.: 14.03.2022</w:t>
            </w:r>
          </w:p>
          <w:p>
            <w:pPr>
              <w:pStyle w:val="Normal"/>
              <w:rPr/>
            </w:pPr>
            <w:r>
              <w:rPr/>
              <w:t>Адм. дело №93 от 28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"ПИЧАЕВСКИЙ РАЙОННЫЙ ДОМ КУЛЬТУРЫ" , </w:t>
            </w:r>
          </w:p>
          <w:p>
            <w:pPr>
              <w:pStyle w:val="Normal"/>
              <w:rPr/>
            </w:pPr>
            <w:r>
              <w:rPr/>
              <w:t>С.ПИЧАЕВО УЛ. ИНТЕРНАЦИОНАЛЬНАЯ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 от 16.09.2021 на МБУК "ПИЧАЕВСКИЙ РАЙОННЫ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1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ЛО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БАЙЛОВКА 2-Я УЛ. ЗАВОДСКАЯ 4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2 от 16.09.2021 на БАЙЛО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2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ЛОМОВИС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БОЛЬШОЙ ЛОМОВИС УЛ. ЦЕНТРАЛЬНАЯ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3 от 16.09.2021 на Б-ЛОМОВИС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3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ШЕРЕМЕТЬЕ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БОЛЬШОЕ ШЕРЕМЕТЬЕВО УЛ. ЦЕНТРАЛЬ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4 от 16.09.2021 на Б-ШЕРЕМЕТЬЕ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4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ОВСКИЙ СЕЛЬСОВЕТ , </w:t>
            </w:r>
          </w:p>
          <w:p>
            <w:pPr>
              <w:pStyle w:val="Normal"/>
              <w:rPr/>
            </w:pPr>
            <w:r>
              <w:rPr/>
              <w:t>С.ГРАЖДАНОВКА УЛ. ЦЕНТРАЛЬНАЯ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1 от 11.10.2021 на ГРАЖДАН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1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1/1/6 от 28.10.2021 срок исп.: 12.09.2022</w:t>
            </w:r>
          </w:p>
          <w:p>
            <w:pPr>
              <w:pStyle w:val="Normal"/>
              <w:rPr/>
            </w:pPr>
            <w:r>
              <w:rPr/>
              <w:t>Адм. дело №37 от 28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ХОНЩИН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ВОЛХОНЩИНА УЛ. САДОВАЯ 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5 от 16.09.2021 на ВОЛХОНЩИН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5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ГАГАРИНО 2-Е УЛ. САДОВАЯ 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6 от 16.09.2021 на ГАГАРИН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6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ЕГОРОВКА УЛ. ЦЕНТРАЛЬНАЯ 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7 от 16.09.2021 на ЕГОРО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7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СЕСЛАВИНСКОГО СЕЛЬСОВЕТА , </w:t>
            </w:r>
          </w:p>
          <w:p>
            <w:pPr>
              <w:pStyle w:val="Normal"/>
              <w:rPr/>
            </w:pPr>
            <w:r>
              <w:rPr/>
              <w:t>С.СТАРОСЕСЛАВИНО УЛ. СОВЕТСКАЯ 119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9.2021-2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по Первомаскому и Староюрьевскому району</w:t>
            </w:r>
          </w:p>
          <w:p>
            <w:pPr>
              <w:pStyle w:val="Normal"/>
              <w:rPr/>
            </w:pPr>
            <w:r>
              <w:rPr/>
              <w:t>Седых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0 от 21.09.2021 на АДМИНИСТРАЦИЯ СТАРОСЕСЛАВ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0 от 21.10.2021</w:t>
            </w:r>
          </w:p>
          <w:p>
            <w:pPr>
              <w:pStyle w:val="Normal"/>
              <w:rPr/>
            </w:pPr>
            <w:r>
              <w:rPr/>
              <w:t>вручен 21.10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ЧИН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ЗАРЕЧЬЕ УЛ. НОВ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8 от 16.09.2021 на ЗАРЕЧИН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8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П.ОКТЯБРЬСКИЙ УЛ. НОВАЯ 1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9 от 16.09.2021 на ОКТЯБРЬ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29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ЛИПОВКА УЛ. МОЛОДЕЖН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0 от 16.09.2021 на ЛИПО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0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ИМ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ПИТИМ УЛ. МОЛОДЕЖНАЯ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1 от 16.09.2021 на ПИТИМ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1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-ВАСИЛЬЕ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ПОКРОВО-ВАСИЛЬЕВО УЛ. РУБЦОВКА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2 от 16.09.2021 на П-ВАСИЛЬЕ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2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КСИН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ТАРАКСА УЛ. КРАСНАЯ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3 от 16.09.2021 на ТАРАКСИН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3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РУДОВКА УЛ. САДОВ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4 от 16.09.2021 на РУДО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4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КОРШУНОВКА УЛ. ЦЕНТРАЛЬНАЯ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5 от 16.09.2021 на КОРШУНО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5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ЖЛИН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С.ВЯЖЛИ УЛ. ЦЕНТРАЛЬН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6 от 16.09.2021 на ВЯЖЛИН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6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АДОВСКИЙ ФИЛИАЛ МБУК ПИЧАЕВСКИЙ РДК , </w:t>
            </w:r>
          </w:p>
          <w:p>
            <w:pPr>
              <w:pStyle w:val="Normal"/>
              <w:rPr/>
            </w:pPr>
            <w:r>
              <w:rPr/>
              <w:t>П.С-ЗА ПОДЪЕМ 1-ОТДЕЛЕНИЕ УЛ. ШКОЛЬ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Пичаевскому району</w:t>
            </w:r>
          </w:p>
          <w:p>
            <w:pPr>
              <w:pStyle w:val="Normal"/>
              <w:rPr/>
            </w:pPr>
            <w:r>
              <w:rPr/>
              <w:t>Решетник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7 от 16.09.2021 на ВЕРНАДОВСКИЙ ФИЛИАЛ МБУК ПИЧАЕВСКИЙ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7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ПП МИХАЙЛО-АРХАНГЕЛЬСКОГО ХРАМА С. ПЕРЕСЫПКИНО 2-Е ГАВРИЛОВСКОГО РАЙОНА , </w:t>
            </w:r>
          </w:p>
          <w:p>
            <w:pPr>
              <w:pStyle w:val="Normal"/>
              <w:rPr/>
            </w:pPr>
            <w:r>
              <w:rPr/>
              <w:t>С.ПЕРЕСЫПКИНО 2-Е УЛ. ПОПОВКА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10.2021-14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8 от 06.10.2021 на МРОПП МИХАЙЛО-АРХАНГЕЛЬСКОГО ХРАМА С. ПЕРЕСЫПКИНО 2-Е ГАВРИ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8 от 14.10.2021</w:t>
            </w:r>
          </w:p>
          <w:p>
            <w:pPr>
              <w:pStyle w:val="Normal"/>
              <w:rPr/>
            </w:pPr>
            <w:r>
              <w:rPr/>
              <w:t>вручен 14.10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8/1/1 от 12.10.2021 срок исп.: 13.10.2022</w:t>
            </w:r>
          </w:p>
          <w:p>
            <w:pPr>
              <w:pStyle w:val="Normal"/>
              <w:rPr/>
            </w:pPr>
            <w:r>
              <w:rPr/>
              <w:t>Адм. дело №120 от 14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ПП МИХАЙЛО-АРХАНГЕЛЬСКИЙ ХРАМ С. ЧУПОВКА ГАВРИЛОВСКОГО РАЙОНА , </w:t>
            </w:r>
          </w:p>
          <w:p>
            <w:pPr>
              <w:pStyle w:val="Normal"/>
              <w:rPr/>
            </w:pPr>
            <w:r>
              <w:rPr/>
              <w:t>С.ЧУПОВКА УЛ. ЗАРЕЧ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10.2021-13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9 от 06.10.2021 на МРОПП МИХАЙЛО-АРХАНГЕЛЬСКИЙ ХРАМ С. ЧУПОВКА ГАВРИ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9 от 13.10.2021</w:t>
            </w:r>
          </w:p>
          <w:p>
            <w:pPr>
              <w:pStyle w:val="Normal"/>
              <w:rPr/>
            </w:pPr>
            <w:r>
              <w:rPr/>
              <w:t>вручен 13.10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9/1/1 от 13.10.2021 срок исп.: 13.10.2022</w:t>
            </w:r>
          </w:p>
          <w:p>
            <w:pPr>
              <w:pStyle w:val="Normal"/>
              <w:rPr/>
            </w:pPr>
            <w:r>
              <w:rPr/>
              <w:t>Адм. дело №117 от 13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ПП КАЗАНСКОГО ХРАМА Д. СТАРАЯ РОЖКОВКА ГАВРИЛОВСКОГО РАЙОНА , </w:t>
            </w:r>
          </w:p>
          <w:p>
            <w:pPr>
              <w:pStyle w:val="Normal"/>
              <w:rPr/>
            </w:pPr>
            <w:r>
              <w:rPr/>
              <w:t>Д.СТАРАЯ РОЖКОВКА УЛ. НОВЫЙ ПОСЁЛ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10.2021-14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0 от 06.10.2021 на МРОПП КАЗАНСКОГО ХРАМА Д. СТАРАЯ РОЖКОВКА ГАВРИ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0 от 14.10.2021</w:t>
            </w:r>
          </w:p>
          <w:p>
            <w:pPr>
              <w:pStyle w:val="Normal"/>
              <w:rPr/>
            </w:pPr>
            <w:r>
              <w:rPr/>
              <w:t>вручен 14.10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0/1/1 от 14.10.2021 срок исп.: 13.10.2022</w:t>
            </w:r>
          </w:p>
          <w:p>
            <w:pPr>
              <w:pStyle w:val="Normal"/>
              <w:rPr/>
            </w:pPr>
            <w:r>
              <w:rPr/>
              <w:t>Адм. дело №121 от 14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ПП КАЗАНСКОГО ХРАМА С. ГАВРИЛОВКА 1-Я ГАВРИЛОВСКОГО РАЙОНА , </w:t>
            </w:r>
          </w:p>
          <w:p>
            <w:pPr>
              <w:pStyle w:val="Normal"/>
              <w:rPr/>
            </w:pPr>
            <w:r>
              <w:rPr/>
              <w:t>С.ГАВРИЛОВКА 1-Я УЛ. СОВЕТСКАЯ 1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2.10.2021-13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по Гавриловскому району</w:t>
            </w:r>
          </w:p>
          <w:p>
            <w:pPr>
              <w:pStyle w:val="Normal"/>
              <w:rPr/>
            </w:pPr>
            <w:r>
              <w:rPr/>
              <w:t>Хатунц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1 от 06.10.2021 на МРОПП КАЗАНСКОГО ХРАМА С. ГАВРИЛОВКА 1-Я ГАВРИ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1 от 13.10.2021</w:t>
            </w:r>
          </w:p>
          <w:p>
            <w:pPr>
              <w:pStyle w:val="Normal"/>
              <w:rPr/>
            </w:pPr>
            <w:r>
              <w:rPr/>
              <w:t>вручен 13.10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1/1/1 от 12.10.2021 срок исп.: 13.10.2022</w:t>
            </w:r>
          </w:p>
          <w:p>
            <w:pPr>
              <w:pStyle w:val="Normal"/>
              <w:rPr/>
            </w:pPr>
            <w:r>
              <w:rPr/>
              <w:t>Адм. дело №118 от 13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"ТЕРЕМОК" , </w:t>
            </w:r>
          </w:p>
          <w:p>
            <w:pPr>
              <w:pStyle w:val="Normal"/>
              <w:rPr/>
            </w:pPr>
            <w:r>
              <w:rPr/>
              <w:t>Г.УВАРОВО МКР. 1-Й 2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10.2021-27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Дознаватель ТО НД и ПР по г.Уварово и Уваровскому району</w:t>
            </w:r>
          </w:p>
          <w:p>
            <w:pPr>
              <w:pStyle w:val="Normal"/>
              <w:rPr/>
            </w:pPr>
            <w:r>
              <w:rPr/>
              <w:t>Власов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72 от 14.10.2021 на МБДОУ ДЕТСКИЙ САД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72 от 27.10.2021</w:t>
            </w:r>
          </w:p>
          <w:p>
            <w:pPr>
              <w:pStyle w:val="Normal"/>
              <w:rPr/>
            </w:pPr>
            <w:r>
              <w:rPr/>
              <w:t>вручен 27.10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2/1/1 от 27.10.2021 срок исп.: 01.06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УЧКАПСКАЯ СРЕДНЯЯ ОБЩЕОБРАЗОВАТЕЛЬНАЯ ШКОЛА КОРПУС № 1 , </w:t>
            </w:r>
          </w:p>
          <w:p>
            <w:pPr>
              <w:pStyle w:val="Normal"/>
              <w:rPr/>
            </w:pPr>
            <w:r>
              <w:rPr/>
              <w:t>РП.МУЧКАПСКИЙ УЛ. КРАСН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0.2021-2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1 от 19.10.2021 на МБОУ МУЧКАПСКАЯ СРЕДНЯЯ ОБЩЕОБРАЗОВАТЕЛЬНАЯ ШКОЛА КОРПУС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1 от 25.10.2021</w:t>
            </w:r>
          </w:p>
          <w:p>
            <w:pPr>
              <w:pStyle w:val="Normal"/>
              <w:rPr/>
            </w:pPr>
            <w:r>
              <w:rPr/>
              <w:t>вручен 25.10.2021</w:t>
            </w:r>
          </w:p>
          <w:p>
            <w:pPr>
              <w:pStyle w:val="Normal"/>
              <w:rPr/>
            </w:pPr>
            <w:r>
              <w:rPr/>
              <w:t>Кол-во нарушений: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1/1/1 от 25.10.2021 срок исп.: 01.04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УЧКАПСКАЯ СРЕДНЯЯ ОБЩЕОБРАЗОВАТЕЛЬНАЯ ШКОЛА КОРПУС № 2 , </w:t>
            </w:r>
          </w:p>
          <w:p>
            <w:pPr>
              <w:pStyle w:val="Normal"/>
              <w:rPr/>
            </w:pPr>
            <w:r>
              <w:rPr/>
              <w:t>РП.МУЧКАПСКИЙ УЛ. СВЕРДЛОВ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5.10.2021-2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2 от 19.10.2021 на МБОУ МУЧКАПСКАЯ СРЕДНЯЯ ОБЩЕОБРАЗОВАТЕЛЬНАЯ ШКОЛА КОРПУ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2 от 25.10.2021</w:t>
            </w:r>
          </w:p>
          <w:p>
            <w:pPr>
              <w:pStyle w:val="Normal"/>
              <w:rPr/>
            </w:pPr>
            <w:r>
              <w:rPr/>
              <w:t>вручен 25.10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2/1/1 от 25.10.2021 срок исп.: 01.04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"КОЛОКОЛЬЧИК" , </w:t>
            </w:r>
          </w:p>
          <w:p>
            <w:pPr>
              <w:pStyle w:val="Normal"/>
              <w:rPr/>
            </w:pPr>
            <w:r>
              <w:rPr/>
              <w:t>П.ПРЯМИЦА УЛ. СТРОИТЕЛЕЙ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8 от 05.10.2021 на МУНИЦИПАЛЬНОЕ БЮДЖЕТНОЕ ДОШКОЛЬНОЕ ОБРАЗОВАТЕЛЬНОЕ УЧРЕЖДЕНИЕ ДЕТСКИЙ САД "КОЛОКОЛЬ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8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ИНСКИЙ ФИЛИАЛ МБОУ МУЧКАПСКАЯ СРЕДНЯЯ ОБЩЕОБРАЗОВАТЕЛЬНАЯ ШКОЛА , </w:t>
            </w:r>
          </w:p>
          <w:p>
            <w:pPr>
              <w:pStyle w:val="Normal"/>
              <w:rPr/>
            </w:pPr>
            <w:r>
              <w:rPr/>
              <w:t>С.ЧАЩИНО ПЕР. ИНТЕРНАЦИОНАЛЬНЫЙ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3 от 19.10.2021 на ЧАЩИНСКИЙ ФИЛИАЛ МБОУ МУЧКАП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3 от 26.10.2021</w:t>
            </w:r>
          </w:p>
          <w:p>
            <w:pPr>
              <w:pStyle w:val="Normal"/>
              <w:rPr/>
            </w:pPr>
            <w:r>
              <w:rPr/>
              <w:t>вручен 26.10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3/1/1 от 26.10.2021 срок исп.: 01.04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"СКАЗКА" МБДОУ  ДЕТСКОГО САДА "КОЛОКОЛЬЧИК"  С. КАЛАИС , </w:t>
            </w:r>
          </w:p>
          <w:p>
            <w:pPr>
              <w:pStyle w:val="Normal"/>
              <w:rPr/>
            </w:pPr>
            <w:r>
              <w:rPr/>
              <w:t>С.КАЛАИС УЛ. КОЛХОЗНАЯ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9 от 05.10.2021 на ФИЛИАЛ "СКАЗКА" МБДОУ  ДЕТСКОГО САДА "КОЛОКОЛЬЧИК"  С. КАЛА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9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"БЕРЁЗКА"  МБДОУ  ДЕТСКОГО САДА "КОЛОКОЛЬЧИК"  П. КОМПРЕССОРНАЯ , </w:t>
            </w:r>
          </w:p>
          <w:p>
            <w:pPr>
              <w:pStyle w:val="Normal"/>
              <w:rPr/>
            </w:pPr>
            <w:r>
              <w:rPr/>
              <w:t>П.КОМПРЕССОРНАЯ УЛ. ОКТЯБРЬСКАЯ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0 от 05.10.2021 на ФИЛИАЛ "БЕРЁЗКА"  МБДОУ  ДЕТСКОГО САДА "КОЛОКОЛЬЧИК"  П. КОМПРЕСС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0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ЯБОВСКИЙ ФИЛИАЛ МБОУ МУЧКАПСКАЯ СРЕДНЯЯ ОБЩЕОБРАЗОВАТЕЛЬНАЯ ШКОЛА , </w:t>
            </w:r>
          </w:p>
          <w:p>
            <w:pPr>
              <w:pStyle w:val="Normal"/>
              <w:rPr/>
            </w:pPr>
            <w:r>
              <w:rPr/>
              <w:t>С.КУЛЯБОВКА УЛ. ПРОЛЕТАРСКАЯ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4 от 19.10.2021 на КУЛЯБОВСКИЙ ФИЛИАЛ МБОУ МУЧКАП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4 от 26.10.2021</w:t>
            </w:r>
          </w:p>
          <w:p>
            <w:pPr>
              <w:pStyle w:val="Normal"/>
              <w:rPr/>
            </w:pPr>
            <w:r>
              <w:rPr/>
              <w:t>вручен 26.10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4/1/1 от 26.10.2021 срок исп.: 01.04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"АЛЁНКА" МБДОУ  ДЕТСКОГО САДА "КОЛОКОЛЬЧИК" П. ТОНОВКА , </w:t>
            </w:r>
          </w:p>
          <w:p>
            <w:pPr>
              <w:pStyle w:val="Normal"/>
              <w:rPr/>
            </w:pPr>
            <w:r>
              <w:rPr/>
              <w:t>П.ТОНОВКА УЛ. КИРОВА 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1 от 05.10.2021 на ФИЛИАЛ "АЛЁНКА" МБДОУ  ДЕТСКОГО САДА "КОЛОКОЛЬЧИК" П. Т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1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"СОЛНЫШКО" МБДОУ  ДЕТСКОГО САДА "КОЛОКОЛЬЧИК"  С. ШИНОВКА , </w:t>
            </w:r>
          </w:p>
          <w:p>
            <w:pPr>
              <w:pStyle w:val="Normal"/>
              <w:rPr/>
            </w:pPr>
            <w:r>
              <w:rPr/>
              <w:t>С.ШИНОВКА УЛ. 1 РАЙОН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2 от 05.10.2021 на ФИЛИАЛ "СОЛНЫШКО" МБДОУ  ДЕТСКОГО САДА "КОЛОКОЛЬЧИК"  С. Ш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2 от 22.10.2021</w:t>
            </w:r>
          </w:p>
          <w:p>
            <w:pPr>
              <w:pStyle w:val="Normal"/>
              <w:rPr/>
            </w:pPr>
            <w:r>
              <w:rPr/>
              <w:t>вручен 22.11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ИНСКИЙ ФИЛИАЛ МБОУ МУЧКАПСКАЯ СРЕДНЯЯ ОБЩЕОБРАЗОВАТЕЛЬНАЯ ШКОЛА , </w:t>
            </w:r>
          </w:p>
          <w:p>
            <w:pPr>
              <w:pStyle w:val="Normal"/>
              <w:rPr/>
            </w:pPr>
            <w:r>
              <w:rPr/>
              <w:t>С.ШАПКИНО УЛ. КОММУНАЛЬН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6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 НД и ПР по Мучкапскому району</w:t>
            </w:r>
          </w:p>
          <w:p>
            <w:pPr>
              <w:pStyle w:val="Normal"/>
              <w:rPr/>
            </w:pPr>
            <w:r>
              <w:rPr/>
              <w:t>Корол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 от 19.10.2021 на ШАПКИНСКИЙ ФИЛИАЛ МБОУ МУЧКАП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45 от 26.10.2021</w:t>
            </w:r>
          </w:p>
          <w:p>
            <w:pPr>
              <w:pStyle w:val="Normal"/>
              <w:rPr/>
            </w:pPr>
            <w:r>
              <w:rPr/>
              <w:t>вручен 26.10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5/1/1 от 26.10.2021 срок исп.: 01.04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КОСМОАДИАНОВСКОЙ ЦЕРКВИ Г. КИРСАНОВ ТАМБОВСКОЙ ОБЛАСТИ. ТАМБОВСКОЙ ЕПАРХИИ РУССКОЙ ПРАВОСЛАВНОЙ ЦЕРКВИ , </w:t>
            </w:r>
          </w:p>
          <w:p>
            <w:pPr>
              <w:pStyle w:val="Normal"/>
              <w:rPr/>
            </w:pPr>
            <w:r>
              <w:rPr/>
              <w:t>Г.КИРСАНОВ УЛ. ПУШКИНСКАЯ 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3 от 05.10.2021 на ПРИХОД КОСМОАДИАНОВСКОЙ ЦЕРКВИ Г. КИРСАНОВ ТАМБОВСКОЙ ОБЛАСТИ. ТАМБОВСКОЙ ЕПАРХИИ РУССКОЙ ПРАВОСЛАВНОЙ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3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АЯ ОРГАНИЗАЦИЯ АРХИЕРЕЙСКОЕ ПОДВОРЬЕ ТИХВИНСКИЙ ХРАМ ГОРОДА КИРСАНОВА ТАМБОВСКОЙ ОБЛАСТИ УВАРОВСКОЙ ЕПАРХИИ РУССКОЙ ПРАВОСЛАВНОЙ ЦЕРКВИ , </w:t>
            </w:r>
          </w:p>
          <w:p>
            <w:pPr>
              <w:pStyle w:val="Normal"/>
              <w:rPr/>
            </w:pPr>
            <w:r>
              <w:rPr/>
              <w:t>Г.КИРСАНОВ УЛ. РАБОЧЕ-КРЕСТЬЯНСКАЯ 7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4 от 05.10.2021 на РЕЛИГИОЗНАЯ ОРГАНИЗАЦИЯ АРХИЕРЕЙСКОЕ ПОДВОРЬЕ ТИХВИНСКИЙ ХРАМ ГОРОДА КИРСАНОВА ТАМБОВСКОЙ ОБЛАСТИ УВАРОВСКОЙ ЕПАРХИИ РУССКОЙ ПРАВОСЛАВНОЙ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4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4/1/1 от 18.10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БОЖЕЙ МАТЕРИ , </w:t>
            </w:r>
          </w:p>
          <w:p>
            <w:pPr>
              <w:pStyle w:val="Normal"/>
              <w:rPr/>
            </w:pPr>
            <w:r>
              <w:rPr/>
              <w:t>С.СОКОЛОВО УЛ. ЦЕНТРАЛЬНАЯ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5 от 05.10.2021 на ХРАМ БОЖЕЙ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5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5/1/1 от 29.10.2021 срок исп.: 01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ШВЕЙНАЯ ФАБРИКА "ЮНОСТЬ" , </w:t>
            </w:r>
          </w:p>
          <w:p>
            <w:pPr>
              <w:pStyle w:val="Normal"/>
              <w:rPr/>
            </w:pPr>
            <w:r>
              <w:rPr/>
              <w:t>Г.КИРСАНОВ УЛ. М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11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6 от 05.10.2021 на ЗАО ШВЕЙНАЯ ФАБРИКА "Ю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6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У КП-2 УФСИН РОССИИ ПО ТАМБОВСКОЙ ОБЛАСТИ , </w:t>
            </w:r>
          </w:p>
          <w:p>
            <w:pPr>
              <w:pStyle w:val="Normal"/>
              <w:rPr/>
            </w:pPr>
            <w:r>
              <w:rPr/>
              <w:t>П.САДОВЫЙ УЛ. ЗЕЛЕ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10.2021-2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 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7 от 05.10.2021 на ФКУ КП-2 УФСИН РОССИИ ПО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7 от 28.10.2021</w:t>
            </w:r>
          </w:p>
          <w:p>
            <w:pPr>
              <w:pStyle w:val="Normal"/>
              <w:rPr/>
            </w:pPr>
            <w:r>
              <w:rPr/>
              <w:t>вручен 28.10.2021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7/1/1 от 18.10.2021 срок исп.: 01.10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ЕРСКИЙ СЕЛЬСОВЕТ , </w:t>
            </w:r>
          </w:p>
          <w:p>
            <w:pPr>
              <w:pStyle w:val="Normal"/>
              <w:rPr/>
            </w:pPr>
            <w:r>
              <w:rPr/>
              <w:t>С.ПИЧЕР УЛ. СОВЕТСКАЯ 56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4.09.2021-2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7 от 20.09.2021 на ПИЧЕ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7 от 21.10.2021</w:t>
            </w:r>
          </w:p>
          <w:p>
            <w:pPr>
              <w:pStyle w:val="Normal"/>
              <w:rPr/>
            </w:pPr>
            <w:r>
              <w:rPr/>
              <w:t>вручен 21.10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7/1/6 от 21.10.2021 срок исп.: 07.06.2022</w:t>
            </w:r>
          </w:p>
          <w:p>
            <w:pPr>
              <w:pStyle w:val="Normal"/>
              <w:rPr/>
            </w:pPr>
            <w:r>
              <w:rPr/>
              <w:t>Адм. дело №58 от 2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ОВЕТ , </w:t>
            </w:r>
          </w:p>
          <w:p>
            <w:pPr>
              <w:pStyle w:val="Normal"/>
              <w:rPr/>
            </w:pPr>
            <w:r>
              <w:rPr/>
              <w:t>С.НИКОЛЬСКОЕ УЛ. ПЕРВОМАЙСКАЯ 85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9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8 от 21.09.2021 на НИКОЛЬ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8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8/1/7 от 22.10.2021 срок исп.: 07.06.2022</w:t>
            </w:r>
          </w:p>
          <w:p>
            <w:pPr>
              <w:pStyle w:val="Normal"/>
              <w:rPr/>
            </w:pPr>
            <w:r>
              <w:rPr/>
              <w:t>Адм. дело №59 от 22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ЩИНСКИЙ СЕЛЬСОВЕТ , </w:t>
            </w:r>
          </w:p>
          <w:p>
            <w:pPr>
              <w:pStyle w:val="Normal"/>
              <w:rPr/>
            </w:pPr>
            <w:r>
              <w:rPr/>
              <w:t>С.ДМИТРИЕВЩИНА УЛ. СОВЕТСКАЯ 35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9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59 от 21.09.2021 на ДМИТРИЕВЩ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59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9/1/8 от 27.09.2021 срок исп.: 07.06.2022</w:t>
            </w:r>
          </w:p>
          <w:p>
            <w:pPr>
              <w:pStyle w:val="Normal"/>
              <w:rPr/>
            </w:pPr>
            <w:r>
              <w:rPr/>
              <w:t>Адм. дело №60 от 22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СПАССКИЙ СЕЛЬСОВЕТ , </w:t>
            </w:r>
          </w:p>
          <w:p>
            <w:pPr>
              <w:pStyle w:val="Normal"/>
              <w:rPr/>
            </w:pPr>
            <w:r>
              <w:rPr/>
              <w:t>С.ВЕРХНЕСПАССКОЕ УЛ. БОЛЬНИЧНАЯ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7.09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0 от 21.09.2021 на ВЕРХНЕСПАС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0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Кол-во нарушений: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0/1/9 от 22.10.2021 срок исп.: 07.06.2022</w:t>
            </w:r>
          </w:p>
          <w:p>
            <w:pPr>
              <w:pStyle w:val="Normal"/>
              <w:rPr/>
            </w:pPr>
            <w:r>
              <w:rPr/>
              <w:t>Адм. дело №61 от 22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УПРАВЛЯЮЩАЯ КОМПАНИЯ "ДОМКОМ" , </w:t>
            </w:r>
          </w:p>
          <w:p>
            <w:pPr>
              <w:pStyle w:val="Normal"/>
              <w:rPr/>
            </w:pPr>
            <w:r>
              <w:rPr/>
              <w:t>П.СТРОИТЕЛЬ МКР. СЕВЕРНЫЙ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8.10.2021-1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Поляков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5 от 06.10.2021 на ОБЩЕСТВО С ОГРАНИЧЕННОЙ ОТВЕТСТВЕННОСТЬЮ УПРАВЛЯЮЩАЯ КОМПАНИЯ "ДОМ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5 от 15.10.2021</w:t>
            </w:r>
          </w:p>
          <w:p>
            <w:pPr>
              <w:pStyle w:val="Normal"/>
              <w:rPr/>
            </w:pPr>
            <w:r>
              <w:rPr/>
              <w:t>вручен 15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У ИЦ № 1 УФСИН РОССИИ ПО ТАМБОВСКОЙ ОБЛАСТИ , </w:t>
            </w:r>
          </w:p>
          <w:p>
            <w:pPr>
              <w:pStyle w:val="Normal"/>
              <w:rPr/>
            </w:pPr>
            <w:r>
              <w:rPr/>
              <w:t>П.ЗЕЛЕНЫЙ УЛ. ЦЕНТРАЛЬ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8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2 от 12.10.2021 на ФКУ ИЦ № 1 УФСИН РОССИИ ПО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2 от 26.10.2021</w:t>
            </w:r>
          </w:p>
          <w:p>
            <w:pPr>
              <w:pStyle w:val="Normal"/>
              <w:rPr/>
            </w:pPr>
            <w:r>
              <w:rPr/>
              <w:t>вручен 26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АВТОДОР-ТАМБОВ" РАССКАЗОВСКИЙ УЧАСТОК , </w:t>
            </w:r>
          </w:p>
          <w:p>
            <w:pPr>
              <w:pStyle w:val="Normal"/>
              <w:rPr/>
            </w:pPr>
            <w:r>
              <w:rPr/>
              <w:t>Г.РАССКАЗОВО УЛ. ДАЧНАЯ 104, ЛИТЕР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10.2021-1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rPr/>
            </w:pPr>
            <w:r>
              <w:rPr/>
              <w:t>Талалаев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61 от 01.10.2021 на ООО "АВТОДОР-ТАМБОВ" РАССКАЗОВ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61 от 11.10.2021</w:t>
            </w:r>
          </w:p>
          <w:p>
            <w:pPr>
              <w:pStyle w:val="Normal"/>
              <w:rPr/>
            </w:pPr>
            <w:r>
              <w:rPr/>
              <w:t>вручен 11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БЭСТ ПРАЙС" , </w:t>
            </w:r>
          </w:p>
          <w:p>
            <w:pPr>
              <w:pStyle w:val="Normal"/>
              <w:rPr/>
            </w:pPr>
            <w:r>
              <w:rPr/>
              <w:t xml:space="preserve">Г.МИЧУРИНСК Ш. ЛИПЕЦКОЕ 64, КОР. 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Ф/Ю лиц, органов власти</w:t>
            </w:r>
          </w:p>
          <w:p>
            <w:pPr>
              <w:pStyle w:val="Normal"/>
              <w:rPr/>
            </w:pPr>
            <w:r>
              <w:rPr/>
              <w:t>23.09.2021-0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Антон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7 от 21.09.2021 на ОБЩЕСТВО С ОГРАНИЧЕННОЙ ОТВЕТСТВЕННОСТЬЮ "БЭСТ ПРАЙ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17 от 06.10.2021</w:t>
            </w:r>
          </w:p>
          <w:p>
            <w:pPr>
              <w:pStyle w:val="Normal"/>
              <w:rPr/>
            </w:pPr>
            <w:r>
              <w:rPr/>
              <w:t>вручен 06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7/1/1 от 23.09.2021 срок исп.: 31.01.2022</w:t>
            </w:r>
          </w:p>
          <w:p>
            <w:pPr>
              <w:pStyle w:val="Normal"/>
              <w:rPr/>
            </w:pPr>
            <w:r>
              <w:rPr/>
              <w:t>Предписание №117/1/2 от 23.09.2021 срок исп.: 31.01.2022</w:t>
            </w:r>
          </w:p>
          <w:p>
            <w:pPr>
              <w:pStyle w:val="Normal"/>
              <w:rPr/>
            </w:pPr>
            <w:r>
              <w:rPr/>
              <w:t>Адм. дело №117 от 2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ЗМАНЯН Э.С. КФХ , </w:t>
            </w:r>
          </w:p>
          <w:p>
            <w:pPr>
              <w:pStyle w:val="Normal"/>
              <w:rPr/>
            </w:pPr>
            <w:r>
              <w:rPr/>
              <w:t xml:space="preserve">С.ТРОИЦКАЯ ДУБРАВА УЛ. ШКО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0.10.2021-20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8 от 18.10.2021 на ИП ОЗМАНЯН Э.С.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8 от 20.10.2021</w:t>
            </w:r>
          </w:p>
          <w:p>
            <w:pPr>
              <w:pStyle w:val="Normal"/>
              <w:rPr/>
            </w:pPr>
            <w:r>
              <w:rPr/>
              <w:t>вручен 20.10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8/1/1 от 20.10.2021 срок исп.: 06.12.2021</w:t>
            </w:r>
          </w:p>
          <w:p>
            <w:pPr>
              <w:pStyle w:val="Normal"/>
              <w:rPr/>
            </w:pPr>
            <w:r>
              <w:rPr/>
              <w:t>Адм. дело №185 от 20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-РАЗВЛЕКАТЕЛЬНЫЙ ЦЕНТР "СТУДЕНЕЦ" , </w:t>
            </w:r>
          </w:p>
          <w:p>
            <w:pPr>
              <w:pStyle w:val="Normal"/>
              <w:rPr/>
            </w:pPr>
            <w:r>
              <w:rPr/>
              <w:t>Г.ТАМБОВ УЛ. СОВЕТСКАЯ 10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1.10.2021-1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8 от 06.10.2021 на ТОРГОВО-РАЗВЛЕКАТЕЛЬНЫЙ ЦЕНТР "СТУДЕНЕ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8 от 19.10.2021</w:t>
            </w:r>
          </w:p>
          <w:p>
            <w:pPr>
              <w:pStyle w:val="Normal"/>
              <w:rPr/>
            </w:pPr>
            <w:r>
              <w:rPr/>
              <w:t>вручен 19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"МИР МЕБЕЛИ" , </w:t>
            </w:r>
          </w:p>
          <w:p>
            <w:pPr>
              <w:pStyle w:val="Normal"/>
              <w:rPr/>
            </w:pPr>
            <w:r>
              <w:rPr/>
              <w:t>Г.ТАМБОВ УЛ. СОВЕТСКАЯ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5.10.2021-08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6 от 01.10.2021 на МАГАЗИН "МИР МЕБЕ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6 от 08.10.2021</w:t>
            </w:r>
          </w:p>
          <w:p>
            <w:pPr>
              <w:pStyle w:val="Normal"/>
              <w:rPr/>
            </w:pPr>
            <w:r>
              <w:rPr/>
              <w:t>вручен 08.10.2021</w:t>
            </w:r>
          </w:p>
          <w:p>
            <w:pPr>
              <w:pStyle w:val="Normal"/>
              <w:rPr/>
            </w:pPr>
            <w:r>
              <w:rPr/>
              <w:t>Кол-во нарушений: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56/1 от 05.10.2021 срок исп.: 01.03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12 "ЗВЕЗДНЫЙ" , </w:t>
            </w:r>
          </w:p>
          <w:p>
            <w:pPr>
              <w:pStyle w:val="Normal"/>
              <w:rPr/>
            </w:pPr>
            <w:r>
              <w:rPr/>
              <w:t>Г.ТАМБОВ УЛ. 60 ЛЕТ ОКТЯБР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8.10.2021-1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Бусин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7 от 06.10.2021 на МУНИЦИПАЛЬНОЕ БЮДЖЕТНОЕ ДОШКОЛЬНОЕ ОБРАЗОВАТЕЛЬНОЕ УЧРЕЖДЕНИЕ ДЕТСКИЙ САД КОМБИНИРОВАННОГО ВИДА №12 "ЗВЕЗД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7 от 19.10.2021</w:t>
            </w:r>
          </w:p>
          <w:p>
            <w:pPr>
              <w:pStyle w:val="Normal"/>
              <w:rPr/>
            </w:pPr>
            <w:r>
              <w:rPr/>
              <w:t>вручен 19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АГРО ВИСТА ТАМБОВ» , </w:t>
            </w:r>
          </w:p>
          <w:p>
            <w:pPr>
              <w:pStyle w:val="Normal"/>
              <w:rPr/>
            </w:pPr>
            <w:r>
              <w:rPr/>
              <w:t>С.БЕЛОМЕСТНАЯ ДВОЙНЯ УЛ. ЦЕНТРАЛЬ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9.09.2021-05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осквина Е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24 от 28.09.2021 на ОБЩЕСТВО С ОГРАНИЧЕННОЙ ОТВЕТСТВЕННОСТЬЮ  «АГРО ВИСТА ТАМБ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24 от 05.10.2021</w:t>
            </w:r>
          </w:p>
          <w:p>
            <w:pPr>
              <w:pStyle w:val="Normal"/>
              <w:rPr/>
            </w:pPr>
            <w:r>
              <w:rPr/>
              <w:t>вручен 05.10.2021</w:t>
            </w:r>
          </w:p>
          <w:p>
            <w:pPr>
              <w:pStyle w:val="Normal"/>
              <w:rPr/>
            </w:pPr>
            <w:r>
              <w:rPr/>
              <w:t>Кол-во нарушений: 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4/1/1 от 29.09.2021 срок исп.: 05.10.2022</w:t>
            </w:r>
          </w:p>
          <w:p>
            <w:pPr>
              <w:pStyle w:val="Normal"/>
              <w:rPr/>
            </w:pPr>
            <w:r>
              <w:rPr/>
              <w:t>Адм. дело №183 от 05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"ОБЪЕДИНЕННЫЕ РЕГИОНАЛЬНЫЕ ЭЛЕКТРИЧЕСКИЕ СЕТИ ТАМБОВА" , </w:t>
            </w:r>
          </w:p>
          <w:p>
            <w:pPr>
              <w:pStyle w:val="Normal"/>
              <w:rPr/>
            </w:pPr>
            <w:r>
              <w:rPr/>
              <w:t>Г.ТАМБОВ УЛ. СТЕПАНА РАЗИН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30.09.2021-07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5 от 27.09.2021 на АКЦИОНЕРНОЕ ОБЩЕСТВО "ОБЪЕДИНЕННЫЕ РЕГИОНАЛЬНЫЕ ЭЛЕКТРИЧЕСКИЕ СЕТИ ТАМБ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5 от 07.10.2021</w:t>
            </w:r>
          </w:p>
          <w:p>
            <w:pPr>
              <w:pStyle w:val="Normal"/>
              <w:rPr/>
            </w:pPr>
            <w:r>
              <w:rPr/>
              <w:t>вручен 07.10.2021</w:t>
            </w:r>
          </w:p>
          <w:p>
            <w:pPr>
              <w:pStyle w:val="Normal"/>
              <w:rPr/>
            </w:pPr>
            <w:r>
              <w:rPr/>
              <w:t>Кол-во нарушений: 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55/1/1 от 07.10.2021 срок исп.: 21.11.2022</w:t>
            </w:r>
          </w:p>
          <w:p>
            <w:pPr>
              <w:pStyle w:val="Normal"/>
              <w:rPr/>
            </w:pPr>
            <w:r>
              <w:rPr/>
              <w:t>Адм. дело №251 от 08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35 , </w:t>
            </w:r>
          </w:p>
          <w:p>
            <w:pPr>
              <w:pStyle w:val="Normal"/>
              <w:rPr/>
            </w:pPr>
            <w:r>
              <w:rPr/>
              <w:t>Г.ТАМБОВ УЛ. НАГОРНАЯ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10.2021-29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 отдела надзорной деятельности Советского района г. Тамбова</w:t>
            </w:r>
          </w:p>
          <w:p>
            <w:pPr>
              <w:pStyle w:val="Normal"/>
              <w:rPr/>
            </w:pPr>
            <w:r>
              <w:rPr/>
              <w:t>Мельников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1 от 14.10.2021 на МАОУ СОШ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71 от 29.10.2021</w:t>
            </w:r>
          </w:p>
          <w:p>
            <w:pPr>
              <w:pStyle w:val="Normal"/>
              <w:rPr/>
            </w:pPr>
            <w:r>
              <w:rPr/>
              <w:t>вручен 29.10.2021</w:t>
            </w:r>
          </w:p>
          <w:p>
            <w:pPr>
              <w:pStyle w:val="Normal"/>
              <w:rPr/>
            </w:pPr>
            <w:r>
              <w:rPr/>
              <w:t>Кол-во нарушений: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71/1/1 от 29.10.2021 срок исп.: 15.03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"ДЕТСКИЙ САД  №38 "АПЕЛЬСИН" , </w:t>
            </w:r>
          </w:p>
          <w:p>
            <w:pPr>
              <w:pStyle w:val="Normal"/>
              <w:rPr/>
            </w:pPr>
            <w:r>
              <w:rPr/>
              <w:t>Г.ТАМБОВ УЛ. ЛЕСНАЯ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4.10.2021-20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 г. Тамбова</w:t>
            </w:r>
          </w:p>
          <w:p>
            <w:pPr>
              <w:pStyle w:val="Normal"/>
              <w:rPr/>
            </w:pPr>
            <w:r>
              <w:rPr/>
              <w:t>Кулаг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7 от 12.10.2021 на МДОУ "ДЕТСКИЙ САД  №38 "АПЕЛЬС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7 от 20.10.2021</w:t>
            </w:r>
          </w:p>
          <w:p>
            <w:pPr>
              <w:pStyle w:val="Normal"/>
              <w:rPr/>
            </w:pPr>
            <w:r>
              <w:rPr/>
              <w:t>вручен 20.10.2021</w:t>
            </w:r>
          </w:p>
          <w:p>
            <w:pPr>
              <w:pStyle w:val="Normal"/>
              <w:rPr/>
            </w:pPr>
            <w:r>
              <w:rPr/>
              <w:t>Кол-во нарушений: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67/1/1 от 14.10.2021 срок исп.: 01.04.2021</w:t>
            </w:r>
          </w:p>
          <w:p>
            <w:pPr>
              <w:pStyle w:val="Normal"/>
              <w:rPr/>
            </w:pPr>
            <w:r>
              <w:rPr/>
              <w:t>Адм. дело №262 от 2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ШАНСКИЙ ФЛ ОАО "ТАМБОВСКАЯ СЕТЕВАЯ КОМПАНИЯ" , </w:t>
            </w:r>
          </w:p>
          <w:p>
            <w:pPr>
              <w:pStyle w:val="Normal"/>
              <w:rPr/>
            </w:pPr>
            <w:r>
              <w:rPr/>
              <w:t>Г.МОРШАНСК УЛ. ПРОЛЕТАРСК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09.2021-0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5 от 15.09.2021 на МОРШАНСКИЙ ФЛ ОАО "ТАМБОВСКАЯ СЕТЕВ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0 от 01.10.2021</w:t>
            </w:r>
          </w:p>
          <w:p>
            <w:pPr>
              <w:pStyle w:val="Normal"/>
              <w:rPr/>
            </w:pPr>
            <w:r>
              <w:rPr/>
              <w:t>вручен 01.10.2021</w:t>
            </w:r>
          </w:p>
          <w:p>
            <w:pPr>
              <w:pStyle w:val="Normal"/>
              <w:rPr/>
            </w:pPr>
            <w:r>
              <w:rPr/>
              <w:t>Кол-во нарушений: 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40/1/1 от 01.10.2021 срок исп.: 01.06.2022</w:t>
            </w:r>
          </w:p>
          <w:p>
            <w:pPr>
              <w:pStyle w:val="Normal"/>
              <w:rPr/>
            </w:pPr>
            <w:r>
              <w:rPr/>
              <w:t>Адм. дело №174 от 04.10.2021</w:t>
            </w:r>
          </w:p>
          <w:p>
            <w:pPr>
              <w:pStyle w:val="Normal"/>
              <w:rPr/>
            </w:pPr>
            <w:r>
              <w:rPr/>
              <w:t>Представление №16 от 06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ШАНСКИЙ ФЛ ОАО "ТАМБОВСКАЯ СЕТЕВАЯ КОМПАНИЯ" , </w:t>
            </w:r>
          </w:p>
          <w:p>
            <w:pPr>
              <w:pStyle w:val="Normal"/>
              <w:rPr/>
            </w:pPr>
            <w:r>
              <w:rPr/>
              <w:t>Г.МОРШАНСК УЛ. ПРОЛЕТАРСКАЯ 1, ЛИТЕР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09.2021-0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6 от 15.09.2021 на МОРШАНСКИЙ ФЛ ОАО "ТАМБОВСКАЯ СЕТЕВ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41 от 01.10.2021</w:t>
            </w:r>
          </w:p>
          <w:p>
            <w:pPr>
              <w:pStyle w:val="Normal"/>
              <w:rPr/>
            </w:pPr>
            <w:r>
              <w:rPr/>
              <w:t>вручен 01.10.2021</w:t>
            </w:r>
          </w:p>
          <w:p>
            <w:pPr>
              <w:pStyle w:val="Normal"/>
              <w:rPr/>
            </w:pPr>
            <w:r>
              <w:rPr/>
              <w:t>Кол-во нарушений: 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41/1/1 от 01.10.2021 срок исп.: 01.06.2022</w:t>
            </w:r>
          </w:p>
          <w:p>
            <w:pPr>
              <w:pStyle w:val="Normal"/>
              <w:rPr/>
            </w:pPr>
            <w:r>
              <w:rPr/>
              <w:t>Адм. дело №175 от 04.10.2021</w:t>
            </w:r>
          </w:p>
          <w:p>
            <w:pPr>
              <w:pStyle w:val="Normal"/>
              <w:rPr/>
            </w:pPr>
            <w:r>
              <w:rPr/>
              <w:t>Представление №17 от 06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3 "КОЛОКОЛЬЧИК" , </w:t>
            </w:r>
          </w:p>
          <w:p>
            <w:pPr>
              <w:pStyle w:val="Normal"/>
              <w:rPr/>
            </w:pPr>
            <w:r>
              <w:rPr/>
              <w:t>П.УСТЬИНСКИЙ УЛ. МЕХАНИЗАТОРОВ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8.09.2021-01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0 от 15.09.2021 на МБДОУ ДЕТСКИЙ САД № 23 "КОЛОКОЛЬ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0 от 01.10.2021</w:t>
            </w:r>
          </w:p>
          <w:p>
            <w:pPr>
              <w:pStyle w:val="Normal"/>
              <w:rPr/>
            </w:pPr>
            <w:r>
              <w:rPr/>
              <w:t>вручен 01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ПЛЕКС , </w:t>
            </w:r>
          </w:p>
          <w:p>
            <w:pPr>
              <w:pStyle w:val="Normal"/>
              <w:rPr/>
            </w:pPr>
            <w:r>
              <w:rPr/>
              <w:t xml:space="preserve">П.МОЛОДЕЖНЫ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0.09.2021-0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1 от 15.09.2021 на СПОРТ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1 от 06.10.2021</w:t>
            </w:r>
          </w:p>
          <w:p>
            <w:pPr>
              <w:pStyle w:val="Normal"/>
              <w:rPr/>
            </w:pPr>
            <w:r>
              <w:rPr/>
              <w:t>вручен 01.10.2021</w:t>
            </w:r>
          </w:p>
          <w:p>
            <w:pPr>
              <w:pStyle w:val="Normal"/>
              <w:rPr/>
            </w:pPr>
            <w:r>
              <w:rPr/>
              <w:t>Кол-во нарушений: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51/1/1 от 01.10.2021 срок исп.: 01.06.2022</w:t>
            </w:r>
          </w:p>
          <w:p>
            <w:pPr>
              <w:pStyle w:val="Normal"/>
              <w:rPr/>
            </w:pPr>
            <w:r>
              <w:rPr/>
              <w:t>Адм. дело №178 от 01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АУ ДО "СДЮСШОР  "ЦЕНТР ЕДИНОБОРСТВ ИМЕНИ Е.Т.АРТЮХИНА" , </w:t>
            </w:r>
          </w:p>
          <w:p>
            <w:pPr>
              <w:pStyle w:val="Normal"/>
              <w:rPr/>
            </w:pPr>
            <w:r>
              <w:rPr/>
              <w:t>Г.МОРШАНСК УЛ. 7-Й ГОРОД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9.10.2021-22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спектор ТОНД и ПР по г. Моршанску и Моршанскому району Тамбовской области УНД и ПР Главного управления МЧС России по Тамбовской области</w:t>
            </w:r>
          </w:p>
          <w:p>
            <w:pPr>
              <w:pStyle w:val="Normal"/>
              <w:rPr/>
            </w:pPr>
            <w:r>
              <w:rPr/>
              <w:t>Ракитин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8 от 07.10.2021 на ТОГАУ ДО "СДЮСШОР  "ЦЕНТР ЕДИНОБОРСТВ ИМЕНИ Е.Т.АРТЮХ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8 от 22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Кол-во нарушений: 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58/1/1 от 22.10.2021 срок исп.: 01.06.2022</w:t>
            </w:r>
          </w:p>
          <w:p>
            <w:pPr>
              <w:pStyle w:val="Normal"/>
              <w:rPr/>
            </w:pPr>
            <w:r>
              <w:rPr/>
              <w:t>Адм. дело №184 от 26.10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АЛГАСОВСКАЯ  СОШ , </w:t>
            </w:r>
          </w:p>
          <w:p>
            <w:pPr>
              <w:pStyle w:val="Normal"/>
              <w:rPr/>
            </w:pPr>
            <w:r>
              <w:rPr/>
              <w:t>С.АЛГАСОВО УЛ. ИЛЬИНКА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59 от 07.10.2021 на МБОУ АЛГАС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59 от 26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ОВСКИЙ ФИЛИАЛ МБОУ АЛГАСОВСКОЙ СОШ , </w:t>
            </w:r>
          </w:p>
          <w:p>
            <w:pPr>
              <w:pStyle w:val="Normal"/>
              <w:rPr/>
            </w:pPr>
            <w:r>
              <w:rPr/>
              <w:t>С.ВАНОВО УЛ. СОВЕТСК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0 от 07.10.2021 на ВАНОВСКИЙ ФИЛИАЛ МБОУ АЛГАСОВ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0 от 26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ТОМНИКОВСКИЙ ФИЛИАЛ МБОУ АЛГАСОВСКАЯ  СОШ , </w:t>
            </w:r>
          </w:p>
          <w:p>
            <w:pPr>
              <w:pStyle w:val="Normal"/>
              <w:rPr/>
            </w:pPr>
            <w:r>
              <w:rPr/>
              <w:t>С.НОВОТОМНИКОВО УЛ. ЦЕНТРАЛЬНАЯ УСАДЬБА 1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1 от 07.10.2021 на НОВОТОМНИКОВСКИЙ ФИЛИАЛ МБОУ АЛГАС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1 от 26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НОВСКИЙ ФИЛИАЛ МБОУ АЛГАСОВСКАЯ  СОШ , </w:t>
            </w:r>
          </w:p>
          <w:p>
            <w:pPr>
              <w:pStyle w:val="Normal"/>
              <w:rPr/>
            </w:pPr>
            <w:r>
              <w:rPr/>
              <w:t>С.НОСИНЫ УЛ. ЦЕНТРАЛЬНАЯ 125, ЛИТЕР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2 от 07.10.2021 на НОСИНОВСКИЙ ФИЛИАЛ МБОУ АЛГАС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2 от 26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СКИЙ ФИЛИАЛ МБОУ АЛГАСОВСКАЯ  СОШ , </w:t>
            </w:r>
          </w:p>
          <w:p>
            <w:pPr>
              <w:pStyle w:val="Normal"/>
              <w:rPr/>
            </w:pPr>
            <w:r>
              <w:rPr/>
              <w:t>С.РЫБНОЕ УЛ. ИНТЕРНАЦИОНАЛЬН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3 от 07.10.2021 на РЫБИНСКИЙ ФИЛИАЛ МБОУ АЛГАС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3 от 26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ТОВСКИЙ ФИЛИАЛ МБОУ АЛГАСОВСКАЯ  СОШ , </w:t>
            </w:r>
          </w:p>
          <w:p>
            <w:pPr>
              <w:pStyle w:val="Normal"/>
              <w:rPr/>
            </w:pPr>
            <w:r>
              <w:rPr/>
              <w:t>С.ЧЕРНИТОВО УЛ. ПОДГОРНАЯ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1.10.2021-26.10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Прилипух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4 от 07.10.2021 на ЧЕРНИТОВСКИЙ ФИЛИАЛ МБОУ АЛГАС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64 от 26.10.2021</w:t>
            </w:r>
          </w:p>
          <w:p>
            <w:pPr>
              <w:pStyle w:val="Normal"/>
              <w:rPr/>
            </w:pPr>
            <w:r>
              <w:rPr/>
              <w:t>вручен 22.10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8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2-01-21T09:08:00Z</dcterms:modified>
  <cp:revision>2</cp:revision>
  <dc:subject/>
  <dc:title>Приложение 1 к приказу УГПС</dc:title>
</cp:coreProperties>
</file>