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82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72" r="-2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Мордовскому району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600, Тамбовская область, р.п. Мордово, ул. Школьная, д. 9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42)3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9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3-03-16T12:42:54Z</dcterms:modified>
  <cp:revision>13</cp:revision>
  <dc:subject/>
  <dc:title> </dc:title>
</cp:coreProperties>
</file>