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Первомай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700, Тамбовская область, р.п. Первомайский, ул. Пл. Ленина, д. 1)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8)2-11-0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3-03-16T12:44:28Z</dcterms:modified>
  <cp:revision>56</cp:revision>
  <dc:subject/>
  <dc:title/>
</cp:coreProperties>
</file>