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Сампурскому райо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450, Сампурский район, с. Сампур, ул. Советская, д. 4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56)4-12-76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3-03-16T12:47:08Z</dcterms:modified>
  <cp:revision>48</cp:revision>
  <dc:subject/>
  <dc:title/>
</cp:coreProperties>
</file>