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постановки на учет для получения единовременной социальной выплаты сотрудник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в котором указываются сведения о совместно проживающих с ним членах его семьи, а также о лицах, членом семьи которых является сотрудник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ями 3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69</w:t>
        </w:r>
      </w:hyperlink>
      <w:r>
        <w:rPr>
          <w:sz w:val="26"/>
          <w:szCs w:val="26"/>
        </w:rPr>
        <w:t xml:space="preserve"> Жилищного кодекса Российской Федерации, и указывается, что ранее ему во всех местах прохождения государственной службы, в том числе в учреждениях и органах, единовременные выплаты (субсидии) в целях приобретения (строительства) жилого помещения не предоставлялись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и документов, удостоверяющих личность сотрудника и членов его семьи (паспортов, свидетельств о рождении детей, свидетельства о рождении сотрудника, если совместно с сотрудником проживают его родители, являющиеся собственниками или нанимателями по договору социального найма жилого помещения, в котором они проживают совместно с сотрудником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 свидетельств о регистрации по месту пребывания сотрудника и (или) совместно проживающих с ним членов его семьи (в случае если у сотрудника и (или) совместно проживающих с ним членов его семьи отсутствует регистрация по месту жительства либо фактическое место проживания сотрудника и (или) совместно проживающих с ним членов его семьи не соответствует месту постоянной рег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я страхового свидетельства обязательного пенсионного страхования сотруд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копия послужного списка сотрудника (копия послужного списка сотрудника выдается в отделе кадров и должна быть заверена на каждой странице или прошита и заверена в конце), справка о составе семьи, справка о выслуге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свидетельства о заключении (расторжении) брака - при состоянии в браке (расторжении брак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и об обучении в образовательных организациях по очной форме детей сотрудника в возрасте от 18 до 23 лет, если они проживают совместно с сотрудн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копии документов об установлении инвалидности детям сотрудника до достижения ими возраста 18 лет, если они проживают совместно с сотрудн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выписки из домовых книг, копии финансовых лицевых счетов с мест жительства сотрудника и совместно проживающих членов его семьи за последние 5 лет до подачи заявления либо заменяющие их документы. В случаях если по независящим от сотрудника обстоятельствам указанные документы не могут быть получены, представляются документы, подтверждающие невозможность их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) документы, подтверждающие наличие или отсутствие в собственности сотрудника и проживающих совместно с ним членов его семьи жилых помещений (до 1998 г. – справка из Бюро технической инвентаризации по всем местам жительства сотрудника и членов его семьи, после 1998 г. – выписки из Единого государственного реестра прав на недвижимое имущество и сделок с ним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копия договора социального найма жилого помещения, в котором проживает сотрудник (если сотрудник проживает в жилом помещении, занимаемом по договору социального най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л) копия документа, подтверждающего право сотрудника на дополнительную площадь жилого (сотрудники, имеющие специальное звание полковник внутренней службы и выше, а также сотрудники, имеющие учетную степень или учетное з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пии указанных документов должны быть заверены в установленном порядке или представлены с предъявлением оригиналов документов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18A8CFB103B9EF1FE8B6188E669EC2C7E33BDB7C1608DDD9DEF503B497E1531E3FAA08B65B16CL8m5H" TargetMode="External"/><Relationship Id="rId3" Type="http://schemas.openxmlformats.org/officeDocument/2006/relationships/hyperlink" Target="consultantplus://offline/ref=20A18A8CFB103B9EF1FE8B6188E669EC2C7E33BDB7C1608DDD9DEF503B497E1531E3FAA08B65B769L8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1:00Z</dcterms:created>
  <dc:creator>ЮрОтдел</dc:creator>
  <dc:description/>
  <cp:keywords/>
  <dc:language>en-US</dc:language>
  <cp:lastModifiedBy>User</cp:lastModifiedBy>
  <dcterms:modified xsi:type="dcterms:W3CDTF">2018-01-26T06:41:00Z</dcterms:modified>
  <cp:revision>2</cp:revision>
  <dc:subject/>
  <dc:title>Документ предоставлен КонсультантПлюс</dc:title>
</cp:coreProperties>
</file>