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ОК РАБО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азделений центра ГИМС Главного управления МЧС Росс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3"/>
        <w:gridCol w:w="4885"/>
      </w:tblGrid>
      <w:tr>
        <w:trPr>
          <w:trHeight w:val="965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ием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-16.45</w:t>
            </w:r>
          </w:p>
        </w:tc>
        <w:tc>
          <w:tcPr>
            <w:tcW w:w="4885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центра ГИМС Главного управления МЧС Росс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амбовской обла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д. 3А, г. Тамб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s_tambov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енный перерыв   13.00 – 14.00</w:t>
            </w:r>
          </w:p>
        </w:tc>
        <w:tc>
          <w:tcPr>
            <w:tcW w:w="4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ок оказания государственных услуг</w:t>
      </w:r>
    </w:p>
    <w:tbl>
      <w:tblPr>
        <w:tblW w:w="1037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330"/>
        <w:gridCol w:w="2449"/>
        <w:gridCol w:w="2362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оказания государственной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казания государственной услу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казания государственной услуг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аломерных суд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пятниц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6.0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 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МС ГУ МЧС России по Тамбовской области</w:t>
            </w:r>
          </w:p>
        </w:tc>
      </w:tr>
      <w:tr>
        <w:trPr>
          <w:trHeight w:val="270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право управления маломерным суд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для сдачи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экзаменов на право управления маломерным суд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.00 до 17.0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пятниц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6.0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лица Центра ГИМС Главного управления МЧС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119"/>
        <w:gridCol w:w="1984"/>
        <w:gridCol w:w="3207"/>
      </w:tblGrid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/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цен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С Г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Серге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52)75-90-32</w:t>
            </w:r>
          </w:p>
          <w:p>
            <w:pPr>
              <w:pStyle w:val="Style20"/>
              <w:spacing w:lineRule="auto" w:line="192" w:before="144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мб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. 3А</w:t>
            </w:r>
          </w:p>
        </w:tc>
      </w:tr>
      <w:tr>
        <w:trPr>
          <w:trHeight w:val="528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 ГИМС Г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Игорь Юрь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52)75-90-32</w:t>
            </w:r>
          </w:p>
          <w:p>
            <w:pPr>
              <w:pStyle w:val="Style20"/>
              <w:spacing w:lineRule="auto" w:line="192" w:before="144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мб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. 3А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торского участ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Евгений Валерь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52)75-9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мб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. 3А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атрульной службы № 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ин Владимир Игор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52)75-9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мб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. 3А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атрульной службы № 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52)75-9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мб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. 3А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атрульной службы № 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ов Виктор Андре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52)75-9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мб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. 3А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егистрационной и экзаменационной работ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шева Лариса Федоро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52)75-9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мб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. 3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Ы ОТВЕТ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ений центра ГИМС Главного управления МЧС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97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оны ответственности (водные объекты, находящиеся на территории муниципальных районов, городских округов) 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ский участок 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мбов, г. Котовск, г. Кирсанов, Кирсановский район, Знаменский район, Сампурский район, Инжавинский район, , Уметский район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атрульной службы № 1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ий район, г. Мичуринск, Мичуринский район, Мордовский район, Никифоровский район., Петровский район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атрульной службы № 2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ршанск, Моршанский район, Пичаевский район, Сосновский район, Первомайский район, Староюрьевский район, Бондарский район, Гавриловский район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атрульной службы № 3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варово, Уваровский район, Мучкапский район, Ржаксинский район, г. Жердевка,               г. Рассказово, Рассказовский район, Жердевский район, Токаревский район,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2:00Z</dcterms:created>
  <dc:creator>ГИМС</dc:creator>
  <dc:description/>
  <dc:language>en-US</dc:language>
  <cp:lastModifiedBy>User</cp:lastModifiedBy>
  <cp:lastPrinted>2023-09-06T09:24:00Z</cp:lastPrinted>
  <dcterms:modified xsi:type="dcterms:W3CDTF">2023-09-06T07:15:00Z</dcterms:modified>
  <cp:revision>3</cp:revision>
  <dc:subject/>
  <dc:title/>
</cp:coreProperties>
</file>