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ТОРИЯ РАЗВИТИЯ</w:t>
      </w:r>
    </w:p>
    <w:p>
      <w:pPr>
        <w:pStyle w:val="1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ЖДУНАРОДНОЙ ОРГАНИЗАЦИИ ГРАЖДАНСКОЙ ОБОРОНЫ</w:t>
      </w:r>
    </w:p>
    <w:p>
      <w:pPr>
        <w:pStyle w:val="1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Международная организация гражданской обороны (далее - МОГО) создана в 1931 г., а в 1966 г. получила статус международной межправительственной организации (по решению Генеральной Ассамблеи МОГО</w:t>
      </w:r>
      <w:r>
        <w:rPr>
          <w:lang w:val="ru-RU"/>
        </w:rPr>
        <w:t>,</w:t>
      </w:r>
      <w:r>
        <w:rPr/>
        <w:t xml:space="preserve"> начиная с 1972 года ежегодно 1 марта отмечается Международный день гражданской обороны). Это единственная межправительственная организация, которая специализируется в области гражданской обороны и защиты на международном уровне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Основными целями МОГО являются: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объединение и представление на международном уровне национальных служб гражданской защиты государств-членов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содействие созданию и усилению структур гражданской защиты в странах, где они еще не созданы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предоставление технической и консультативной помощи, разработка учебных программ для служб гражданской защиты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обеспечение обмена проблемными вопросами между государствами-членами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обобщение опыта управления действиями в чрезвычайных ситуациях для повышения эффективности международного взаимодействия в случае бедствий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участие в распространении международного гуманитарного права в части, касающейся защиты гражданского населения и оказания ему помощи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В настоящий момент государствами</w:t>
      </w:r>
      <w:r>
        <w:rPr>
          <w:lang w:val="ru-RU"/>
        </w:rPr>
        <w:t>-</w:t>
      </w:r>
      <w:r>
        <w:rPr/>
        <w:t>членами МОГО являются 53 страны, 16 государств имеют статус наблюдателей, кроме того 15 организаций являются ассоциированными членами МОГО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/>
        <w:t>Российская Федерация стала членом этой организации 6 мая 1993 г</w:t>
      </w:r>
      <w:r>
        <w:rPr>
          <w:lang w:val="ru-RU"/>
        </w:rPr>
        <w:t>ода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В 201</w:t>
      </w:r>
      <w:r>
        <w:rPr>
          <w:lang w:val="ru-RU"/>
        </w:rPr>
        <w:t>5</w:t>
      </w:r>
      <w:r>
        <w:rPr/>
        <w:t xml:space="preserve"> году исполнилось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года</w:t>
      </w:r>
      <w:r>
        <w:rPr/>
        <w:t xml:space="preserve"> с момента начала нашего сотрудничества с МОГО, с которой у нас имеется разносторонний опыт успешного взаимодействия как на двусторонней основе, так и в рамках реализации многосторонних инициатив. Первый Министр Российской Федерации по делам гражданской обороны, чрезвычайным ситуациям и ликвидации последствий стихийных бедствий С.К. Шойгу в период с 1995 по 1997 год избирался председателем Генеральной Ассамблеи МОГО, </w:t>
      </w:r>
      <w:r>
        <w:rPr>
          <w:lang w:val="ru-RU"/>
        </w:rPr>
        <w:t>с</w:t>
      </w:r>
      <w:r>
        <w:rPr/>
        <w:t xml:space="preserve"> 2012 года по июль 2013 года заместителем Генерального Секретаря МОГО являлся представитель России В.В. Кувшинов. В ходе 46-й сессии Исполнительного Совета МОГО по итогам открытого голосования было принято решение о назначении В.В. Кувшинова исполняющим обязанности Генерального Секретаря организации, что</w:t>
      </w:r>
      <w:r>
        <w:rPr>
          <w:lang w:val="ru-RU"/>
        </w:rPr>
        <w:t>,</w:t>
      </w:r>
      <w:r>
        <w:rPr/>
        <w:t xml:space="preserve"> по сути стало началом перехода на новый уровень сотрудничества с организацие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период с 2008-201</w:t>
      </w:r>
      <w:r>
        <w:rPr>
          <w:lang w:val="ru-RU"/>
        </w:rPr>
        <w:t>5</w:t>
      </w:r>
      <w:r>
        <w:rPr>
          <w:sz w:val="28"/>
          <w:szCs w:val="28"/>
        </w:rPr>
        <w:t xml:space="preserve"> годы МЧС России и МОГО реализовано 35 многосторонних проектов в формате содействия международному развитию СМР), направленных на оказание гуманитарного содействия при кризисах и на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этапе посткризисного восстановления, а также в целях поддержки экономик беднейших стран и укрепления имеющихся структур национальной гражданской защиты. Общий бюджет оказанной за это время помощи иностранным государствам в счет взносов Российской Федерации в эту межправительственную организацию оценивается на </w:t>
      </w:r>
      <w:r>
        <w:rPr>
          <w:sz w:val="28"/>
          <w:szCs w:val="28"/>
          <w:lang w:val="ru-RU"/>
        </w:rPr>
        <w:t>сумму более 200 млн. долларов СШ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йская Федерация является крупнейшим донором МОГО, что позволяет МЧС России выполнять важнейшие проекты содействия международному развитию (СМР), включающие в себя поставку тренажерных комплексов, снаряжения, технических средств обучения и образцов специальной техники для оснащения национальных спасательных служб, оказание методического и технического содействия в развитии национальных центров управления в кризисных ситуациях, подготовку национальных кадров в области чрезвычайной готовности и реагирования, гуманитарное разминирование и развертывание региональных гуманитарных центров, обеспечивая тем самым достижение уставных целей организаци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География деятельности организации чрезвычайно широка - сегодня флаг МОГО развевается в Сербии и Никарагуа, в КНДР и на Кубе, в Киргизии, Афганистане и Ливане, а также в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ви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>валу и Ливи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 проектам гуманитарного разминирования очищено около 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5 млн. кв.м, территорий, обнаружено и уничтожено свыше 20 тыс. неразорвавшихся боеприпасов, включая авиационные бомбы, артиллерийские снаряды и другие типы </w:t>
      </w:r>
      <w:r>
        <w:rPr>
          <w:sz w:val="28"/>
          <w:szCs w:val="28"/>
          <w:lang w:val="en-US" w:eastAsia="en-US" w:bidi="en-US"/>
        </w:rPr>
        <w:t>BOI</w:t>
      </w:r>
      <w:r>
        <w:rPr>
          <w:sz w:val="28"/>
          <w:szCs w:val="28"/>
        </w:rPr>
        <w:t>I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частности, в 2012 году завершена программа оказания содействия Сербии по гуманитарному разминированию, общий бюджет которой составляет 36,0 млн. долл. США. Продолжается реализация трехлетней программы содействия Никарагуа в модернизации национальной системы предупреждения и ликвидации чрезвычайных ситуаций, включая создание центра гуманитарного разминирования. Суммарный объем помощи, оказываемой Никарагуа по линии МЧС России в период 2011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, составил более 5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 млн. долларов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настоящее время реализуется проект по развертыванию и развитию российско-сербского гуманитарного цента в г. Нише, на осуществление которого в фонд МОГО выделяется около 4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5 млн. долл. СШ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утверждено выделение денежных средств в фонд МОГО на реализацию проектов гуманитарному содействию Тунису, Камеруну и Иордании, а также проект по созданию Международного информационно-координационного центра в штаб- квартире МОГО. Суммарный объем этих 4-х проектов составил около 17,5 млн. долл. США.</w:t>
      </w:r>
    </w:p>
    <w:p>
      <w:pPr>
        <w:pStyle w:val="21"/>
        <w:shd w:fill="auto" w:val="clear"/>
        <w:tabs>
          <w:tab w:val="clear" w:pos="708"/>
          <w:tab w:val="left" w:pos="1222" w:leader="none"/>
          <w:tab w:val="left" w:pos="4462" w:leader="none"/>
          <w:tab w:val="left" w:pos="63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ексте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мес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 по подготов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лифицированных кадров для чрезвычайных служб стран-членов МОГО, при административном и методическом содействии МЧС России с 2011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ежегодно проводятся в г. Москве международные учебные семинары МОГО «Методология психологической поддержки в чрезвычайных ситуациях», в которых принимают участие профильные эксперты стран-членов организации. Кроме того, обеспечивается участие представителей МЧС России в качестве слушателе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подавателей в международных учебных курсах, организуемых МОГО за рубеж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запланировано проведение российскими преподавателями и инструкторами занятий, учебно-тренировочных сборов на базе профильных учебных заведений иностранных государств, также предполагается проведение в России ряда обучающих проектов, включая курсы по формированию и развитию поисково-спасательного подразделения на базе отряда «Центроспас», «Методология психологической поддержки» и др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роме того, началась проработка так называемых «мини-проектов» по линии МОГО. Речь идет о поставке в ряд стран-активных членов МОГО 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едварительном списке фигурируют Мали, Буркина-Фасо, Гвинея, Суд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рокко, Египет, Конго, Монголия, Ливан, Гаити) - модулей, имеющих различные функции и оснащенных соответствующим оборудованием. В настоящее время разрабатывается 5 видов модулей: аварийно-спасательный, пожарно-спасательный, модуль для очистки воды и борьбы с наводнениями, универсальный медицинский модуль, а также модуль с плавучими элементами понтонного типа. Благодаря своей универсальности и доступ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анные модули станут эффективными базовыми элементами, призванными обеспечивать оперативное реагирование в самое ближайшее время после возникновения чрезвычайной ситуации на территории страны. Впоследствии, посредством развития и расширения указанных модулей можно было бы создать на их основе полноценные реагирующие структуры на территории стран-членов МОГ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проектов осуществляется не только гуманитарное содействие и поддержка нуждающихся стран в развитии современных структур национальной гражданской защиты, но также внедряется методология и технологии МЧС России, осуществляется поддержка профильной деятельности МОГО, дальнейший рост ее возможностей и укрепление международного авторитет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своение Российской Федерации статуса стратегического партнера МОГО, на состоявшейся 28-29 ноября 2012 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20-й сессии Генеральной Ассамблеи МОГО открыло перед нами новые перспективы в плане реализации российских инициатив по линии МОГ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наковым событием в развитии взаимодействия с МОГО стало назначение на пост Генерального секретаря организации российского представителя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В.В. Кувшинова в ходе 47-й сессии Исполнительного совета МОГО в февра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г</w:t>
      </w:r>
      <w:r>
        <w:rPr>
          <w:sz w:val="28"/>
          <w:szCs w:val="28"/>
          <w:lang w:val="ru-RU"/>
        </w:rPr>
        <w:t>ода.</w:t>
      </w:r>
      <w:r>
        <w:rPr>
          <w:sz w:val="28"/>
          <w:szCs w:val="28"/>
        </w:rPr>
        <w:t xml:space="preserve"> Ранее он исполнял обязанности на этой должности (решение 46-й сессии Исполнительного совета организации), а до этого с 2011 года работал в качестве представителя МЧС России в Постоянном секретариате МОГО на должности заместителя Генерального Секретар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47-й сессии В.В. Кувшинов озвучил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тратегического развития МОГО на ближайшие 10 лет, которая стала отправной точкой для дальнейшего совершенствования работы организации.</w:t>
      </w:r>
    </w:p>
    <w:p>
      <w:pPr>
        <w:pStyle w:val="61"/>
        <w:shd w:fill="auto" w:val="clear"/>
        <w:tabs>
          <w:tab w:val="clear" w:pos="708"/>
          <w:tab w:val="left" w:pos="2162" w:leader="none"/>
        </w:tabs>
        <w:spacing w:lineRule="auto" w:line="240" w:before="0" w:after="0"/>
        <w:ind w:left="567" w:hanging="0"/>
        <w:rPr>
          <w:b/>
          <w:b/>
          <w:lang w:val="ru-RU"/>
        </w:rPr>
      </w:pPr>
      <w:r>
        <w:rPr>
          <w:b/>
        </w:rPr>
        <w:t xml:space="preserve">СОТРУДНИЧЕСТВО МЧС РОССИИ И МОГО </w:t>
      </w:r>
    </w:p>
    <w:p>
      <w:pPr>
        <w:pStyle w:val="61"/>
        <w:shd w:fill="auto" w:val="clear"/>
        <w:tabs>
          <w:tab w:val="clear" w:pos="708"/>
          <w:tab w:val="left" w:pos="2162" w:leader="none"/>
        </w:tabs>
        <w:spacing w:lineRule="auto" w:line="240" w:before="0" w:after="0"/>
        <w:ind w:left="567" w:hanging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лючевым событием, придавшим новый импульс развитию сотрудничества Российской Федерации и МОГО стало заседание 21-й сессии Ассамблеи организации (24 апреля 2014 года, г. Женева). В работе Генассамблеи приняла участие делегация МЧС России во главе с Министром В.А. Пучковым. В ходе заседания российский представитель В.В. Кувшинов был единогласно утвержден на посту Генерального секретаря организации. Данное решение рассматриваем как результат слаженной и поступательной работы в МОГО МЧС России, МИД России и российских загранучреждений и возможность для дальнейшего продвижения интересов Российской Федерации гуманитарными методами.</w:t>
      </w:r>
    </w:p>
    <w:p>
      <w:pPr>
        <w:pStyle w:val="21"/>
        <w:shd w:fill="auto" w:val="clear"/>
        <w:tabs>
          <w:tab w:val="clear" w:pos="708"/>
          <w:tab w:val="center" w:pos="5386" w:leader="none"/>
          <w:tab w:val="center" w:pos="7597" w:leader="none"/>
          <w:tab w:val="right" w:pos="994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присутствии делегаций всех </w:t>
      </w:r>
      <w:r>
        <w:rPr>
          <w:sz w:val="28"/>
          <w:szCs w:val="28"/>
          <w:lang w:val="ru-RU"/>
        </w:rPr>
        <w:t>стран-у</w:t>
      </w:r>
      <w:r>
        <w:rPr>
          <w:sz w:val="28"/>
          <w:szCs w:val="28"/>
        </w:rPr>
        <w:t>частниц Генеральной Ассамблеи был подписан Меморандум о взаимопонимании между МЧС России и МОГО, который придаст новый импульс нашей совместной работе, нацеленной на продолжение реализации востребованного глобального курса на содействие развитию и укреплению национальных</w:t>
        <w:tab/>
        <w:t>структур гражд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обороны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,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center" w:pos="99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создании и совершенствовании своего потенциала гражданской защиты.</w:t>
      </w:r>
    </w:p>
    <w:p>
      <w:pPr>
        <w:pStyle w:val="21"/>
        <w:shd w:fill="auto" w:val="clear"/>
        <w:tabs>
          <w:tab w:val="clear" w:pos="708"/>
          <w:tab w:val="center" w:pos="7597" w:leader="none"/>
          <w:tab w:val="center" w:pos="846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сновной формой сотрудничества 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Ч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и к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атегического партн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ждународному развитию (СМР), которые зарекомендовали себя как эффективный и слаженный механизм взаимодействи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настоящее время МЧС России осуществляет проекты содействия ряду стран-участниц МОГО, включая Тунис, Камерун, Иорданию, проект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развитию российско-сербского гуманитарного центра в г. Нише, проект по созданию Международного информационно-координационного центра в штаб-квартире МОГО, который рассматривается как один из базовых пунктов создаваемой по российской инициативе глобальной сети кризисных центров и ряд других.</w:t>
      </w:r>
    </w:p>
    <w:p>
      <w:pPr>
        <w:pStyle w:val="21"/>
        <w:shd w:fill="auto" w:val="clear"/>
        <w:tabs>
          <w:tab w:val="clear" w:pos="708"/>
          <w:tab w:val="center" w:pos="99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стальное внимание</w:t>
      </w:r>
      <w:r>
        <w:rPr>
          <w:sz w:val="28"/>
          <w:szCs w:val="28"/>
          <w:lang w:val="ru-RU"/>
        </w:rPr>
        <w:t xml:space="preserve"> уделяется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сококвалифицированных специалистов для чрезвычайных служб государств- членов организации. В этой связи в 2014 го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реализован ряд совместных с МОГО образовательных про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руководителе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иск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пасательных подразделений различного профи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лужб экстренной психологической помощи и других профессий чрезвычайной направленност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тдельно стоит отметить состоявшийся в период с 19 по 25 ноября с.г. первый международный семинар на базе Центрального аэромобильного спасательного отряда МЧС России «Принципы и методология проведения поисково-спасательных операций». В семинаре приняли участие руководители и ведущие специалисты поисково-спасательных подразделений из 8 государств, включая Иордани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увей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убу, Боснию и Герцеговину, Армению, Белоруссию, Абхазию, Южную Осетию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программу вошли лекции и практические занятия по общим принципам организации работы поисково-спасательного подразделения международного класса, характеристикам и возможностям аварийно-спасательного инструмента и критериям его подбора, основам высотной подготовки, пожарной тактике и ее задачах, оказанию первой медицинской помощи, а также практические занятия в тренажерном комплексе газосп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телей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период 16-23 ноября 2014 года состоялся международный конгресс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ате обучающего семинара «Психологическая поддержка пострадавших в чрезвычайных ситуациях». Он явился последовательным продолжением и развитием тематики конгресса «Методология психологической поддержки пострадавших в чрезвычайных ситуациях», проводимого МЧС России под эгидой МОГО с участием преподавателей Центра экстренной психологической помощи МЧС России на протяжении ряда лет. В мероприятии приняли участие представители 9 стран включая Иорданию, Тунис, Монголию, Палестину, Казахстан, Узбекистан, Киргизию, Беларусь, Абхазию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Программа Конгресса объединила несколько тематических блоков: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психология групп в чрезвычайных ситуациях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состояния и реакции пострадавших связанные с чрезвычайной ситуацией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профессиональное здоровье специалистов помогающих профессий, психологические ресурсы;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/>
        <w:t>направления психологической работы со специалистами экстремального профиля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/>
        <w:t>В плане дальнейшего развития организации полагаем важным способствовать развитию тенденций расширения ее географической представленности, что открыло бы новые возможности для развития взаимодействия в чрезвычайной гуманитарной сфере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3pt">
    <w:name w:val="Основной текст (6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26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Колонтитул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9:00Z</dcterms:created>
  <dc:creator>1</dc:creator>
  <dc:description/>
  <dc:language>en-US</dc:language>
  <cp:lastModifiedBy>Алена Миронова</cp:lastModifiedBy>
  <dcterms:modified xsi:type="dcterms:W3CDTF">2023-10-02T13:49:00Z</dcterms:modified>
  <cp:revision>2</cp:revision>
  <dc:subject/>
  <dc:title/>
</cp:coreProperties>
</file>