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</w:t>
      </w:r>
      <w:r>
        <w:rPr>
          <w:rFonts w:cs="Tinos;Times New Roman" w:ascii="Tinos;Times New Roman" w:hAnsi="Tinos;Times New Roman"/>
          <w:sz w:val="24"/>
        </w:rPr>
        <w:t xml:space="preserve">от ____________________________________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</w:t>
      </w:r>
      <w:r>
        <w:rPr>
          <w:rFonts w:cs="Tinos;Times New Roman" w:ascii="Tinos;Times New Roman" w:hAnsi="Tinos;Times New Roman"/>
          <w:sz w:val="24"/>
        </w:rPr>
        <w:t xml:space="preserve">______________________________________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/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</w:t>
      </w:r>
      <w:r>
        <w:rPr>
          <w:rFonts w:cs="Tinos;Times New Roman" w:ascii="Tinos;Times New Roman" w:hAnsi="Tinos;Times New Roman"/>
          <w:szCs w:val="20"/>
        </w:rPr>
        <w:t>наименование юридического лиц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1013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ошу  внести  следующее  (следующие)  изменение  (изменения)  в реестр маломерных судов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дентификационный номер судна 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регистрационной  записи   о  государственной  регистрации маломерного судна в реестре маломерных судов _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едения о заявителе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Для физ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дата рождения ______________________; адрес регистрации по месту жительства (пребывания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места регистрации по месту жительства (пребывания) с указанным адресом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ИНН (при наличии) ___________________________; СНИЛС 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российских юридических лиц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полное наименование юридического лица 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рганизационно-правовая форма 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, должность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ействующего (действующей) на основании 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в пределах места нахождения 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в соответствии с учредительными документам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с адресом в пределах места нахождения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ИНН ______________________; КПП ______________________; ОГРН 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иностранных юрид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лное    наименование    филиала,    представительства иностранного юридического лица 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рганизационно-правовая форма 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, должность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ействующего (действующей) на основании 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ИНН _______________________; КПП ____________________; НЗА </w:t>
      </w:r>
      <w:hyperlink w:anchor="Par1116" w:tgtFrame="_blank">
        <w:r>
          <w:rPr>
            <w:rStyle w:val="InternetLink"/>
            <w:rFonts w:cs="Tinos;Times New Roman" w:ascii="Tinos;Times New Roman" w:hAnsi="Tinos;Times New Roman"/>
            <w:color w:val="0000FF"/>
            <w:sz w:val="24"/>
          </w:rPr>
          <w:t>&lt;1&gt;</w:t>
        </w:r>
      </w:hyperlink>
      <w:r>
        <w:rPr>
          <w:rFonts w:cs="Tinos;Times New Roman" w:ascii="Tinos;Times New Roman" w:hAnsi="Tinos;Times New Roman"/>
          <w:sz w:val="24"/>
        </w:rPr>
        <w:t xml:space="preserve"> 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код страны                                                                       регистрационный номер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регистрации ________________________;              в стране регистрации _______________________;</w:t>
      </w:r>
    </w:p>
    <w:p>
      <w:pPr>
        <w:pStyle w:val="ConsPlusNonforma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егистрации ________________; наименование регистрирующего органа 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уполномоченного представителя физического лица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нные документа, удостоверяющего личность 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подтверждающий  право уполномоченного  представителя действовать от имени заявителя (при наличии), ______________________________________________________________;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 который в  соответствии  с  законодательством  Российской Федерации подтверждает наличие прав на судно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наименование, реквизиты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 xml:space="preserve">судовой билет, выданный ранее: 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ерия ________ N _____________, дата выдачи "__" _________ ____ г.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cs="Tinos;Times New Roman" w:ascii="Tinos;Times New Roman" w:hAnsi="Tinos;Times New Roman"/>
          <w:sz w:val="24"/>
        </w:rPr>
        <w:t>документ,  который   в  соответствии  с  законодательством  Российской Федерации  подтверждает  наличие  прав  на  двигатель  маломерного судна (в случае внесения изменений о двигателях маломерного судна),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 xml:space="preserve">(наименование, </w:t>
      </w:r>
      <w:r>
        <w:rPr>
          <w:rFonts w:eastAsia="Courier New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реквизиты)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 о  ходе  предоставления   государственной  услуги  прошу направлять на 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пособ  получения  результата предоставления государственной услуги (отметить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Многофункциональном    центре    (выбирается в случае подачи заявления в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ГИМС  МЧС  России,  осуществляющей  предоставление   государственной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_                                                      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_ 20__                                                                   </w:t>
      </w:r>
      <w:r>
        <w:rPr>
          <w:rFonts w:cs="Tinos;Times New Roman" w:ascii="Tinos;Times New Roman" w:hAnsi="Tinos;Times New Roman"/>
          <w:szCs w:val="20"/>
        </w:rPr>
        <w:t>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  <w:bookmarkStart w:id="1" w:name="Par1116"/>
      <w:bookmarkStart w:id="2" w:name="Par1116"/>
      <w:bookmarkEnd w:id="2"/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nformat"/>
        <w:jc w:val="center"/>
        <w:rPr>
          <w:rFonts w:ascii="Tinos;Times New Roman" w:hAnsi="Tinos;Times New Roman" w:eastAsia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</w:t>
      </w:r>
    </w:p>
    <w:p>
      <w:pPr>
        <w:pStyle w:val="ConsPlusNonformat"/>
        <w:jc w:val="center"/>
        <w:rPr>
          <w:rFonts w:ascii="Tinos;Times New Roman" w:hAnsi="Tinos;Times New Roman" w:eastAsia="Tinos;Times New Roman" w:cs="Tinos;Times New Roman"/>
          <w:sz w:val="24"/>
        </w:rPr>
      </w:pPr>
      <w:r>
        <w:rPr>
          <w:rFonts w:eastAsia="Tinos;Times New Roman" w:cs="Tinos;Times New Roman" w:ascii="Tinos;Times New Roman" w:hAnsi="Tinos;Times New Roman"/>
          <w:sz w:val="24"/>
        </w:rPr>
      </w:r>
    </w:p>
    <w:sectPr>
      <w:footerReference w:type="default" r:id="rId2"/>
      <w:type w:val="nextPage"/>
      <w:pgSz w:w="11906" w:h="16838"/>
      <w:pgMar w:left="1133" w:right="566" w:gutter="0" w:header="0" w:top="67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9-06T06:47:00Z</dcterms:modified>
  <cp:revision>2</cp:revision>
  <dc:subject/>
  <dc:title>Приказ МЧС России от 15.08.2021 N 566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"(Зарегистрировано в Минюсте России 15.10.2021 N 654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