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</w:t>
      </w:r>
      <w:r>
        <w:rPr>
          <w:rFonts w:cs="Tinos;Times New Roman" w:ascii="Tinos;Times New Roman" w:hAnsi="Tinos;Times New Roman"/>
          <w:szCs w:val="20"/>
        </w:rPr>
        <w:t>наименование юридического лиц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1145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ошу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зарегистрировать   в    реестре    маломерных    судов    ограничение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(обременение),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нять в реестре маломерных судов ограничение (обременение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ав на судно с идентификационным номером ______________________________, принадлежащее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N    регистрационной  записи  о  государственной  регистрации маломерного судна в реестре маломерных судов 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Документ, устанавливающий (снимающий) ограничение (обременение) прав на маломерное судно в соответствии с законодательством    Российской    Федерации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 и реквизиты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едения о заявител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Для физ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ождения _____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места регистрации по месту жительства (пребывания) с указанным адресом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(при наличии) ________________________; СНИЛС 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российских юрид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лное наименование юридического лица 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) на основании 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в пределах места нах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с адресом в пределах места нахождения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____________________; КПП _____________________; ОГРН 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иностранных юрид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лное    наименование    филиала,    представительства иностранного юридического лица 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) на основании 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ИНН ______________________; КПП ______________________; НЗА </w:t>
      </w:r>
      <w:hyperlink w:anchor="Par1269" w:tgtFrame="_blank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&lt;1&gt;</w:t>
        </w:r>
      </w:hyperlink>
      <w:r>
        <w:rPr>
          <w:rFonts w:cs="Tinos;Times New Roman" w:ascii="Tinos;Times New Roman" w:hAnsi="Tinos;Times New Roman"/>
          <w:sz w:val="24"/>
        </w:rPr>
        <w:t xml:space="preserve"> 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од страны                                                         регистрационный номер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гистрации ______________________;    в стране регистрации 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егистрации ________________; наименование регистрирующего органа 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Для уполномоченного представителя физического лица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нные документа, удостоверяющего личность 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Сведения о доверительном управляющем </w:t>
      </w:r>
      <w:hyperlink w:anchor="Par1270" w:tgtFrame="_blank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&lt;2&gt;</w:t>
        </w:r>
      </w:hyperlink>
      <w:r>
        <w:rPr>
          <w:rFonts w:cs="Tinos;Times New Roman" w:ascii="Tinos;Times New Roman" w:hAnsi="Tinos;Times New Roman"/>
          <w:sz w:val="24"/>
        </w:rPr>
        <w:t>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/наименование юридического лица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снование 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 подтверждающий право уполномоченного представителя действовать от имени заявителя (при наличии), ______________________________________________________________;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 устанавливающий (снимающий) ограничение (обременение) прав на маломерное судно в соответствии с законодательством Российской Федерации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который  в  соответствии   с  законодательством  Российской Федерации   подтверждает   наличие  прав  на  судно (предоставляется в случаебобращения собственника маломерного судна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nos;Times New Roman" w:hAnsi="Tinos;Times New Roman" w:cs="Tinos;Times New Roman"/>
          <w:szCs w:val="20"/>
        </w:rPr>
      </w:pP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  о  ходе  предоставления государственной услуги  прошу направлять на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зультат  предоставления  государственной  услуги прошу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ыдать    на    бумажном носителе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аправить в форме электронного документа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  получения  результата  предоставления  государственной  услуги (выбирается  в  случае  получения результата предоставления государственной услуги на бумажном носител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Многофункциональном центре    (выбирается    в    случае    подачи    заявления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ГИМС    МЧС    России,    осуществляющей    предоставление      государственной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                                     </w:t>
      </w:r>
      <w:r>
        <w:rPr>
          <w:rFonts w:cs="Tinos;Times New Roman" w:ascii="Tinos;Times New Roman" w:hAnsi="Tinos;Times New Roman"/>
          <w:szCs w:val="20"/>
        </w:rPr>
        <w:t>(инициалы, фамилия)</w:t>
      </w:r>
    </w:p>
    <w:sectPr>
      <w:footerReference w:type="default" r:id="rId2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0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50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