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nos;Times New Roman" w:hAnsi="Tinos;Times New Roman" w:cs="Tinos;Times New Roman"/>
          <w:sz w:val="32"/>
          <w:szCs w:val="32"/>
          <w:u w:val="single"/>
        </w:rPr>
      </w:pPr>
      <w:r>
        <w:rPr>
          <w:rFonts w:cs="Tinos;Times New Roman" w:ascii="Tinos;Times New Roman" w:hAnsi="Tinos;Times New Roman"/>
          <w:sz w:val="32"/>
          <w:szCs w:val="32"/>
          <w:u w:val="single"/>
        </w:rPr>
        <w:t>Для физических лиц</w:t>
      </w:r>
    </w:p>
    <w:p>
      <w:pPr>
        <w:pStyle w:val="ConsPlusNonformat"/>
        <w:jc w:val="right"/>
        <w:rPr>
          <w:rFonts w:ascii="Tinos;Times New Roman" w:hAnsi="Tinos;Times New Roman" w:cs="Tinos;Times New Roman"/>
          <w:sz w:val="24"/>
          <w:szCs w:val="32"/>
          <w:u w:val="single"/>
        </w:rPr>
      </w:pPr>
      <w:r>
        <w:rPr>
          <w:rFonts w:cs="Tinos;Times New Roman" w:ascii="Tinos;Times New Roman" w:hAnsi="Tinos;Times New Roman"/>
          <w:sz w:val="24"/>
          <w:szCs w:val="32"/>
          <w:u w:val="single"/>
        </w:rPr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</w:t>
      </w:r>
      <w:r>
        <w:rPr>
          <w:rFonts w:cs="Tinos;Times New Roman" w:ascii="Tinos;Times New Roman" w:hAnsi="Tinos;Times New Roman"/>
          <w:sz w:val="24"/>
        </w:rPr>
        <w:t>В</w:t>
      </w:r>
      <w:r>
        <w:rPr>
          <w:rFonts w:cs="Tinos;Times New Roman" w:ascii="Tinos;Times New Roman" w:hAnsi="Tinos;Times New Roman"/>
          <w:sz w:val="24"/>
          <w:u w:val="single"/>
        </w:rPr>
        <w:t xml:space="preserve"> Центр ГИМС ГУ МЧС России                      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                     </w:t>
      </w:r>
      <w:r>
        <w:rPr>
          <w:rFonts w:cs="Tinos;Times New Roman" w:ascii="Tinos;Times New Roman" w:hAnsi="Tinos;Times New Roman"/>
          <w:szCs w:val="20"/>
        </w:rPr>
        <w:t>(полное наименование ГИМС МЧС России)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</w:t>
      </w:r>
      <w:r>
        <w:rPr>
          <w:rFonts w:cs="Tinos;Times New Roman" w:ascii="Tinos;Times New Roman" w:hAnsi="Tinos;Times New Roman"/>
          <w:sz w:val="24"/>
          <w:u w:val="single"/>
        </w:rPr>
        <w:t xml:space="preserve">по Тамбовской  области                                  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      </w:t>
      </w:r>
      <w:r>
        <w:rPr>
          <w:rFonts w:cs="Tinos;Times New Roman" w:ascii="Tinos;Times New Roman" w:hAnsi="Tinos;Times New Roman"/>
          <w:sz w:val="24"/>
        </w:rPr>
        <w:t xml:space="preserve">от ____________________________________ 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       </w:t>
      </w:r>
      <w:r>
        <w:rPr>
          <w:rFonts w:cs="Tinos;Times New Roman" w:ascii="Tinos;Times New Roman" w:hAnsi="Tinos;Times New Roman"/>
          <w:sz w:val="24"/>
        </w:rPr>
        <w:t>______________________________________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 w:val="24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 w:val="24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                    </w:t>
      </w:r>
      <w:r>
        <w:rPr>
          <w:rFonts w:cs="Tinos;Times New Roman" w:ascii="Tinos;Times New Roman" w:hAnsi="Tinos;Times New Roman"/>
          <w:szCs w:val="20"/>
        </w:rPr>
        <w:t>(фамилия, имя, отчество (при наличии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  <w:szCs w:val="20"/>
        </w:rPr>
      </w:pPr>
      <w:r>
        <w:rPr>
          <w:rFonts w:cs="Tinos;Times New Roman" w:ascii="Tinos;Times New Roman" w:hAnsi="Tinos;Times New Roman"/>
          <w:sz w:val="24"/>
          <w:szCs w:val="20"/>
        </w:rPr>
      </w:r>
    </w:p>
    <w:p>
      <w:pPr>
        <w:pStyle w:val="ConsPlusNonformat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bookmarkStart w:id="0" w:name="Par731"/>
      <w:bookmarkEnd w:id="0"/>
      <w:r>
        <w:rPr>
          <w:rFonts w:cs="Tinos;Times New Roman" w:ascii="Tinos;Times New Roman" w:hAnsi="Tinos;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nos;Times New Roman" w:hAnsi="Tinos;Times New Roman" w:cs="Tinos;Times New Roman"/>
          <w:b/>
          <w:b/>
          <w:sz w:val="24"/>
          <w:szCs w:val="28"/>
        </w:rPr>
      </w:pPr>
      <w:r>
        <w:rPr>
          <w:rFonts w:cs="Tinos;Times New Roman" w:ascii="Tinos;Times New Roman" w:hAnsi="Tinos;Times New Roman"/>
          <w:b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Прошу зарегистрировать в реестре маломерных судов (отметить нужное):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маломерное судно и право собственности на маломерное судно;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└─┘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 xml:space="preserve">право собственности на маломерное судно, ранее зарегистрированное в 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└─┘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реестре маломерных судов.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N    регистрационной    записи    о    государственной    регистрации маломерного судна   в   реестре    маломерных    судов    (поле    обязательно для заполнения при государственной   регистрации права собственности на маломерное судно, ранее зарегистрированное в реестре маломерных судов). ___________________________________________________________________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Фамилия, имя, отчество (при наличии) __________________________________________________;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дата рождения ______________________; адрес регистрации по месту жительства (пребывания) _____________________________________________________________________________________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очтовый адрес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 xml:space="preserve">(заполняется при несовпадении места регистрации </w:t>
      </w:r>
      <w:r>
        <w:rPr>
          <w:rFonts w:eastAsia="Courier New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по месту жительства (пребывания) с указанным адресом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 xml:space="preserve">документ, удостоверяющий личность: серия ________ N ________________, 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дата выдачи ____________, выдан ____________________________________________________, код подразделения _____________;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ИНН (при наличии) __________________; СНИЛС ______________;  размер доли    _____________;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номер телефона 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адрес электронной почты (при наличии) _________________________________________________.</w:t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окумент (документы), подтверждающие в соответствии с законодательством Российской  Федерации   наличие, возникновение, прекращение, переход прав на маломерное судно: 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наименование и реквизиты)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Сведения о судне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тип ______________________; марка _______________________; модель 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страна-производитель и год постройки 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идентификационный номер строителя 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вигатели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1. тип _____марка ___________ модель ______ N ________________, мощность ____ л.с. (___ кВт);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2. тип _____марка ___________ модель ______ N ________________ мощность ____ л.с. (___ кВт)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3. тип ________ марка _______ модель ______ N ___________, мощность ______ л.с. (______ кВт)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4. тип ________ марка _______ модель ______ N ___________, мощность ______ л.с. (______ кВт);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мощность двигателей (суммарная) ____________ л.с. (_______ кВт).</w:t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ля  уполномоченного представителя физического лица: данные документа, удостоверяющего личность 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наименование, реквизиты)</w:t>
      </w:r>
    </w:p>
    <w:p>
      <w:pPr>
        <w:pStyle w:val="ConsPlusNonformat"/>
        <w:ind w:firstLine="720"/>
        <w:jc w:val="both"/>
        <w:rPr/>
      </w:pP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К заявлению прилагается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cs="Tinos;Times New Roman" w:ascii="Tinos;Times New Roman" w:hAnsi="Tinos;Times New Roman"/>
          <w:sz w:val="24"/>
        </w:rPr>
        <w:t>документ,  подтверждающий  право  уполномоченного  представителя действовать от имени заявителя (при наличии), 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реквизиты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окумент,   который   в   соответствии   с   законодательством   Российской Федерации подтверждает наличие, возникновение, прекращение, переход прав на судно, ____________________________________________________________________________________;</w:t>
      </w:r>
    </w:p>
    <w:p>
      <w:pPr>
        <w:pStyle w:val="ConsPlusNonformat"/>
        <w:jc w:val="center"/>
        <w:rPr>
          <w:rFonts w:ascii="Tinos;Times New Roman" w:hAnsi="Tinos;Times New Roman" w:cs="Tinos;Times New Roman"/>
          <w:szCs w:val="20"/>
        </w:rPr>
      </w:pPr>
      <w:r>
        <w:rPr>
          <w:rFonts w:cs="Tinos;Times New Roman" w:ascii="Tinos;Times New Roman" w:hAnsi="Tinos;Times New Roman"/>
          <w:szCs w:val="20"/>
        </w:rPr>
        <w:t>(наименование, реквизиты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сертификат соответствия или свидетельство о классификации _______________________________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;</w:t>
      </w:r>
    </w:p>
    <w:p>
      <w:pPr>
        <w:pStyle w:val="ConsPlusNonformat"/>
        <w:jc w:val="center"/>
        <w:rPr>
          <w:rFonts w:ascii="Tinos;Times New Roman" w:hAnsi="Tinos;Times New Roman" w:cs="Tinos;Times New Roman"/>
          <w:szCs w:val="20"/>
        </w:rPr>
      </w:pPr>
      <w:r>
        <w:rPr>
          <w:rFonts w:cs="Tinos;Times New Roman" w:ascii="Tinos;Times New Roman" w:hAnsi="Tinos;Times New Roman"/>
          <w:szCs w:val="20"/>
        </w:rPr>
        <w:t>(наименование, реквизиты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акт освидетельствования маломерного судна 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эксплуатационная документация _______________________________________________________;</w:t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судовой билет, выданный ранее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серия ________ N _____________, дата выдачи "__" _________ ____ г.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окумент,  который   в   соответствии   с   законодательством   Российской Федерации подтверждает наличие прав на двигатель маломерного судна _____________________________________________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наименование, реквизиты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иной документ (при наличии) _______________________________________________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(наименование, реквизиты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Прошу: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присвоить судну название "_______________________________________".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└─┘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Уведомления      о      ходе      предоставления    государственной    услуги    прошу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направлять на (отметить нужное)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номер телефона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└─┘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адрес электронной почты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└─┘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Способ      получения    результата    предоставления    государственной    услуги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(отметить нужное)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в Многофункциональном    центре    (выбирается    в случае подачи заявления в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└─┘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Многофункциональный центр)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в    ГИМС    МЧС    России,    осуществляющей    предоставление      государственной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└─┘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услуги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Собственник судна подтверждает, что судно: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исключено из реестра судов иностранного государства;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будет использоваться исключительно в некоммерческих целях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ind w:firstLine="720"/>
        <w:jc w:val="both"/>
        <w:rPr/>
      </w:pP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Собственник   судна   предупрежден,  что  в  соответствии  со   </w:t>
      </w:r>
      <w:hyperlink r:id="rId2">
        <w:r>
          <w:rPr>
            <w:rStyle w:val="InternetLink"/>
            <w:rFonts w:cs="Tinos;Times New Roman" w:ascii="Tinos;Times New Roman" w:hAnsi="Tinos;Times New Roman"/>
            <w:color w:val="0000FF"/>
            <w:sz w:val="24"/>
          </w:rPr>
          <w:t>статьей 19</w:t>
        </w:r>
      </w:hyperlink>
      <w:r>
        <w:rPr>
          <w:rFonts w:cs="Tinos;Times New Roman" w:ascii="Tinos;Times New Roman" w:hAnsi="Tinos;Times New Roman"/>
          <w:sz w:val="24"/>
        </w:rPr>
        <w:t xml:space="preserve"> Кодекса   внутреннего   водного   транспорта  Российской  Федерации  о  любом изменении сведений, внесенных в реестр маломерных судов, он обязан сообщить в  орган, осуществивший    государственную регистрацию судна, в течение двух недель со дня, когда ему стало известно о таком изменении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одпись заявителя ___________                                                      ______________________________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 xml:space="preserve">дата "__" ______________ 20__                                                                           </w:t>
      </w:r>
      <w:r>
        <w:rPr>
          <w:rFonts w:cs="Tinos;Times New Roman" w:ascii="Tinos;Times New Roman" w:hAnsi="Tinos;Times New Roman"/>
          <w:szCs w:val="20"/>
        </w:rPr>
        <w:t>  (инициалы, фамилия)</w:t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sectPr>
      <w:footerReference w:type="default" r:id="rId3"/>
      <w:type w:val="nextPage"/>
      <w:pgSz w:w="11906" w:h="16838"/>
      <w:pgMar w:left="1133" w:right="566" w:gutter="0" w:header="0" w:top="67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p>
    <w:pPr>
      <w:pStyle w:val="ConsPlusNormal"/>
      <w:rPr>
        <w:sz w:val="1"/>
      </w:rPr>
    </w:pPr>
    <w:r>
      <w:rPr>
        <w:sz w:val="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Vrind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Vrind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Vrind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Vrind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Vrind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Vrind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Vrind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Vrind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Vrind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Footer">
    <w:name w:val="Footer"/>
    <w:basedOn w:val="Style17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387267&amp;date=15.02.2022&amp;dst=101156&amp;field=13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3:00Z</dcterms:created>
  <dc:creator>User</dc:creator>
  <dc:description/>
  <cp:keywords/>
  <dc:language>en-US</dc:language>
  <cp:lastModifiedBy>User</cp:lastModifiedBy>
  <cp:lastPrinted>1995-11-21T17:41:00Z</cp:lastPrinted>
  <dcterms:modified xsi:type="dcterms:W3CDTF">2023-09-06T06:43:00Z</dcterms:modified>
  <cp:revision>2</cp:revision>
  <dc:subject/>
  <dc:title>Приказ МЧС России от 15.08.2021 N 566"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государственной регистрации маломерных судов, используемых в некоммерческих целях"(Зарегистрировано в Минюсте России 15.10.2021 N 6544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