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bookmark1"/>
      <w:bookmarkStart w:id="1" w:name="bookmark0"/>
      <w:bookmarkStart w:id="2" w:name="bookmark1"/>
      <w:bookmarkStart w:id="3" w:name="bookmark0"/>
      <w:bookmarkEnd w:id="2"/>
      <w:bookmarkEnd w:id="3"/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bookmarkStart w:id="4" w:name="bookmark1"/>
      <w:bookmarkStart w:id="5" w:name="bookmark0"/>
      <w:bookmarkEnd w:id="4"/>
      <w:bookmarkEnd w:id="5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б отделе оперативного планирования, противодействия терроризму и обеспечения антитеррористической защищенности Главного управле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ЧС России по Тамбовской области</w:t>
      </w:r>
    </w:p>
    <w:p>
      <w:pPr>
        <w:pStyle w:val="Normal"/>
        <w:widowControl w:val="false"/>
        <w:ind w:firstLine="709"/>
        <w:rPr>
          <w:b/>
          <w:b/>
          <w:sz w:val="28"/>
        </w:rPr>
      </w:pPr>
      <w:r>
        <w:rPr>
          <w:b/>
          <w:sz w:val="28"/>
        </w:rPr>
      </w:r>
      <w:bookmarkStart w:id="6" w:name="bookmark2"/>
      <w:bookmarkStart w:id="7" w:name="bookmark2"/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0"/>
        <w:jc w:val="center"/>
        <w:rPr>
          <w:b/>
          <w:b/>
          <w:sz w:val="28"/>
          <w:szCs w:val="28"/>
        </w:rPr>
      </w:pPr>
      <w:bookmarkStart w:id="8" w:name="bookmark2"/>
      <w:r>
        <w:rPr>
          <w:b/>
          <w:sz w:val="28"/>
          <w:szCs w:val="28"/>
        </w:rPr>
        <w:t>Общие положения</w:t>
      </w:r>
      <w:bookmarkEnd w:id="8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 xml:space="preserve">Настоящее Положение определяет основные задачи, функции, полномочия отдела </w:t>
      </w:r>
      <w:r>
        <w:rPr>
          <w:sz w:val="28"/>
          <w:szCs w:val="28"/>
        </w:rPr>
        <w:t xml:space="preserve">оперативного планирования, </w:t>
      </w:r>
      <w:r>
        <w:rPr>
          <w:sz w:val="28"/>
        </w:rPr>
        <w:t xml:space="preserve">противодействия терроризму и обеспечения    антитеррористической    защищенности    Главного   управления МЧС России по Тамбовской области (далее – Главное управление), созданного в соответствии со штатным расписанием Главного управления </w:t>
      </w:r>
      <w:r>
        <w:rPr>
          <w:sz w:val="28"/>
          <w:szCs w:val="28"/>
        </w:rPr>
        <w:t>для организации планирования мероприятий в области противодействия терроризму,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</w:t>
        <w:tab/>
        <w:t xml:space="preserve">Отдел </w:t>
      </w:r>
      <w:r>
        <w:rPr>
          <w:sz w:val="28"/>
          <w:szCs w:val="28"/>
        </w:rPr>
        <w:t xml:space="preserve">оперативного планирования, </w:t>
      </w:r>
      <w:r>
        <w:rPr>
          <w:sz w:val="28"/>
        </w:rPr>
        <w:t xml:space="preserve">противодействия терроризму и обеспечения антитеррористической защищенности Главного управления в своей деятельности руководствуется 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законодательством Тамбовской области, нормативными актами МЧС России, распорядительными документами Главного управления, </w:t>
      </w:r>
      <w:r>
        <w:rPr>
          <w:sz w:val="28"/>
          <w:szCs w:val="28"/>
          <w:lang w:eastAsia="ar-SA"/>
        </w:rPr>
        <w:t>Положением о территориальном органе МЧС России, утвержденным приказом МЧС России от 27.03.2020 № 217 «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»</w:t>
      </w:r>
      <w:r>
        <w:rPr>
          <w:sz w:val="28"/>
        </w:rPr>
        <w:t xml:space="preserve">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1.3.</w:t>
        <w:tab/>
        <w:t xml:space="preserve">Отдел </w:t>
      </w:r>
      <w:r>
        <w:rPr>
          <w:sz w:val="28"/>
          <w:szCs w:val="28"/>
        </w:rPr>
        <w:t xml:space="preserve">оперативного планирования, </w:t>
      </w:r>
      <w:r>
        <w:rPr>
          <w:sz w:val="28"/>
        </w:rPr>
        <w:t>противодействия терроризму и обеспечения антитеррористической защищенности Главного управления выполняет возложенные на него задачи и функции на основе разграничения обязанностей должностных лиц, которые определены должностными регламентами (функциональными обязанностями).</w:t>
      </w:r>
    </w:p>
    <w:p>
      <w:pPr>
        <w:pStyle w:val="Normal"/>
        <w:ind w:firstLine="709"/>
        <w:jc w:val="both"/>
        <w:rPr/>
      </w:pPr>
      <w:r>
        <w:rPr>
          <w:sz w:val="28"/>
        </w:rPr>
        <w:t>1.4.</w:t>
        <w:tab/>
        <w:t xml:space="preserve">Указания отдела </w:t>
      </w:r>
      <w:r>
        <w:rPr>
          <w:sz w:val="28"/>
          <w:szCs w:val="28"/>
        </w:rPr>
        <w:t xml:space="preserve">оперативного планирования, </w:t>
      </w:r>
      <w:r>
        <w:rPr>
          <w:sz w:val="28"/>
        </w:rPr>
        <w:t>противодействия терроризму и обеспечения антитеррористической защищенности Главного управления в пределах функций, предусмотренных настоящим Положением, являются обязательными к руководству и исполнению подразделениями Гла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5.</w:t>
        <w:tab/>
        <w:t xml:space="preserve">Работа отдела </w:t>
      </w:r>
      <w:r>
        <w:rPr>
          <w:sz w:val="28"/>
          <w:szCs w:val="28"/>
        </w:rPr>
        <w:t xml:space="preserve">оперативного планирования, </w:t>
      </w:r>
      <w:r>
        <w:rPr>
          <w:sz w:val="28"/>
        </w:rPr>
        <w:t>противодействия терроризму и обеспечения антитеррористической защищенности Главного управления организуется на основе принципов законности и гласности, сочетании единоначалия в решении вопросов служебной деятельности и коллегиальности при их обсуждении, персональной ответственности каждого должностного лица за состояние дел на порученном участке работы и выполнении отдельных поруч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</w:t>
        <w:tab/>
        <w:t xml:space="preserve">Отдел </w:t>
      </w:r>
      <w:r>
        <w:rPr>
          <w:sz w:val="28"/>
          <w:szCs w:val="28"/>
        </w:rPr>
        <w:t xml:space="preserve">оперативного планирования, </w:t>
      </w:r>
      <w:r>
        <w:rPr>
          <w:sz w:val="28"/>
        </w:rPr>
        <w:t>противодействия терроризму и обеспечения антитеррористической защищенности Главного управления обеспечивается в установленном порядке помещениями, предметами офисной мебели, средствами организационной, электронно-вычислительной и другой техники, канцелярскими принадлежностями, а также законодательно-справочными материал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1.7.</w:t>
        <w:tab/>
        <w:t xml:space="preserve">Отдел </w:t>
      </w:r>
      <w:r>
        <w:rPr>
          <w:sz w:val="28"/>
          <w:szCs w:val="28"/>
        </w:rPr>
        <w:t xml:space="preserve">оперативного планирования, </w:t>
      </w:r>
      <w:r>
        <w:rPr>
          <w:sz w:val="28"/>
        </w:rPr>
        <w:t>противодействия терроризму и обеспечения антитеррористической защищенности Главного управления осуществляет взаимодействие с вышестоящими организациями структуры МЧС России, должностными лицами центральных, территориальных исполнительных органов и государственных учреждений, а также с подразделениями Главного управления в рамках своих полномоч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</w:t>
        <w:tab/>
        <w:t xml:space="preserve">Отдел </w:t>
      </w:r>
      <w:r>
        <w:rPr>
          <w:sz w:val="28"/>
          <w:szCs w:val="28"/>
        </w:rPr>
        <w:t xml:space="preserve">оперативного планирования, </w:t>
      </w:r>
      <w:r>
        <w:rPr>
          <w:sz w:val="28"/>
        </w:rPr>
        <w:t xml:space="preserve">противодействия терроризму и обеспечения антитеррористической защищенности Главного управления возглавляет начальник отдела </w:t>
      </w:r>
      <w:r>
        <w:rPr>
          <w:sz w:val="28"/>
          <w:szCs w:val="28"/>
        </w:rPr>
        <w:t xml:space="preserve">оперативного планирования, </w:t>
      </w:r>
      <w:r>
        <w:rPr>
          <w:sz w:val="28"/>
        </w:rPr>
        <w:t xml:space="preserve">противодействия терроризму и обеспечения антитеррористической защищенности. Начальник отдела </w:t>
      </w:r>
      <w:r>
        <w:rPr>
          <w:sz w:val="28"/>
          <w:szCs w:val="28"/>
        </w:rPr>
        <w:t xml:space="preserve">оперативного планирования, </w:t>
      </w:r>
      <w:r>
        <w:rPr>
          <w:sz w:val="28"/>
        </w:rPr>
        <w:t xml:space="preserve">противодействия терроризму и обеспечения антитеррористической защищенности Главного управления находится в непосредственном  подчинении  заместителя   начальника   Главного  управления (по антикризисному управлению). </w:t>
      </w:r>
    </w:p>
    <w:p>
      <w:pPr>
        <w:pStyle w:val="Normal"/>
        <w:ind w:firstLine="709"/>
        <w:jc w:val="both"/>
        <w:rPr/>
      </w:pPr>
      <w:r>
        <w:rPr>
          <w:sz w:val="28"/>
        </w:rPr>
        <w:t>1.9.</w:t>
        <w:tab/>
        <w:t xml:space="preserve"> В состав отдела </w:t>
      </w:r>
      <w:r>
        <w:rPr>
          <w:sz w:val="28"/>
          <w:szCs w:val="28"/>
        </w:rPr>
        <w:t xml:space="preserve">оперативного планирования, </w:t>
      </w:r>
      <w:r>
        <w:rPr>
          <w:sz w:val="28"/>
        </w:rPr>
        <w:t xml:space="preserve">противодействия терроризму и обеспечения антитеррористической защищенности Главного управления включено подразделение – </w:t>
      </w:r>
      <w:r>
        <w:rPr>
          <w:sz w:val="28"/>
          <w:szCs w:val="28"/>
        </w:rPr>
        <w:t>отделение по охране зданий и сооружени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3"/>
        <w:numPr>
          <w:ilvl w:val="0"/>
          <w:numId w:val="2"/>
        </w:numPr>
        <w:shd w:fill="auto" w:val="clear"/>
        <w:suppressAutoHyphens w:val="false"/>
        <w:spacing w:lineRule="auto" w:line="240" w:before="0" w:after="0"/>
        <w:ind w:left="0" w:right="0" w:hanging="0"/>
        <w:rPr/>
      </w:pPr>
      <w:bookmarkStart w:id="9" w:name="bookmark3"/>
      <w:r>
        <w:rPr>
          <w:sz w:val="28"/>
          <w:szCs w:val="28"/>
        </w:rPr>
        <w:t>Задачи</w:t>
      </w:r>
      <w:bookmarkEnd w:id="9"/>
      <w:r>
        <w:rPr>
          <w:sz w:val="28"/>
          <w:szCs w:val="28"/>
        </w:rPr>
        <w:t xml:space="preserve"> и функции отдела</w:t>
      </w:r>
    </w:p>
    <w:p>
      <w:pPr>
        <w:pStyle w:val="13"/>
        <w:shd w:fill="auto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В соответствии с направлением деятельности </w:t>
      </w:r>
      <w:r>
        <w:rPr>
          <w:sz w:val="28"/>
        </w:rPr>
        <w:t xml:space="preserve">отдел </w:t>
      </w:r>
      <w:r>
        <w:rPr>
          <w:sz w:val="28"/>
          <w:szCs w:val="28"/>
        </w:rPr>
        <w:t xml:space="preserve">оперативного планирования, </w:t>
      </w:r>
      <w:r>
        <w:rPr>
          <w:sz w:val="28"/>
        </w:rPr>
        <w:t>противодействия терроризму и обеспечения антитеррористической защищенности</w:t>
      </w:r>
      <w:r>
        <w:rPr>
          <w:sz w:val="28"/>
          <w:szCs w:val="28"/>
        </w:rPr>
        <w:t xml:space="preserve"> Главного управления решает следующие задач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субъекта Российской Федер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правления в пределах своей компетен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(уточнение, корректировка) документов оперативного управления (приказов, инструкций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(уточнение, корректировка) </w:t>
      </w:r>
      <w:r>
        <w:rPr>
          <w:sz w:val="28"/>
        </w:rPr>
        <w:t>плана приведения Главного управления в готовность к применению по предназначению в мирное время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и контроль мероприятий годового и текущего оперативного планирования, планов оперативного предназначения, планов противодействия терроризм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уточнении (корректировки) документов (пакетов и др.) боевого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здания группировки сил для ликвидации ЧС и ведения 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троля и методического сопрово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сил охраны общественного порядка, их оснащения материально - техническими средствами и подготовки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и охраны общественного порядка, обеспечения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ы объектов, подлежащих обязательной охране органами внутренних дел, и имущества юридических и физических лиц (в соответствии с договором), принятия мер по охране имущества, оставшегося без при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, а так же разработки, уточнения и корректировки документов группы обеспечения деятельности постоянно действующего оперативного штаба при комиссии по предупреждению и ликвидации чрезвычайных ситуаций и обеспечению пожарной безопасности Тамбовской области Гла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оперативного штаба по контролю за прохождением циклических рисков и неблагоприятных метеоусловий, складывающейся обстановкой на территории Тамбовской области Главного управления, составлять график дежур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ланирование, отработка документов и участие в проведении </w:t>
      </w:r>
      <w:r>
        <w:rPr>
          <w:sz w:val="28"/>
          <w:szCs w:val="28"/>
        </w:rPr>
        <w:t xml:space="preserve">учебно-методических сборов (занятий), </w:t>
      </w:r>
      <w:r>
        <w:rPr>
          <w:sz w:val="28"/>
        </w:rPr>
        <w:t>комплексных, командно-штабных и тактико-специальных учений, командно-штабных (штабных) трениров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держание в готовности к выполнению задач по предназначению, в мирное и военное время, оперативных групп и пункто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рганизация методического руководства по поддержанию постоянной готовности территориальных органов управления ЧС и Г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взаимодействия с соседними территориальными органами управления МЧС России по выполнению мероприятий в области защиты населения и территорий от ЧС природного и техногенн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бор, анализ и оценка данных обстановки при угрозе и возникновении ЧС, ведении ГО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и планирования деятельности Главного управления по вопросам реализации мероприятий противодействия террориз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ке организационно-распорядительных документов по выполнению мероприятий противодействия терроризму в Главном управл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ирование и проведение проверок антитеррористической защищенности объектов (территорий) Главного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 за выполнением мероприятий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формление протоколов поручений по задачам, поставленным на совещаниях, проводимых под руководством начальника Гла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мероприятий по защите государственной тайны, служебной и конфиденциальной информации, а также по защите информации, подлежащей хранению, обработке и передаче с использованием технических средств, в соответствии с действующими в системе МЧС России нормативно-методическими докумен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работка и своевременное представление донесений (докладов), согласно табелю срочных донесений и других документов, возложенных на отде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С целью выполнения возложенных на </w:t>
      </w:r>
      <w:r>
        <w:rPr>
          <w:sz w:val="28"/>
        </w:rPr>
        <w:t xml:space="preserve">отдел </w:t>
      </w:r>
      <w:r>
        <w:rPr>
          <w:sz w:val="28"/>
          <w:szCs w:val="28"/>
        </w:rPr>
        <w:t xml:space="preserve">оперативного планирования, </w:t>
      </w:r>
      <w:r>
        <w:rPr>
          <w:sz w:val="28"/>
        </w:rPr>
        <w:t xml:space="preserve">противодействия терроризму и обеспечения антитеррористической защищенности </w:t>
      </w:r>
      <w:r>
        <w:rPr>
          <w:sz w:val="28"/>
          <w:szCs w:val="28"/>
        </w:rPr>
        <w:t xml:space="preserve">Главного управления задач, должностными лицами </w:t>
      </w:r>
      <w:r>
        <w:rPr>
          <w:sz w:val="28"/>
        </w:rPr>
        <w:t>отдела</w:t>
      </w:r>
      <w:r>
        <w:rPr>
          <w:sz w:val="28"/>
          <w:szCs w:val="28"/>
        </w:rPr>
        <w:t xml:space="preserve"> оперативного планирования, </w:t>
      </w:r>
      <w:r>
        <w:rPr>
          <w:sz w:val="28"/>
        </w:rPr>
        <w:t xml:space="preserve">противодействия терроризму и обеспечения антитеррористической защищенности </w:t>
      </w:r>
      <w:r>
        <w:rPr>
          <w:sz w:val="28"/>
          <w:szCs w:val="28"/>
        </w:rPr>
        <w:t>Главного управления осуществляется выполнение следующих основных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оложения об </w:t>
      </w:r>
      <w:r>
        <w:rPr>
          <w:sz w:val="28"/>
        </w:rPr>
        <w:t xml:space="preserve">отделе </w:t>
      </w:r>
      <w:r>
        <w:rPr>
          <w:sz w:val="28"/>
          <w:szCs w:val="28"/>
        </w:rPr>
        <w:t xml:space="preserve">оперативного планирования, </w:t>
      </w:r>
      <w:r>
        <w:rPr>
          <w:sz w:val="28"/>
        </w:rPr>
        <w:t>противодействия терроризму и обеспечения антитеррористической защищенности</w:t>
      </w:r>
      <w:r>
        <w:rPr>
          <w:sz w:val="28"/>
          <w:szCs w:val="28"/>
        </w:rPr>
        <w:t xml:space="preserve"> Гла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оложения об отделении по охране зданий и сооружений отдела оперативного планирования, противодействия терроризму и обеспечения антитеррористической защищенности Главного управления, и других организационно-распоря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статистической, бюджетной и других видов отчет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разработке предложений по реализации основ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ожарной безопасности на территории Тамбов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разработке (уточнение, корректировка) документов плана перевода Главного управления на работу в условиях военного времени, плана действий по предупреждению и ликвидации ЧС природного и техногенного характера, плана ГО, плана приведения Главного управления в готовность к применению по предназначению в мирное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мероприятиях, определенных планом перевода Главного управления на работу в условиях военного времени, планом действий по предупреждению и ликвидации ЧС природного и техногенного характера, планом ГО, планом приведения Главного управления в готовность к применению по предназначению в мирное время, планом основных мероприятий на год и другими планирующими докумен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мероприятиях по поддержанию системы управления в готовности к выполнению задач по предназначению в мирное и военное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ение контроля и методического сопровождения создания сил охраны общественного порядка, их оснащение материально-техническими средствами и подготовкой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ение контроля охраны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взаимодействия по планированию основных мероприятий в области ГО, предупреждения и ликвидации ЧС, обеспечения пожарной безопасности и безопасности людей на водных объектах с органами исполнительной власти области, органами местного самоуправления, организациями и учреждениями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взаимодействия с аппаратом оперативного штаба УФСБ России по вопросам антитеррористической деятельности, подготовка документов для участия в совместных мероприятиях, представления информации по планируемым и проведенным мероприятиям противодействия террориз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взаимодействия с аппаратом антитеррористической комиссии в Тамбовской области по вопросам идеологии терроризма в части касающейся Гла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бобщение информации и подготовка докладов (информационных документов, справок), по оперативной обстановке на территории Тамбовской области с ЧС и социально-значимыми происшествиями, на совещания под руководством Главы Тамбов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ение контроля охраны зданий и территорий Гла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тиводействия терроризму и обеспечение антитеррористической защищенности</w:t>
      </w:r>
      <w:r>
        <w:rPr>
          <w:sz w:val="28"/>
        </w:rPr>
        <w:t xml:space="preserve"> зданий и территорий Главного управления</w:t>
      </w:r>
      <w:r>
        <w:rPr>
          <w:sz w:val="28"/>
          <w:szCs w:val="28"/>
        </w:rPr>
        <w:t>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номочия отдела</w:t>
      </w:r>
    </w:p>
    <w:p>
      <w:pPr>
        <w:pStyle w:val="13"/>
        <w:shd w:fill="auto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Отдел </w:t>
      </w:r>
      <w:r>
        <w:rPr>
          <w:sz w:val="28"/>
          <w:szCs w:val="28"/>
        </w:rPr>
        <w:t xml:space="preserve">оперативного планирования, </w:t>
      </w:r>
      <w:r>
        <w:rPr>
          <w:sz w:val="28"/>
        </w:rPr>
        <w:t xml:space="preserve">противодействия терроризму и обеспечения антитеррористической защищенности </w:t>
      </w:r>
      <w:r>
        <w:rPr>
          <w:sz w:val="28"/>
          <w:szCs w:val="28"/>
        </w:rPr>
        <w:t>Главного управления в соответствии с направлением деятельности наделен следующи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ь в установленном порядке руководству Главного управления предложения по организации деятельности структурных подразделений Главного управления при реализации задач и функций, относящихся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ь в установленном порядке руководству Главного управления предложения по осуществлению проверок, целевых выездов для решения вопросов, относящихся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ть и представлять в установленном порядке на утверждение начальнику Главного управления проекты распорядительных документов по вопросам, относящимся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установленном порядке проверки органов местного самоуправления Тамбовской области и организаций по вопросам ГО, предупреждения и ликвидации ЧС и обеспечения пожарной безопасности.</w:t>
      </w:r>
    </w:p>
    <w:p>
      <w:pPr>
        <w:pStyle w:val="Style21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ы со сведениями, составляющими государственную тайну согласно Перечню сведений, подлежащих засекречиванию МЧС Росс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8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  <w:szCs w:val="24"/>
      <w:lang w:eastAsia="zh-CN"/>
    </w:rPr>
  </w:style>
  <w:style w:type="character" w:styleId="Style15">
    <w:name w:val="Верхний колонтитул Знак"/>
    <w:qFormat/>
    <w:rPr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color w:val="FF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left="200" w:firstLine="50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ind w:left="0" w:right="0" w:hanging="1400"/>
      <w:jc w:val="center"/>
      <w:outlineLvl w:val="0"/>
    </w:pPr>
    <w:rPr>
      <w:b/>
      <w:bCs/>
      <w:sz w:val="25"/>
      <w:szCs w:val="25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2">
    <w:name w:val="Маркированный список 2"/>
    <w:basedOn w:val="Normal"/>
    <w:qFormat/>
    <w:pPr>
      <w:widowControl w:val="false"/>
      <w:autoSpaceDE w:val="false"/>
      <w:ind w:left="566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40" w:after="24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2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5:00Z</dcterms:created>
  <dc:creator>www.PHILka.RU</dc:creator>
  <dc:description/>
  <cp:keywords/>
  <dc:language>en-US</dc:language>
  <cp:lastModifiedBy>Алена Миронова</cp:lastModifiedBy>
  <cp:lastPrinted>2023-05-18T15:23:00Z</cp:lastPrinted>
  <dcterms:modified xsi:type="dcterms:W3CDTF">2023-10-04T08:16:00Z</dcterms:modified>
  <cp:revision>11</cp:revision>
  <dc:subject/>
  <dc:title>УТВЕРЖДАЮ</dc:title>
</cp:coreProperties>
</file>