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ГУ МЧС России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                                                        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</w:t>
      </w:r>
      <w:r>
        <w:rPr>
          <w:rFonts w:cs="Tinos;Times New Roman" w:ascii="Tinos;Times New Roman" w:hAnsi="Tinos;Times New Roman"/>
          <w:sz w:val="24"/>
        </w:rPr>
        <w:t xml:space="preserve">от  ___________________________________  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</w:t>
      </w:r>
      <w:r>
        <w:rPr>
          <w:rFonts w:cs="Tinos;Times New Roman" w:ascii="Tinos;Times New Roman" w:hAnsi="Tinos;Times New Roman"/>
          <w:sz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</w:t>
      </w:r>
    </w:p>
    <w:p>
      <w:pPr>
        <w:pStyle w:val="ConsPlusNonformat"/>
        <w:jc w:val="right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915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рошу    осуществить    замену удостоверения на право управления маломерным судном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 связи с переменой фамилии, имени, отчества (при наличи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связи с истечением срока его    действия или    до    истечения    срока его действия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N регистрационной записи удостоверения на право  управления  маломерным судном (при наличии) ______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ведения о заявителе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 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ождения _______________; адрес регистрации по месту жительства(пребывания)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; гражданство 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с адресом регистраци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 удостоверяющий личность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ерия __________ N ___________________, дата выдачи ___________________________________,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ыдан ________________________________________________, код подразделения 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удостоверяющий  личность  (для  иностранных  граждан и  лиц без гражданства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в соответствии с реквизитами документ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Н (при наличии) ____________________________; СНИЛС 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К заявлению прилагается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медицинское  заключение  об  отсутствии  медицинских противопоказаний к управлению  маломерным  судном (предоставляется при замене удостоверения на право  управления маломерным судном в связи с истечением срока его действия или до истечения срока его действия) 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N, дата выдач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меющееся удостоверение, выданное ранее ______________________________________________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серия, N, дата выдачи)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ведомления о  ходе  предоставления  государственной  услуги  прошу направлять на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cs="Tinos;Times New Roman" w:ascii="Tinos;Times New Roman" w:hAnsi="Tinos;Times New Roman"/>
          <w:sz w:val="24"/>
        </w:rPr>
        <w:t>в  Многофункциональном центре  (в  случае  подачи  заявления в 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cs="Tinos;Times New Roman" w:ascii="Tinos;Times New Roman" w:hAnsi="Tinos;Times New Roman"/>
          <w:sz w:val="24"/>
        </w:rPr>
        <w:t>в    ГИМС МЧС    России,    осуществляющей    предоставление  государственной 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                                            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 20__                                                                </w:t>
      </w:r>
      <w:r>
        <w:rPr>
          <w:rFonts w:cs="Tinos;Times New Roman" w:ascii="Tinos;Times New Roman" w:hAnsi="Tinos;Times New Roman"/>
          <w:szCs w:val="20"/>
        </w:rPr>
        <w:t>  (инициалы, фамилия)</w:t>
      </w:r>
    </w:p>
    <w:sectPr>
      <w:footerReference w:type="default" r:id="rId2"/>
      <w:type w:val="nextPage"/>
      <w:pgSz w:w="11906" w:h="16838"/>
      <w:pgMar w:left="1133" w:right="566" w:gutter="0" w:header="0" w:top="53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4:00Z</dcterms:created>
  <dc:creator>User</dc:creator>
  <dc:description/>
  <cp:keywords/>
  <dc:language>en-US</dc:language>
  <cp:lastModifiedBy>User</cp:lastModifiedBy>
  <cp:lastPrinted>2022-08-16T10:26:00Z</cp:lastPrinted>
  <dcterms:modified xsi:type="dcterms:W3CDTF">2023-09-06T07:04:00Z</dcterms:modified>
  <cp:revision>2</cp:revision>
  <dc:subject/>
  <dc:title>Приказ МЧС России от 15.08.2021 N 565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используемыми в некоммерческих целях"(Зарегистрировано в Минюсте России 13.10.2021 N 653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