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Первомайскому райо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700, Тамбовская область, р.п. Первомайский, ул. Пл. Ленина, д. 1)</w: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48)2-11-01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4-02-29T06:07:37Z</dcterms:modified>
  <cp:revision>56</cp:revision>
  <dc:subject/>
  <dc:title/>
</cp:coreProperties>
</file>