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95"/>
        <w:gridCol w:w="6145"/>
        <w:gridCol w:w="1330"/>
        <w:gridCol w:w="1096"/>
        <w:gridCol w:w="266"/>
      </w:tblGrid>
      <w:tr>
        <w:trPr>
          <w:trHeight w:val="370" w:hRule="atLeast"/>
        </w:trPr>
        <w:tc>
          <w:tcPr>
            <w:tcW w:w="958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585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1 января 2024 г.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1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2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распорядитель, распорядитель, получатель бюджетных средств,     </w:t>
              <w:br/>
              <w:t xml:space="preserve">главный администратор, администратор доходов бюджета,     </w:t>
              <w:br/>
              <w:t xml:space="preserve">главный администратор, администратор источников     </w:t>
              <w:br/>
              <w:t xml:space="preserve">финансирования дефицита бюджета 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е управление МЧС России по Тамбовской области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92865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61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ублично-правового образования)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7010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иодичность:  месячная, квартальная, годовая</w:t>
            </w:r>
          </w:p>
        </w:tc>
        <w:tc>
          <w:tcPr>
            <w:tcW w:w="61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2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: тыс. руб.</w:t>
            </w:r>
          </w:p>
        </w:tc>
        <w:tc>
          <w:tcPr>
            <w:tcW w:w="61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«Организационная структура субъекта бюджетной отчет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 по Тамбовской области является федеральным казенным учреждением, учредителем которого является МЧС России. В своей деятельности руководствуется Положением, утвержденным приказом МЧС России от 27.03.2020 № 217 «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Главное управление МЧС Росси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МЧС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ая численность ГУ МЧС России по Тамбовской области, содержащаяся за счет средств федерального бюджета на 01.01.2024 г. составляет 1276 человек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еннослужащие – 5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и ФПС – 646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е гражданские служащие – 41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ский персонал – 584 человек, в том числе: работники ФПС -514, работники ГИМС – 26, работники МЧС - 4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ей Министерства по налогам и сборам России по г. Тамбову Тамбовской области выдано свидетельство от 23.11.2004 г. серии 68 № 000773630 о постановке на учет Главного управления МЧС России по Тамбовской области и присвоения ему идентификационного номера налогоплательщика 6829009430 с кодом причины постановки на учет 682901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 по Тамбовской области внесено в Единый государственный реестр юридических лиц, за основным государственным регистрационным номером 1046882317052 (свидетельство от 23.11.2004 г. серии 68 № 00077359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управление МЧС России включено в отраслевой раздел МЧС России Общероссийского классификатора предприятий и организаций (ЕГРПО) с присвоением кодов: ОКПО - 08928658; ОКОГУ - 1311500; ОКАТО - 68401364000; ОКТМО 68701000, ОКВЭД-84.25.9, 52.22.2, 71.20.9, 84.11.13; 84.22; 84.24; 84.25.1; </w:t>
      </w:r>
      <w:r>
        <w:rPr>
          <w:rFonts w:cs="Times New Roman" w:ascii="Times New Roman" w:hAnsi="Times New Roman"/>
          <w:bCs/>
          <w:sz w:val="28"/>
          <w:szCs w:val="28"/>
        </w:rPr>
        <w:t>ОКФС - 1</w:t>
      </w:r>
      <w:r>
        <w:rPr>
          <w:rFonts w:cs="Times New Roman" w:ascii="Times New Roman" w:hAnsi="Times New Roman"/>
          <w:sz w:val="28"/>
          <w:szCs w:val="28"/>
        </w:rPr>
        <w:t xml:space="preserve">2; </w:t>
      </w:r>
      <w:r>
        <w:rPr>
          <w:rFonts w:cs="Times New Roman" w:ascii="Times New Roman" w:hAnsi="Times New Roman"/>
          <w:bCs/>
          <w:sz w:val="28"/>
          <w:szCs w:val="28"/>
        </w:rPr>
        <w:t>ОКОПФ</w:t>
      </w:r>
      <w:r>
        <w:rPr>
          <w:rFonts w:cs="Times New Roman" w:ascii="Times New Roman" w:hAnsi="Times New Roman"/>
          <w:sz w:val="28"/>
          <w:szCs w:val="28"/>
        </w:rPr>
        <w:t xml:space="preserve"> -751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ой адрес Главного управления МЧС России: 392002, Тамбовская область, г. Тамбов, ул. Железнодорожная, д. 1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финансовой и хозяйственной деятельности Главного управления в Управлении Федерального казначейства по Тамбовской области открыты следующие лицевые сч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641784070 – получателя средств федераль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641784070 - по администрированию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641784070 – по учету средств, поступающих во временное распоря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Главного управления МЧС России по сводному реестру главных распорядителей, распорядителей, получателей бюджетных средств – 00178407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зультаты деятельности субъекта бюджетной отчетности в отчетном периоде»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в 2024 году в области гражданской обороны являютс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л гражданской обороны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(резервов) материально-технических и и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еспечения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еспечения безопасности людей на водных объе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онтроля за обеспечением безопасности люде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филактических мероприятий по предупреждению аварийности судов и несчастных случаев с людьми на водных объектах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« Анализ отчета об исполнении бюджета субъектом бюджетной отчетности»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ссовое исполнение бюджета, движение денежных средств (форма 0503127, 0503123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оды бюджета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поступило администрируемых доходов в сумме 13414,04 тысяч рублей, в том числе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госпошлины – 265,65 тысяч рублей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а по договорам найма служебного жилого помещения – 152,44 тысяч рублей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ртплата за проживание в служебном жилом фонде (компенсация коммунальных услуг) –1947,44 тысяч рублей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компенсации затрат государства – 472,22 тысяч рублей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реализации имущества (от сдачи в металлолом материальных запасов) – 87,43 тысяч рублей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е штрафы – 10470,33 тысяч рублей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 за неисполнение в срок обязательств по государственным контрактам – 8,08 тысяч рублей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рафы за нарушение законодательства о контрактной системе – 10,45 тысяч рублей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ходы бюджета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бюджетные назначения по расходам составили 803170,82 тысяч рублей, исполнено по расходам 803170,74 тысяч рублей, общ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нт исполнения составил 100%, что соответствует установленным плановым показателям (95%). Остаток неисполненных ЛБО составил 0,08 тысяч рублей - ЛБО, выделенные на оплату услуг адвокатов в рамках уголовных дел. Данные ЛБО ставились на отзыв, однако главным распорядителем так и не были отозва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«Анализ показателей финансовой отчетности субъекта бюджетной отче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овые результаты деятельности (форма 0503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ход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числено доходов 11121,33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КОСГУ 110</w:t>
      </w:r>
      <w:r>
        <w:rPr>
          <w:rFonts w:cs="Times New Roman" w:ascii="Times New Roman" w:hAnsi="Times New Roman"/>
          <w:sz w:val="28"/>
          <w:szCs w:val="28"/>
        </w:rPr>
        <w:t xml:space="preserve"> – 256,18 тысяч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КОСГУ 112 </w:t>
      </w:r>
      <w:r>
        <w:rPr>
          <w:rFonts w:cs="Times New Roman" w:ascii="Times New Roman" w:hAnsi="Times New Roman"/>
          <w:sz w:val="28"/>
          <w:szCs w:val="28"/>
        </w:rPr>
        <w:t>– 256,18 тысяч рублей - государственные пошл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КОСГУ 130 </w:t>
      </w:r>
      <w:r>
        <w:rPr>
          <w:rFonts w:cs="Times New Roman" w:ascii="Times New Roman" w:hAnsi="Times New Roman"/>
          <w:sz w:val="28"/>
          <w:szCs w:val="28"/>
        </w:rPr>
        <w:t>– 2413,23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 КОСГУ 131</w:t>
      </w:r>
      <w:r>
        <w:rPr>
          <w:rFonts w:cs="Times New Roman" w:ascii="Times New Roman" w:hAnsi="Times New Roman"/>
          <w:sz w:val="28"/>
          <w:szCs w:val="28"/>
        </w:rPr>
        <w:t>- 152,41 тысяч рублей - плата по договорам найма служебн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КОСГУ 134</w:t>
      </w:r>
      <w:r>
        <w:rPr>
          <w:rFonts w:cs="Times New Roman" w:ascii="Times New Roman" w:hAnsi="Times New Roman"/>
          <w:sz w:val="28"/>
          <w:szCs w:val="28"/>
        </w:rPr>
        <w:t xml:space="preserve"> – 2260,82 тысяч рублей – компенсация затрат федерального бюджета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,34 тысяч рублей - квартплата за проживание в служебном жилом фонде (компенсация коммунальных 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,69 тысяч рублей - размер затрат за вещевое имущество, выданное в личное пользование уволенным сотрудникам с учетом срока носки, подлежащих возмещению в доход бюджета в связи с увольнением сотруд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2,79 тысяч рублей – компенсация затрат на обучение в высшем учебном заведении МЧС России (с учетом отработанного времени), подлежащая возмещению в доход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КОСГУ 140 </w:t>
      </w:r>
      <w:r>
        <w:rPr>
          <w:rFonts w:cs="Times New Roman" w:ascii="Times New Roman" w:hAnsi="Times New Roman"/>
          <w:sz w:val="28"/>
          <w:szCs w:val="28"/>
        </w:rPr>
        <w:t>– 9520,76 тысяч рублей – штрафы (пени, неустойки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о КОСГУ 141 – </w:t>
      </w:r>
      <w:r>
        <w:rPr>
          <w:rFonts w:cs="Times New Roman" w:ascii="Times New Roman" w:hAnsi="Times New Roman"/>
          <w:sz w:val="28"/>
          <w:szCs w:val="28"/>
        </w:rPr>
        <w:t>207,46 тысяч рублей - штрафные санкции за нарушение законодательства о закупках и нарушение условий контрактов (договоров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96,01 тысяч рублей - пени за неисполнение в срок обязательств по государственным контрак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,45 тысяч рублей - штрафы за нарушение законодательства о контрактной сис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КОСГУ 145 – </w:t>
      </w:r>
      <w:r>
        <w:rPr>
          <w:rFonts w:cs="Times New Roman" w:ascii="Times New Roman" w:hAnsi="Times New Roman"/>
          <w:sz w:val="28"/>
          <w:szCs w:val="28"/>
        </w:rPr>
        <w:t>9313,30 тысяч рублей, - по прочим доходам от сумм принудительного изъятия (административные штраф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КОСГУ 170 </w:t>
      </w:r>
      <w:r>
        <w:rPr>
          <w:rFonts w:cs="Times New Roman" w:ascii="Times New Roman" w:hAnsi="Times New Roman"/>
          <w:sz w:val="28"/>
          <w:szCs w:val="28"/>
        </w:rPr>
        <w:t>– минус 3878,13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о КОСГУ 172 </w:t>
      </w:r>
      <w:r>
        <w:rPr>
          <w:rFonts w:cs="Times New Roman" w:ascii="Times New Roman" w:hAnsi="Times New Roman"/>
          <w:sz w:val="28"/>
          <w:szCs w:val="28"/>
        </w:rPr>
        <w:t>– 49,97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ус 43,34 тысяч рублей – списание основных средств на забалансовый счет 02, не соответствующим критериям а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ус 176,88 тысяч рублей – списание материальных запасов на забалансовый счет 02, не соответствующим критериям а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,26 тысяч рублей – оприходование материальных запасов, образовавшихся в результате разукомплектации основных средств и материальных запасов, не соответствующих критериям актива (числящихся на забалансовом счете 0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0,61 тысяч рублей – поставлены на баланс основные средства, числящиеся на забалансовом счете 02 для их дальнейшей межбюджетной и межведомственной пере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9,89 тысяч рублей – возврат на склад вещевого имущества из личного пользования (числящегося на забалансовом счете 2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7,43 тысяч рублей – оприходован лом материальных запасов для дальнейшей сдачи в металло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ус 87,43 тысяч рублей - списан лом материальных запасов для сдачи в металло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7,43 тысяч рублей – начислены доходы от сдачи лома материальных запасов в металло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о КОСГУ 173 – </w:t>
      </w:r>
      <w:r>
        <w:rPr>
          <w:rFonts w:cs="Times New Roman" w:ascii="Times New Roman" w:hAnsi="Times New Roman"/>
          <w:sz w:val="28"/>
          <w:szCs w:val="28"/>
        </w:rPr>
        <w:t>минус 3004,62 тысяч рублей – списана нереальная к взысканию задолженность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ус 3021,11 тысяч рублей - списана нереальная к взысканию дебиторская задолженность по штрафам на основании постановлений о прекращении постановления о наложении административного взыск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ус 0,56 тысяч рублей - списана нереальной к взысканию дебиторская задолженность по квартплате за проживание в служебном жилом фонде (компенсация коммунальных услуг) в связи со смертью физ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,05 тысяч рублей - списана кредиторская задолженность, невостребованная кредиторами, по оплате госпошлин в связи с истечение срока исковой да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о КОСГУ 174 – </w:t>
      </w:r>
      <w:r>
        <w:rPr>
          <w:rFonts w:cs="Times New Roman" w:ascii="Times New Roman" w:hAnsi="Times New Roman"/>
          <w:sz w:val="28"/>
          <w:szCs w:val="28"/>
        </w:rPr>
        <w:t>минус 923,48 тысяч рублей – выпадающие доходы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инус 730,00 тысяч рублей – предоставление скидки (льготы) по уплате административных штрафов в размере половины суммы от наложенного штрафа (ст. 32.2 КоАП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ус 193,48 тысяч рублей – списаны пени за неисполнение условий государственных контрактов в соответствии с Постановление Правительства РФ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КОСГУ 180</w:t>
      </w:r>
      <w:r>
        <w:rPr>
          <w:rFonts w:cs="Times New Roman" w:ascii="Times New Roman" w:hAnsi="Times New Roman"/>
          <w:sz w:val="28"/>
          <w:szCs w:val="28"/>
        </w:rPr>
        <w:t xml:space="preserve"> – 2808,26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о КОСГУ 182 – </w:t>
      </w:r>
      <w:r>
        <w:rPr>
          <w:rFonts w:cs="Times New Roman" w:ascii="Times New Roman" w:hAnsi="Times New Roman"/>
          <w:sz w:val="28"/>
          <w:szCs w:val="28"/>
        </w:rPr>
        <w:t>25,39 тысяч рублей – признание доходов текущего года (ссудополучатель) по договору безвозмездного пользования имуществом (объектов учета операционной аренды на льготных условиях) (заключенного с организацией – ОО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о КОСГУ 186 – </w:t>
      </w:r>
      <w:r>
        <w:rPr>
          <w:rFonts w:cs="Times New Roman" w:ascii="Times New Roman" w:hAnsi="Times New Roman"/>
          <w:sz w:val="28"/>
          <w:szCs w:val="28"/>
        </w:rPr>
        <w:t>2782,87 тысяч рублей – признание доходов текущего года (ссудополучатель) по договорам безвозмездного пользования имуществом (объектов учета операционной аренды на льготных условиях) (заключенных с учреждениями сектора государственного управления – администрациями области, городов и район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КОСГУ 190 – </w:t>
      </w:r>
      <w:r>
        <w:rPr>
          <w:rFonts w:cs="Times New Roman" w:ascii="Times New Roman" w:hAnsi="Times New Roman"/>
          <w:sz w:val="28"/>
          <w:szCs w:val="28"/>
        </w:rPr>
        <w:t>1,03 тысяч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о КОСГУ 191 – </w:t>
      </w:r>
      <w:r>
        <w:rPr>
          <w:rFonts w:cs="Times New Roman" w:ascii="Times New Roman" w:hAnsi="Times New Roman"/>
          <w:sz w:val="28"/>
          <w:szCs w:val="28"/>
        </w:rPr>
        <w:t>1,03 тысяч рублей – поступление материальных запасов в порядке межбюджетных расчетов от ТОГАУ «Кирсановский лесхоз» (ГСМ, израсходованные на заправку пожарной машины при тушении лесного пожара, на основании заключенного соглашения между Главным управлением и Департаментом лесного хозяйства Тамбовской области Правительства Тамбовской обла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дебиторской и кредиторской задолж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бюджет дебиторская задолжен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всего – 18124,62 тысяч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чету 20531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,42 тысяч – задолженность по оплате по договорам найма служебного жилого помещения (носит текущий характе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чету 20545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25,60 тысяч рублей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177 11601111019000140 – 0,60 тысяч рублей – задолженность по административным штрафам, установленных Главой 11 Кодекса Российской Федерации об административных правонарушениях, за административные правонарушения на транспорте, из неё – 0,60 тысяч рублей с истекшим сроком добровольной уплаты, находящаяся на исполнении у судебных приставов в УФССП для принудительного взыскания, срок исполнительного производства не истек (дата образования просроченной задолженности 10.202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БК 177 116012010100004140 – 2025,00 тысяч рублей – задолженность по административным штрафам, установленных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(штрафы за нарушение требований пожарной безопасности), из неё – 810,00 тысяч рублей с истекшим сроком добровольной уплаты, находящаяся на исполнении у судебных приставов в УФССП для принудительного взыскания, срок исполнительного производства не истек (дата образования просроченной задолженности 10.202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чету 20934 – </w:t>
      </w:r>
      <w:r>
        <w:rPr>
          <w:rFonts w:cs="Times New Roman" w:ascii="Times New Roman" w:hAnsi="Times New Roman"/>
          <w:sz w:val="28"/>
          <w:szCs w:val="28"/>
        </w:rPr>
        <w:t>495,56 тысяч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8,14 тысяч рублей - задолженность по квартплате за проживание в служебном жилом фонде (компенсация коммунальных услуг) (носит текущий характе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7,42 тысяч рублей - задолженность по прочим доходам от компенсации затрат федерального бюджета, в том числе: 285,47 тысяч рублей - размер затрат на обучение в высших образовательных учреждениях МЧС России (с учетом отработанного времени), из неё – 144,70 тысяч рублей с истекшим сроком добровольной уплаты, находящаяся на исполнении у судебных приставов в УФССП для принудительного взыскания (дата образования просроченной задолженности 05.2019) (удерживается судебными приставами ежемесячно из дохода должника в принудительном порядке и перечисляется на лицевой счет Главного управления); 21,95 тысяч рублей - размер затрат за вещевое имущество, выданное в личное пользование уволенным сотрудникам (с учетом срока носки), подлежащих возмещению в доход бюджета (носит текущий характе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чету 20941– </w:t>
      </w:r>
      <w:r>
        <w:rPr>
          <w:rFonts w:cs="Times New Roman" w:ascii="Times New Roman" w:hAnsi="Times New Roman"/>
          <w:sz w:val="28"/>
          <w:szCs w:val="28"/>
        </w:rPr>
        <w:t>1,9 тысяч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тысяч рублей - задолженность по уплате пеней за неисполнение в срок обязательств по государственным контра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0 тысяч рублей - задолженность по уплате штрафа за неисполнение государственного контракта. В настоящее время ведется претензионная работа с исполнителями по государственным контрак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 счету 30314– </w:t>
      </w:r>
      <w:r>
        <w:rPr>
          <w:rFonts w:cs="Times New Roman" w:ascii="Times New Roman" w:hAnsi="Times New Roman"/>
          <w:sz w:val="28"/>
          <w:szCs w:val="28"/>
        </w:rPr>
        <w:t>15599,14 тысяч рублей – сумма уплаченного ЕНП по страховым взносам (ЕСТ, дополнительный тариф) за декабрь 2023 года, имеющего срок уплаты не позднее 28.01.2024 г., и подлежащего зачету со счета 303.14 28.01.2024 г. на основании принимаемого решения Ф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деральный бюджет кредиторская задолженность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всего – 15815,79 тысяч рублей, в том числе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счету 20512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,50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 - получены денежные средства по оплате госпошлины за выдачу судовых билетов, лицензий и др., срок оказания государственной услуги, срок проверки документов не ис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чету 30309 – </w:t>
      </w:r>
      <w:r>
        <w:rPr>
          <w:rFonts w:cs="Times New Roman" w:ascii="Times New Roman" w:hAnsi="Times New Roman"/>
          <w:sz w:val="28"/>
          <w:szCs w:val="28"/>
        </w:rPr>
        <w:t>2152,91 тысяч рублей - страховые взносы по дополнительному тарифу за декабрь 2023 года, подлежащие зачету сумм ЕНП 28.01.2024 г. со счета 303.14 на основании принимаемого решения ФНС России о зачете в счет уплаты ЕНП и имеющие срок уплаты 28.01.2024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счету 3031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194,15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 - задолженность по уплате земельного налога за 2023 год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,78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 - задолженность по уплате земельного налога за 3 квартал 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1,37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 - задолженность по уплате земельного налога за 4 квартал 202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 счету 30315 – </w:t>
      </w:r>
      <w:r>
        <w:rPr>
          <w:rFonts w:cs="Times New Roman" w:ascii="Times New Roman" w:hAnsi="Times New Roman"/>
          <w:sz w:val="28"/>
          <w:szCs w:val="28"/>
        </w:rPr>
        <w:t>13446,23 тысяч рублей - страховые взносы по ЕСТ за декабрь 2023 года, подлежа</w:t>
      </w:r>
      <w:bookmarkStart w:id="0" w:name="_GoBack_Копия_1"/>
      <w:bookmarkEnd w:id="0"/>
      <w:r>
        <w:rPr>
          <w:rFonts w:cs="Times New Roman" w:ascii="Times New Roman" w:hAnsi="Times New Roman"/>
          <w:sz w:val="28"/>
          <w:szCs w:val="28"/>
        </w:rPr>
        <w:t>щие зачету сумм ЕНП 28.01.2024 г. со счета 303.14 на основании принимаемого решения ФНС России о зачете в счет уплаты ЕНП и имеющие срок уплаты 28.01.2024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Главного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ЧС России по Тамб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енерал-майор внутренней службы                                                             О.А. Зацеп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Э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й бухгал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                                                        Г.В. Коро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й бухгалт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                                                        Г.В. Королькова</w:t>
      </w:r>
    </w:p>
    <w:sectPr>
      <w:headerReference w:type="default" r:id="rId2"/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lang w:val="en-GB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17">
    <w:name w:val="Основной текст (17)_"/>
    <w:qFormat/>
    <w:rPr>
      <w:rFonts w:ascii="Century Schoolbook" w:hAnsi="Century Schoolbook" w:eastAsia="Century Schoolbook" w:cs="Century Schoolbook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right="95" w:firstLine="8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 w:before="0" w:after="0"/>
      <w:ind w:right="95" w:firstLine="696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 w:before="0" w:after="0"/>
      <w:ind w:right="95" w:firstLine="686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88" w:before="0" w:after="0"/>
      <w:ind w:right="282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12" w:before="0" w:after="0"/>
      <w:ind w:firstLine="700"/>
      <w:jc w:val="both"/>
    </w:pPr>
    <w:rPr>
      <w:rFonts w:ascii="Century Schoolbook" w:hAnsi="Century Schoolbook" w:eastAsia="Century Schoolbook" w:cs="Century Schoolbook"/>
      <w:sz w:val="25"/>
      <w:szCs w:val="25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4:00Z</dcterms:created>
  <dc:creator>Root</dc:creator>
  <dc:description/>
  <cp:keywords/>
  <dc:language>en-US</dc:language>
  <cp:lastModifiedBy>BUHGALT</cp:lastModifiedBy>
  <cp:lastPrinted>2023-12-04T17:24:00Z</cp:lastPrinted>
  <dcterms:modified xsi:type="dcterms:W3CDTF">2024-03-26T09:27:00Z</dcterms:modified>
  <cp:revision>28</cp:revision>
  <dc:subject/>
  <dc:title>ПОЯСНИТЕЛЬНАЯ ЗАПИСКА</dc:title>
</cp:coreProperties>
</file>